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Minutes for Hale Bopp</w:t>
      </w:r>
    </w:p>
    <w:p>
      <w:pPr>
        <w:pStyle w:val="Heading2"/>
        <w:rPr/>
      </w:pPr>
      <w:r>
        <w:rPr/>
        <w:t>April 16,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eting was called to order at 6:30. There were no ques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retary’s report was read by Mrs. Juranty, was accepted as read.</w:t>
      </w:r>
    </w:p>
    <w:p>
      <w:pPr>
        <w:pStyle w:val="Normal"/>
        <w:rPr>
          <w:sz w:val="28"/>
        </w:rPr>
      </w:pPr>
      <w:r>
        <w:rPr>
          <w:sz w:val="28"/>
        </w:rPr>
        <w:t>Roll call there was 10 voting members pres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easurer’s report was read and accepted as re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ock report was given by Mr. Henderson on Exxon. Mr. Graves reported on Amerada Hess. Mrs. Harmon will give a report on AOL at our next mee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ock mentors….Mrs. Armstrong reported on Diebold and Lincare. Mr. Henderson on Staples. It was decided not to purchase any stocks this mon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ul Gaddis gave his verbal and written resignation at the meeting. His reason for resigning was he is too busy to be an active member and contribute to the clu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discussed changing the date of our meeting day and it was decided to table till the May mee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mbers were told to be prepared to choose new officers at the May mee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assignment for the May meeting was for each member to bring in a stock that they felt was a good candidate to study and perhaps add to our portfol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rs. Juranty and Mr. Wyner volunteered to be on the refreshment committee for M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cation program was canceled, as we were unable to get into the computer lab.</w:t>
      </w:r>
    </w:p>
    <w:p>
      <w:pPr>
        <w:pStyle w:val="Normal"/>
        <w:rPr>
          <w:sz w:val="28"/>
        </w:rPr>
      </w:pPr>
      <w:r>
        <w:rPr>
          <w:sz w:val="28"/>
        </w:rPr>
        <w:t>Adjourn…8: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0:00:00Z</dcterms:created>
  <dc:creator>HP Authorized Customer</dc:creator>
  <dc:description/>
  <dc:language>en-US</dc:language>
  <cp:lastModifiedBy>HP Authorized Customer</cp:lastModifiedBy>
  <cp:lastPrinted>2002-05-16T13:23:00Z</cp:lastPrinted>
  <dcterms:modified xsi:type="dcterms:W3CDTF">2002-05-16T20:28:00Z</dcterms:modified>
  <cp:revision>1</cp:revision>
  <dc:subject/>
  <dc:title>Minutes for Hale Bopp</dc:title>
</cp:coreProperties>
</file>