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  <w:szCs w:val="24"/>
          <w:lang w:val="en-CA"/>
        </w:rPr>
      </w:r>
      <w:r>
        <w:rPr>
          <w:b/>
          <w:bCs/>
          <w:sz w:val="24"/>
          <w:szCs w:val="24"/>
        </w:rPr>
        <w:t>Assessing Priorities and Compliance</w:t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What makes an effective Investment Club?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nir Lashgari &amp; Ali Azadegan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January 10, 2005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General Inform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Five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</w:t>
        <w:tab/>
        <w:t>1989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>MGC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>45 minut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Record Keeping &amp; Administr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Yes- (3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Always- (3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>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>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 </w:t>
        <w:tab/>
        <w:t xml:space="preserve">Always- (3)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.  </w:t>
        <w:tab/>
        <w:t xml:space="preserve">Always- (3)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 </w:t>
        <w:tab/>
        <w:t>No- (-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 </w:t>
        <w:tab/>
        <w:t xml:space="preserve">Always- (2)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Operation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.  </w:t>
        <w:tab/>
        <w:t>90% or higher- (3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2.  </w:t>
        <w:tab/>
        <w:t>Less than 25%- (0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3.  </w:t>
        <w:tab/>
        <w:t>90% or higher- (3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4.  </w:t>
        <w:tab/>
        <w:t>Monthly or more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5.  </w:t>
        <w:tab/>
        <w:t>Y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6.  </w:t>
        <w:tab/>
        <w:t>Y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7.  </w:t>
        <w:tab/>
        <w:t>Y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8.  </w:t>
        <w:tab/>
        <w:t>Y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9.  </w:t>
        <w:tab/>
        <w:t>Y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 xml:space="preserve"> 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1. </w:t>
        <w:tab/>
        <w:t xml:space="preserve">Always- (2)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2. </w:t>
        <w:tab/>
        <w:t>Y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3. </w:t>
        <w:tab/>
        <w:t>Yes- (4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4.  </w:t>
        <w:tab/>
        <w:t>Before the meeting- (2 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 xml:space="preserve">15.  </w:t>
        <w:tab/>
        <w:t>Yes- (1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 xml:space="preserve">16.  </w:t>
        <w:tab/>
        <w:t>A.</w:t>
        <w:tab/>
        <w:t>Yes- (1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B.</w:t>
        <w:tab/>
        <w:t>Yes- (1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C.</w:t>
        <w:tab/>
        <w:t>Yes- (1)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>
          <w:sz w:val="24"/>
          <w:szCs w:val="24"/>
        </w:rPr>
      </w:pPr>
      <w:r>
        <w:rPr>
          <w:sz w:val="24"/>
          <w:szCs w:val="24"/>
        </w:rPr>
        <w:tab/>
        <w:t>D.</w:t>
        <w:tab/>
        <w:t>Y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7.</w:t>
        <w:tab/>
        <w:t xml:space="preserve">Always- (2)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 xml:space="preserve">Always- (2) 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9.</w:t>
        <w:tab/>
        <w:t>Y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0.</w:t>
        <w:tab/>
        <w:t>Yes-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Investing Techniques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.</w:t>
        <w:tab/>
        <w:t>90% or higher- (6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75% or more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Always- (4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Sometim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Sometim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Sometim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7.</w:t>
        <w:tab/>
        <w:t>Infrequently- (0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Infrequently- (0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75% or higher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  <w:t>75% or higher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.</w:t>
        <w:tab/>
        <w:t>75% or higher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3.</w:t>
        <w:tab/>
        <w:t>Sometim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4.</w:t>
        <w:tab/>
        <w:t>Sometime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5.</w:t>
        <w:tab/>
        <w:t>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6.</w:t>
        <w:tab/>
        <w:t>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7.</w:t>
        <w:tab/>
        <w:t>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8.</w:t>
        <w:tab/>
        <w:t>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lub Education</w:t>
      </w:r>
    </w:p>
    <w:p>
      <w:pPr>
        <w:pStyle w:val="Normal"/>
        <w:tabs>
          <w:tab w:val="left" w:pos="720" w:leader="none"/>
        </w:tabs>
        <w:ind w:left="720" w:hanging="72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left" w:pos="720" w:leader="none"/>
        </w:tabs>
        <w:ind w:left="720" w:hanging="720"/>
        <w:rPr/>
      </w:pPr>
      <w:r>
        <w:rPr>
          <w:sz w:val="24"/>
          <w:szCs w:val="24"/>
        </w:rPr>
        <w:t>1.</w:t>
        <w:tab/>
        <w:t>Ye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2.</w:t>
        <w:tab/>
        <w:t>Always- (3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3.</w:t>
        <w:tab/>
        <w:t>6 to 11 months in advance- (3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4.</w:t>
        <w:tab/>
        <w:t>Within the past 2-3 years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5.</w:t>
        <w:tab/>
        <w:t>Always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6.</w:t>
        <w:tab/>
        <w:t>Always- (2)</w:t>
      </w:r>
    </w:p>
    <w:p>
      <w:pPr>
        <w:pStyle w:val="Normal"/>
        <w:tabs>
          <w:tab w:val="left" w:pos="720" w:leader="none"/>
        </w:tabs>
        <w:rPr>
          <w:sz w:val="24"/>
          <w:szCs w:val="24"/>
        </w:rPr>
      </w:pPr>
      <w:r>
        <w:rPr>
          <w:sz w:val="24"/>
          <w:szCs w:val="24"/>
        </w:rPr>
        <w:t>7.</w:t>
        <w:tab/>
        <w:t>50% or higher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8.</w:t>
        <w:tab/>
        <w:t>25% or higher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9.</w:t>
        <w:tab/>
        <w:t>10% to 24%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0.</w:t>
        <w:tab/>
        <w:t>10% to 24%- (1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1.</w:t>
        <w:tab/>
        <w:t>25% or higher- (2)</w:t>
      </w:r>
    </w:p>
    <w:p>
      <w:pPr>
        <w:pStyle w:val="Normal"/>
        <w:tabs>
          <w:tab w:val="left" w:pos="720" w:leader="none"/>
        </w:tabs>
        <w:ind w:left="720" w:hanging="720"/>
        <w:rPr>
          <w:sz w:val="24"/>
          <w:szCs w:val="24"/>
        </w:rPr>
      </w:pPr>
      <w:r>
        <w:rPr>
          <w:sz w:val="24"/>
          <w:szCs w:val="24"/>
        </w:rPr>
        <w:t>12.</w:t>
        <w:tab/>
        <w:t>10% to 24%- (1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Summarizing Result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otal Score 107- Highly Functional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Club Risk Scor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ll 8 questions in the club record keeping and administration section- (17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#1 &amp; #3 in the club operations sections- (5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estions #3 in the club investing techniques section- (4)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Total risk score- (+26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The possible range of club risk score is -21 to +29</w:t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If this number is greater than zero, your club is probably in good shape with respect to adherence to NAIC’s investment philosophy and practic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0T15:51:00Z</dcterms:created>
  <dc:creator>Monir S Lashgari</dc:creator>
  <dc:description/>
  <cp:keywords/>
  <dc:language>en-US</dc:language>
  <cp:lastModifiedBy>Monir S Lashgari</cp:lastModifiedBy>
  <cp:lastPrinted>2005-01-10T10:58:00Z</cp:lastPrinted>
  <dcterms:modified xsi:type="dcterms:W3CDTF">2005-01-10T18:58:00Z</dcterms:modified>
  <cp:revision>6</cp:revision>
  <dc:subject/>
  <dc:title>Assessing Priorities and Compliance</dc:title>
</cp:coreProperties>
</file>