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jc w:val="center"/>
        <w:rPr>
          <w:b/>
          <w:b/>
          <w:color w:val="000000"/>
          <w:sz w:val="24"/>
          <w:szCs w:val="24"/>
          <w:u w:val="single"/>
          <w:lang w:val="en-CA"/>
        </w:rPr>
      </w:pPr>
      <w:r>
        <w:rPr>
          <w:b/>
          <w:color w:val="000000"/>
          <w:sz w:val="24"/>
          <w:szCs w:val="24"/>
          <w:u w:val="single"/>
          <w:lang w:val="en-CA"/>
        </w:rPr>
        <w:t>Pharmaceutic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jc w:val="center"/>
        <w:rPr>
          <w:b/>
          <w:b/>
          <w:color w:val="000000"/>
          <w:sz w:val="24"/>
          <w:szCs w:val="24"/>
          <w:u w:val="single"/>
          <w:lang w:val="en-CA"/>
        </w:rPr>
      </w:pPr>
      <w:r>
        <w:rPr>
          <w:b/>
          <w:color w:val="000000"/>
          <w:sz w:val="24"/>
          <w:szCs w:val="24"/>
          <w:u w:val="single"/>
          <w:lang w:val="en-CA"/>
        </w:rPr>
        <w:t>By: Amy Cra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b/>
          <w:b/>
          <w:color w:val="000000"/>
          <w:sz w:val="24"/>
          <w:szCs w:val="24"/>
          <w:u w:val="single"/>
          <w:lang w:val="en-CA"/>
        </w:rPr>
      </w:pPr>
      <w:r>
        <w:rPr>
          <w:b/>
          <w:color w:val="000000"/>
          <w:sz w:val="24"/>
          <w:szCs w:val="24"/>
          <w:u w:val="single"/>
          <w:lang w:val="en-CA"/>
        </w:rPr>
        <w:t>Screening Stock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b/>
          <w:b/>
          <w:color w:val="000000"/>
          <w:sz w:val="24"/>
          <w:szCs w:val="24"/>
          <w:u w:val="single"/>
          <w:lang w:val="en-CA"/>
        </w:rPr>
      </w:pPr>
      <w:r>
        <w:rPr>
          <w:b/>
          <w:color w:val="000000"/>
          <w:sz w:val="24"/>
          <w:szCs w:val="24"/>
          <w:u w:val="single"/>
          <w:lang w:val="en-CA"/>
        </w:rPr>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b/>
          <w:b/>
          <w:color w:val="000000"/>
          <w:sz w:val="24"/>
          <w:szCs w:val="24"/>
          <w:u w:val="single"/>
          <w:lang w:val="en-CA"/>
        </w:rPr>
      </w:pPr>
      <w:r>
        <w:rPr>
          <w:b/>
          <w:color w:val="000000"/>
          <w:sz w:val="24"/>
          <w:szCs w:val="24"/>
          <w:u w:val="single"/>
        </w:rPr>
        <w:t>The R&amp;D based pharmaceutical companies</w:t>
      </w:r>
      <w:r>
        <w:rPr>
          <w:color w:val="000000"/>
          <w:sz w:val="24"/>
          <w:szCs w:val="24"/>
        </w:rPr>
        <w:t xml:space="preserve"> are: Merck, Pfizer, Johnson and Johnson, Glaxo-Wellcome, Bristol-Meyers Squibb, AstraZeneca PLC, Pharmacia, American Home Products, Abbott Labs, Eli Lilly, Schering-Plough, Forest Labs, Allergan, Teva Pharmaceutical, Elan, ALZA, ICN Pharmaceutical, IVAX, Dura Pharmaceutical, Gilead Sciences, Jones Pharmaceutical, Taro Pharmaceutical and Akorn.</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b/>
          <w:color w:val="000000"/>
          <w:sz w:val="24"/>
          <w:szCs w:val="24"/>
          <w:u w:val="single"/>
        </w:rPr>
        <w:t>The generic pharmaceuticals</w:t>
      </w:r>
      <w:r>
        <w:rPr>
          <w:color w:val="000000"/>
          <w:sz w:val="24"/>
          <w:szCs w:val="24"/>
        </w:rPr>
        <w:t xml:space="preserve"> (Generics have little R&amp;D spending) are: Alpharma, Mylan Labs, Barr Labs, and Andrx. Watson </w:t>
      </w:r>
    </w:p>
    <w:p>
      <w:pPr>
        <w:pStyle w:val="Normal"/>
        <w:numPr>
          <w:ilvl w:val="0"/>
          <w:numId w:val="8"/>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b/>
          <w:color w:val="000000"/>
          <w:sz w:val="24"/>
          <w:szCs w:val="24"/>
          <w:u w:val="single"/>
        </w:rPr>
        <w:t>The biotechnology companies</w:t>
      </w:r>
      <w:r>
        <w:rPr>
          <w:color w:val="000000"/>
          <w:sz w:val="24"/>
          <w:szCs w:val="24"/>
        </w:rPr>
        <w:t xml:space="preserve"> are Amgen, Genzyme, Biogen, Medimmune, Chiron and Enzo Biochemic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hanging="0"/>
        <w:rPr>
          <w:color w:val="000000"/>
          <w:sz w:val="24"/>
          <w:szCs w:val="24"/>
        </w:rPr>
      </w:pPr>
      <w:r>
        <w:rPr>
          <w:color w:val="000000"/>
          <w:sz w:val="24"/>
          <w:szCs w:val="24"/>
        </w:rPr>
        <w:t>Pharmaceutical companies work to develop, produce and market drugs that will cure diseases or better the symptoms of physical illness. In many cases, drugs are less expensive than surgery and thus a preferred alternative for physicians and insurance companies. Developing drugs is a very expensive undertaking. pharmaceutical companies spend a considerable amount on research and development (R&amp;D) so as to continually have drugs in various phases of develo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720" w:hanging="0"/>
        <w:rPr>
          <w:color w:val="000000"/>
          <w:sz w:val="24"/>
          <w:szCs w:val="24"/>
        </w:rPr>
      </w:pPr>
      <w:r>
        <w:rPr>
          <w:color w:val="000000"/>
          <w:sz w:val="24"/>
          <w:szCs w:val="24"/>
        </w:rPr>
        <w:t>It takes nearly 15 years to bring a drug to market from the initial discovery. Average cost is $500 million, and only three out of every 10 approved drugs recover their R&amp;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b/>
          <w:color w:val="000000"/>
          <w:sz w:val="24"/>
          <w:szCs w:val="24"/>
          <w:u w:val="single"/>
        </w:rPr>
        <w:t>Marketing and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color w:val="000000"/>
          <w:sz w:val="24"/>
          <w:szCs w:val="24"/>
        </w:rPr>
      </w:pPr>
      <w:r>
        <w:rPr>
          <w:color w:val="000000"/>
          <w:sz w:val="24"/>
          <w:szCs w:val="24"/>
        </w:rPr>
        <w:t>Another term for advertising used in pharmaceuticals is  “</w:t>
      </w:r>
      <w:r>
        <w:rPr>
          <w:b/>
          <w:color w:val="000000"/>
          <w:sz w:val="24"/>
          <w:szCs w:val="24"/>
        </w:rPr>
        <w:t>Selling, informational and administrative expenses</w:t>
      </w:r>
      <w:r>
        <w:rPr>
          <w:color w:val="000000"/>
          <w:sz w:val="24"/>
          <w:szCs w:val="24"/>
        </w:rPr>
        <w:t>".  Using Pfizer as an example, the company actually spends moreon this item than R&amp;D. For the third quarter of 1999, Pfizer spent more than twice as much on promoting and selling its drugs as it did developing them did. In that quarter, it spent $694 million dollars or 17.4% of its total revenue on R&amp;D. $1.472 billion, or 36.9% of its total revenue, was spent on marketing and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color w:val="000000"/>
          <w:sz w:val="24"/>
          <w:szCs w:val="24"/>
        </w:rPr>
        <w:t>By comparing pharmaceutical companies based on their R&amp;D spending as a percentage of revenues reveals how committed each company is to R&amp;D. Perhaps an equally valuable comparison could be made in ranking companies by their sales and marketing spending as a percentage of revenues. Pharmaceutical companies have undertaken a new major marketing thrust in the past few years. This involves:</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color w:val="000000"/>
          <w:sz w:val="24"/>
          <w:szCs w:val="24"/>
        </w:rPr>
      </w:pPr>
      <w:r>
        <w:rPr>
          <w:b/>
          <w:color w:val="000000"/>
          <w:sz w:val="24"/>
          <w:szCs w:val="24"/>
        </w:rPr>
        <w:t>Direct marketing</w:t>
      </w:r>
      <w:r>
        <w:rPr>
          <w:color w:val="000000"/>
          <w:sz w:val="24"/>
          <w:szCs w:val="24"/>
        </w:rPr>
        <w:t xml:space="preserve"> to consumers via ads in newspapers, magazines and television. Previously, all marketing was done to institutions and doctors. Now, pharmaceutical companies are promoting their drugs and their benefits to the public, in the hope that consumers will go to their doctors and HMOs and demand access to these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 xml:space="preserve">Running seminars for doctors, give dinners and trips, and sponsor classes where doctors give talks on their dru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color w:val="000000"/>
          <w:sz w:val="24"/>
          <w:szCs w:val="24"/>
        </w:rPr>
        <w:tab/>
        <w:t>It is shelf-space lobbying and giving free samples to doctors by sales peo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color w:val="000000"/>
          <w:sz w:val="24"/>
          <w:szCs w:val="24"/>
          <w:u w:val="single"/>
        </w:rPr>
        <w:t>The companies do not break down the actual marketing expenses in the statements from everything else.  The reason is that they don’t want competitors having exact spending figures</w:t>
      </w:r>
      <w:r>
        <w:rPr>
          <w:color w:val="000000"/>
          <w:sz w:val="24"/>
          <w:szCs w:val="24"/>
        </w:rPr>
        <w:t>.</w:t>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b/>
          <w:b/>
          <w:color w:val="000000"/>
          <w:sz w:val="24"/>
          <w:szCs w:val="24"/>
          <w:u w:val="single"/>
        </w:rPr>
      </w:pPr>
      <w:r>
        <w:rPr>
          <w:b/>
          <w:color w:val="000000"/>
          <w:sz w:val="24"/>
          <w:szCs w:val="24"/>
          <w:u w:val="single"/>
        </w:rPr>
        <w:t>Generic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szCs w:val="24"/>
        </w:rPr>
      </w:pPr>
      <w:r>
        <w:rPr>
          <w:color w:val="000000"/>
          <w:sz w:val="24"/>
          <w:szCs w:val="24"/>
        </w:rPr>
        <w:t xml:space="preserve">Although generic drugs have been around since the early 1960s, 1984 marked the birth of the modern generic pharmaceutical indu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szCs w:val="24"/>
        </w:rPr>
      </w:pPr>
      <w:r>
        <w:rPr>
          <w:color w:val="000000"/>
          <w:sz w:val="24"/>
          <w:szCs w:val="24"/>
        </w:rPr>
        <w:t xml:space="preserve">In 1984, a new law allowed generic pharmaceutical manufacturers to file an Abbreviated New Drug Application with the Food and Drug Administration (FDA) so that they could manufacture generic equivalents of brand name drugs whose patents had expir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pPr>
      <w:r>
        <w:rPr>
          <w:b/>
          <w:color w:val="000000"/>
          <w:sz w:val="24"/>
          <w:szCs w:val="24"/>
          <w:u w:val="single"/>
        </w:rPr>
        <w:t>A brand name version</w:t>
      </w:r>
      <w:r>
        <w:rPr>
          <w:color w:val="000000"/>
          <w:sz w:val="24"/>
          <w:szCs w:val="24"/>
        </w:rPr>
        <w:t xml:space="preserve"> of a drug is the original drug, which was developed by an R&amp;D based pharmaceutical company to get approval for a generic drug; a manufacturer has to demonstrate that the generic drug was </w:t>
      </w:r>
      <w:r>
        <w:rPr>
          <w:b/>
          <w:color w:val="000000"/>
          <w:sz w:val="24"/>
          <w:szCs w:val="24"/>
        </w:rPr>
        <w:t xml:space="preserve">bioequivalent </w:t>
      </w:r>
      <w:r>
        <w:rPr>
          <w:color w:val="000000"/>
          <w:sz w:val="24"/>
          <w:szCs w:val="24"/>
        </w:rPr>
        <w:t xml:space="preserve">to the brand name version. Bioequivalence means that a generic drug must be absorbed and used by your body in the same way that a brand name drug is absorbed and used. Besides being bioequivalent, a generic drug must be </w:t>
      </w:r>
      <w:r>
        <w:rPr>
          <w:b/>
          <w:color w:val="000000"/>
          <w:sz w:val="24"/>
          <w:szCs w:val="24"/>
        </w:rPr>
        <w:t>pharmaceutically equivalent</w:t>
      </w:r>
      <w:r>
        <w:rPr>
          <w:color w:val="000000"/>
          <w:sz w:val="24"/>
          <w:szCs w:val="24"/>
        </w:rPr>
        <w:t xml:space="preserve"> to the brand name drug. This means that a generic drug must have the same active ingredients, the same dosage form, and the same streng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szCs w:val="24"/>
        </w:rPr>
      </w:pPr>
      <w:r>
        <w:rPr>
          <w:color w:val="000000"/>
          <w:sz w:val="24"/>
          <w:szCs w:val="24"/>
        </w:rPr>
        <w:t>The FDA runs several studies to discover whether generic drugs have the same effect as brand name dr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szCs w:val="24"/>
        </w:rPr>
      </w:pPr>
      <w:r>
        <w:rPr>
          <w:color w:val="000000"/>
          <w:sz w:val="24"/>
          <w:szCs w:val="24"/>
        </w:rPr>
        <w:t xml:space="preserve">Generic drugs cost consumers less than brand name drugs for several reas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pPr>
      <w:r>
        <w:rPr>
          <w:b/>
          <w:color w:val="000000"/>
          <w:sz w:val="24"/>
          <w:szCs w:val="24"/>
        </w:rPr>
        <w:t>First</w:t>
      </w:r>
      <w:r>
        <w:rPr>
          <w:color w:val="000000"/>
          <w:sz w:val="24"/>
          <w:szCs w:val="24"/>
        </w:rPr>
        <w:t xml:space="preserve"> of all, generic drug manufacturers don't have the R&amp;D, sales and marketing expenses that R&amp;D based pharmaceutical companies d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pPr>
      <w:r>
        <w:rPr>
          <w:b/>
          <w:color w:val="000000"/>
          <w:sz w:val="24"/>
          <w:szCs w:val="24"/>
        </w:rPr>
        <w:t>Secondly</w:t>
      </w:r>
      <w:r>
        <w:rPr>
          <w:color w:val="000000"/>
          <w:sz w:val="24"/>
          <w:szCs w:val="24"/>
        </w:rPr>
        <w:t>, there can be more than one manufacturer of a particular generic drug, and competition between the manufactures helps keep the price of the drug d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pPr>
      <w:r>
        <w:rPr>
          <w:b/>
          <w:color w:val="000000"/>
          <w:sz w:val="24"/>
          <w:szCs w:val="24"/>
        </w:rPr>
        <w:t>Typically</w:t>
      </w:r>
      <w:r>
        <w:rPr>
          <w:color w:val="000000"/>
          <w:sz w:val="24"/>
          <w:szCs w:val="24"/>
        </w:rPr>
        <w:t xml:space="preserve">, a generic drug enters the market at a price at least 25% below a brand name drug. The price usually drops the longer a generic has been on the marke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szCs w:val="24"/>
        </w:rPr>
      </w:pPr>
      <w:r>
        <w:rPr>
          <w:color w:val="000000"/>
          <w:sz w:val="24"/>
          <w:szCs w:val="24"/>
        </w:rPr>
        <w:t>Doctors write “no substitutes” on the prescription when they want only the brand name and not the gene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szCs w:val="24"/>
        </w:rPr>
      </w:pPr>
      <w:r>
        <w:rPr>
          <w:color w:val="000000"/>
          <w:sz w:val="24"/>
          <w:szCs w:val="24"/>
        </w:rPr>
        <w:t>Some doctors don’t trust genetics or feel that the branded drug is better.  Sometimes they have a bias against the generic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pPr>
      <w:r>
        <w:rPr>
          <w:color w:val="000000"/>
          <w:sz w:val="24"/>
          <w:szCs w:val="24"/>
        </w:rPr>
        <w:t xml:space="preserve">Managed care companies are in favor of more generic use and if not, you pay dearly for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szCs w:val="24"/>
        </w:rPr>
      </w:pPr>
      <w:r>
        <w:rPr>
          <w:color w:val="000000"/>
          <w:sz w:val="24"/>
          <w:szCs w:val="24"/>
        </w:rPr>
        <w:t xml:space="preserve">According to a 1994 Congressional Budget Office study, consumers save $8 to $10 billion a year by having access to generic drugs. Although generic drugs have a 41% share of the prescription drug market, only 8.5% of all dollars spent on prescriptions are spent on generics, according to the Generic Pharmaceutical Industry Association. In the next 12 years, patents will expire on $41 billion of brand name drugs, according to the </w:t>
      </w:r>
      <w:r>
        <w:rPr>
          <w:b/>
          <w:i/>
          <w:color w:val="000000"/>
          <w:sz w:val="24"/>
          <w:szCs w:val="24"/>
          <w:u w:val="single"/>
        </w:rPr>
        <w:t>National Pharmaceutical Alliance</w:t>
      </w:r>
      <w:r>
        <w:rPr>
          <w:b/>
          <w:i/>
          <w:color w:val="000000"/>
          <w:sz w:val="24"/>
          <w:szCs w:val="24"/>
        </w:rPr>
        <w:t>.</w:t>
      </w:r>
      <w:r>
        <w:rPr>
          <w:color w:val="000000"/>
          <w:sz w:val="24"/>
          <w:szCs w:val="24"/>
        </w:rPr>
        <w:t xml:space="preserve"> Generic drug makers see a large opportunity to boost their sales and profits. Meanwhile, R&amp;D based pharmaceutical companies are lobbying Congress to extend patent protection and are continually working on new versions of name branded drugs that can qualify for patent exten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szCs w:val="24"/>
        </w:rPr>
      </w:pPr>
      <w:r>
        <w:rPr>
          <w:color w:val="000000"/>
          <w:sz w:val="24"/>
          <w:szCs w:val="24"/>
        </w:rPr>
        <w:t xml:space="preserve">Several years ago the pressure from consumer groups was to let you specify a generic even if the doctor had no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szCs w:val="24"/>
        </w:rPr>
      </w:pPr>
      <w:r>
        <w:rPr>
          <w:color w:val="000000"/>
          <w:sz w:val="24"/>
          <w:szCs w:val="24"/>
        </w:rPr>
        <w:t xml:space="preserve">The doctors see that as interference on their rights and now you have to fight to get a name br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pPr>
      <w:r>
        <w:rPr>
          <w:b/>
          <w:color w:val="000000"/>
          <w:sz w:val="24"/>
          <w:szCs w:val="24"/>
          <w:u w:val="single"/>
        </w:rPr>
        <w:t>R&amp;D process works, and  FDA approval process</w:t>
      </w:r>
      <w:r>
        <w:rPr>
          <w:color w:val="000000"/>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szCs w:val="24"/>
        </w:rPr>
      </w:pPr>
      <w:r>
        <w:rPr>
          <w:color w:val="000000"/>
          <w:sz w:val="24"/>
          <w:szCs w:val="24"/>
        </w:rPr>
        <w:t xml:space="preserve">The R&amp;D process that we are discussing applies to the R&amp;D based pharmaceutical companies, NOT to the generic drug compan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pPr>
      <w:r>
        <w:rPr>
          <w:color w:val="000000"/>
          <w:sz w:val="24"/>
          <w:szCs w:val="24"/>
        </w:rPr>
        <w:t xml:space="preserve">In the </w:t>
      </w:r>
      <w:r>
        <w:rPr>
          <w:b/>
          <w:bCs/>
          <w:color w:val="000000"/>
          <w:sz w:val="24"/>
          <w:szCs w:val="24"/>
          <w:u w:val="single"/>
        </w:rPr>
        <w:t xml:space="preserve">first phase </w:t>
      </w:r>
      <w:r>
        <w:rPr>
          <w:color w:val="000000"/>
          <w:sz w:val="24"/>
          <w:szCs w:val="24"/>
        </w:rPr>
        <w:t xml:space="preserve">of the drug development process, scientists in the lab identify promising comp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pPr>
      <w:r>
        <w:rPr>
          <w:color w:val="000000"/>
          <w:sz w:val="24"/>
          <w:szCs w:val="24"/>
        </w:rPr>
        <w:t xml:space="preserve">The </w:t>
      </w:r>
      <w:r>
        <w:rPr>
          <w:b/>
          <w:bCs/>
          <w:color w:val="000000"/>
          <w:sz w:val="24"/>
          <w:szCs w:val="24"/>
          <w:u w:val="single"/>
        </w:rPr>
        <w:t xml:space="preserve">second phase </w:t>
      </w:r>
      <w:r>
        <w:rPr>
          <w:color w:val="000000"/>
          <w:sz w:val="24"/>
          <w:szCs w:val="24"/>
        </w:rPr>
        <w:t xml:space="preserve">endeavors to find out whether the compound works in animals, how long its effects last, and how it affects biochemical processes. If results are good, a company will need to see how easily a compound can be manufactured, if it is chemically stable, and how easily it can be formulated. Pharmaceutical companies have abandoned many compounds that were too expensive to manufacture, weren't chemically stable or couldn't be compressed into a reasonably sized dose. At this point, a company will submit a preliminary application to the Food and Drug Administration (FDA) fo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szCs w:val="24"/>
        </w:rPr>
      </w:pPr>
      <w:r>
        <w:rPr>
          <w:color w:val="000000"/>
          <w:sz w:val="24"/>
          <w:szCs w:val="24"/>
        </w:rPr>
        <w:t>If the FDA believes the compound is promising and seems to have no significant side effects, it will authorize human clinical trials. For a drug to make it successfully through the human clinical trial process, it must not only be an effective drug, the company that makes it must also know how to design effective Phase I, II, and III stud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360" w:hanging="0"/>
        <w:rPr/>
      </w:pPr>
      <w:r>
        <w:rPr>
          <w:b/>
          <w:color w:val="000000"/>
          <w:sz w:val="24"/>
          <w:szCs w:val="24"/>
          <w:u w:val="single"/>
        </w:rPr>
        <w:t>A generic drug company</w:t>
      </w:r>
      <w:r>
        <w:rPr>
          <w:color w:val="000000"/>
          <w:sz w:val="24"/>
          <w:szCs w:val="24"/>
        </w:rPr>
        <w:t xml:space="preserve"> must manufacture a drug that is the same as already existing brand name drug. In its application to the FDA, the generic company must document each step of the manufacturing process and provide a full description of all facilities used for the manufacture, processing, testing, packaging, labeling and control of the drug. Before a generic drug is approved by the FDA, an inspector is generally sent to the manufacturing company to make sure that the company has followed it's plan as outlined in the application and audits the data used to support the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color w:val="000000"/>
          <w:sz w:val="24"/>
          <w:szCs w:val="24"/>
        </w:rPr>
      </w:pPr>
      <w:r>
        <w:rPr>
          <w:color w:val="000000"/>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color w:val="000000"/>
          <w:sz w:val="24"/>
          <w:szCs w:val="24"/>
          <w:u w:val="single"/>
        </w:rPr>
        <w:t>Industry trends in the R&amp;D based pharmaceutical industry and generic drug industry</w:t>
      </w:r>
      <w:r>
        <w:rPr>
          <w:color w:val="000000"/>
          <w:sz w:val="24"/>
          <w:szCs w:val="24"/>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color w:val="000000"/>
          <w:sz w:val="24"/>
          <w:szCs w:val="24"/>
          <w:u w:val="single"/>
        </w:rPr>
        <w:t>Mergers and Acquisitions</w:t>
      </w:r>
      <w:r>
        <w:rPr>
          <w:color w:val="000000"/>
          <w:sz w:val="24"/>
          <w:szCs w:val="24"/>
        </w:rPr>
        <w:t xml:space="preserve"> is one of the most important industry trends in the pharmaceutical industry. Mega-major pharmaceutical companies have been created from mergers. These include the merger of </w:t>
      </w:r>
      <w:r>
        <w:rPr>
          <w:b/>
          <w:color w:val="000000"/>
          <w:sz w:val="24"/>
          <w:szCs w:val="24"/>
        </w:rPr>
        <w:t>Pfizer and Warner- Lambert</w:t>
      </w:r>
      <w:r>
        <w:rPr>
          <w:color w:val="000000"/>
          <w:sz w:val="24"/>
          <w:szCs w:val="24"/>
        </w:rPr>
        <w:t xml:space="preserve">, and the mergers of </w:t>
      </w:r>
      <w:r>
        <w:rPr>
          <w:b/>
          <w:color w:val="000000"/>
          <w:sz w:val="24"/>
          <w:szCs w:val="24"/>
        </w:rPr>
        <w:t>Pharmacia with Monsanto Corporation</w:t>
      </w:r>
      <w:r>
        <w:rPr>
          <w:color w:val="000000"/>
          <w:sz w:val="24"/>
          <w:szCs w:val="24"/>
        </w:rPr>
        <w:t xml:space="preserve"> and </w:t>
      </w:r>
      <w:r>
        <w:rPr>
          <w:b/>
          <w:color w:val="000000"/>
          <w:sz w:val="24"/>
          <w:szCs w:val="24"/>
        </w:rPr>
        <w:t>Glaxo-Wellcome</w:t>
      </w:r>
      <w:r>
        <w:rPr>
          <w:color w:val="000000"/>
          <w:sz w:val="24"/>
          <w:szCs w:val="24"/>
        </w:rPr>
        <w:t xml:space="preserve"> with </w:t>
      </w:r>
      <w:r>
        <w:rPr>
          <w:b/>
          <w:color w:val="000000"/>
          <w:sz w:val="24"/>
          <w:szCs w:val="24"/>
        </w:rPr>
        <w:t>Smith-Kline</w:t>
      </w:r>
      <w:r>
        <w:rPr>
          <w:color w:val="000000"/>
          <w:sz w:val="24"/>
          <w:szCs w:val="24"/>
        </w:rPr>
        <w:t xml:space="preserve"> </w:t>
      </w:r>
      <w:r>
        <w:rPr>
          <w:b/>
          <w:color w:val="000000"/>
          <w:sz w:val="24"/>
          <w:szCs w:val="24"/>
        </w:rPr>
        <w:t>Beecham</w:t>
      </w:r>
      <w:r>
        <w:rPr>
          <w:color w:val="000000"/>
          <w:sz w:val="24"/>
          <w:szCs w:val="24"/>
        </w:rPr>
        <w:t xml:space="preserve">.  These mergers create huge companies with large scientific and marketing staffs. In most of these mergers, </w:t>
      </w:r>
      <w:r>
        <w:rPr>
          <w:b/>
          <w:color w:val="000000"/>
          <w:sz w:val="24"/>
          <w:szCs w:val="24"/>
        </w:rPr>
        <w:t>management hopes</w:t>
      </w:r>
      <w:r>
        <w:rPr>
          <w:color w:val="000000"/>
          <w:sz w:val="24"/>
          <w:szCs w:val="24"/>
        </w:rPr>
        <w:t xml:space="preserve"> to cut overlapping administrative, research, and marketing costs.  There has not been any danger of anti-trust activities. Even the biggest companies have little more than a 10% market share.  There are still a lot of companies compared to other indust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color w:val="000000"/>
          <w:sz w:val="24"/>
          <w:szCs w:val="24"/>
        </w:rPr>
        <w:t xml:space="preserve">Because it is so expensive to develop and promote drugs, the R&amp;D based pharmaceuticals are looking to size as the answer to stay on top of their market. Whether size is the answer remains to be seen. </w:t>
      </w:r>
      <w:r>
        <w:rPr>
          <w:b/>
          <w:color w:val="000000"/>
          <w:sz w:val="24"/>
          <w:szCs w:val="24"/>
          <w:u w:val="single"/>
        </w:rPr>
        <w:t>Hugh McManus, a NAIC Chapter Director in New Jersey, believes that merged pharmaceutical companies have seen less growth rather than more growth in the recent pas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b/>
          <w:b/>
          <w:color w:val="000000"/>
          <w:sz w:val="24"/>
          <w:szCs w:val="24"/>
        </w:rPr>
      </w:pPr>
      <w:r>
        <w:rPr>
          <w:b/>
          <w:color w:val="000000"/>
          <w:sz w:val="24"/>
          <w:szCs w:val="24"/>
          <w:u w:val="single"/>
        </w:rPr>
        <w:t xml:space="preserve">Alliance </w:t>
      </w:r>
      <w:r>
        <w:rPr>
          <w:color w:val="000000"/>
          <w:sz w:val="24"/>
          <w:szCs w:val="24"/>
        </w:rPr>
        <w:t xml:space="preserve">  For companies that don't want to give up their independence, an alliance with another pharmaceutical company is another option. </w:t>
      </w:r>
      <w:r>
        <w:rPr>
          <w:b/>
          <w:color w:val="000000"/>
          <w:sz w:val="24"/>
          <w:szCs w:val="24"/>
        </w:rPr>
        <w:t>Merck and Schering-Plough</w:t>
      </w:r>
      <w:r>
        <w:rPr>
          <w:color w:val="000000"/>
          <w:sz w:val="24"/>
          <w:szCs w:val="24"/>
        </w:rPr>
        <w:t xml:space="preserve"> have  formed an alliance to develop new drugs. Their alliance will go forward on </w:t>
      </w:r>
      <w:r>
        <w:rPr>
          <w:b/>
          <w:color w:val="000000"/>
          <w:sz w:val="24"/>
          <w:szCs w:val="24"/>
        </w:rPr>
        <w:t>two fronts</w:t>
      </w:r>
      <w:r>
        <w:rPr>
          <w:color w:val="000000"/>
          <w:sz w:val="24"/>
          <w:szCs w:val="24"/>
        </w:rPr>
        <w:t xml:space="preserve">. </w:t>
      </w:r>
      <w:r>
        <w:rPr>
          <w:b/>
          <w:i/>
          <w:color w:val="000000"/>
          <w:sz w:val="24"/>
          <w:szCs w:val="24"/>
        </w:rPr>
        <w:t>First,</w:t>
      </w:r>
      <w:r>
        <w:rPr>
          <w:color w:val="000000"/>
          <w:sz w:val="24"/>
          <w:szCs w:val="24"/>
        </w:rPr>
        <w:t xml:space="preserve"> they will be working together to see if </w:t>
      </w:r>
      <w:r>
        <w:rPr>
          <w:b/>
          <w:color w:val="000000"/>
          <w:sz w:val="24"/>
          <w:szCs w:val="24"/>
        </w:rPr>
        <w:t>Schering-Plough's allergy drug Clariti</w:t>
      </w:r>
      <w:r>
        <w:rPr>
          <w:b/>
          <w:color w:val="000000"/>
          <w:sz w:val="24"/>
          <w:szCs w:val="24"/>
          <w:u w:val="single"/>
        </w:rPr>
        <w:t>n</w:t>
      </w:r>
      <w:r>
        <w:rPr>
          <w:color w:val="000000"/>
          <w:sz w:val="24"/>
          <w:szCs w:val="24"/>
        </w:rPr>
        <w:t xml:space="preserve"> can be paired with </w:t>
      </w:r>
      <w:r>
        <w:rPr>
          <w:b/>
          <w:color w:val="000000"/>
          <w:sz w:val="24"/>
          <w:szCs w:val="24"/>
        </w:rPr>
        <w:t>Merck's asthma drug, Singulair</w:t>
      </w:r>
      <w:r>
        <w:rPr>
          <w:color w:val="000000"/>
          <w:sz w:val="24"/>
          <w:szCs w:val="24"/>
        </w:rPr>
        <w:t xml:space="preserve">, to create a new medicine that can effectively treat both asthma and allergies. </w:t>
      </w:r>
      <w:r>
        <w:rPr>
          <w:b/>
          <w:i/>
          <w:color w:val="000000"/>
          <w:sz w:val="24"/>
          <w:szCs w:val="24"/>
        </w:rPr>
        <w:t>Secondly</w:t>
      </w:r>
      <w:r>
        <w:rPr>
          <w:color w:val="000000"/>
          <w:sz w:val="24"/>
          <w:szCs w:val="24"/>
        </w:rPr>
        <w:t xml:space="preserve">, they will work to try to combine </w:t>
      </w:r>
      <w:r>
        <w:rPr>
          <w:b/>
          <w:color w:val="000000"/>
          <w:sz w:val="24"/>
          <w:szCs w:val="24"/>
        </w:rPr>
        <w:t>Merck's cholesterol-reducing drug, Zocor</w:t>
      </w:r>
      <w:r>
        <w:rPr>
          <w:color w:val="000000"/>
          <w:sz w:val="24"/>
          <w:szCs w:val="24"/>
        </w:rPr>
        <w:t xml:space="preserve">, with </w:t>
      </w:r>
      <w:r>
        <w:rPr>
          <w:b/>
          <w:color w:val="000000"/>
          <w:sz w:val="24"/>
          <w:szCs w:val="24"/>
        </w:rPr>
        <w:t>Schering-Plough's experimental drug, ezetimi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b/>
          <w:color w:val="000000"/>
          <w:sz w:val="24"/>
          <w:szCs w:val="24"/>
        </w:rPr>
        <w:t>Patent expirations and competition</w:t>
      </w:r>
      <w:r>
        <w:rPr>
          <w:color w:val="000000"/>
          <w:sz w:val="24"/>
          <w:szCs w:val="24"/>
        </w:rPr>
        <w:t xml:space="preserve"> are driving this alliance. Schering- Plough, which depends on Claritin for 25% of its revenue, faced a patent expiration in two years. Merck's Zocor is steadily losing market share to Pfizer's Lipitor. Even companies that are involved in mergers are pursuing alliances. Pfizer is allied with Esai Pharmaceuticals to market Esai's drug to treat Alzheimer's disease, Ari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 xml:space="preserve">Biotechnology is a fast growing industry, which the R&amp;D based pharmaceutical companies want to be involved in. They are doing this through acquisitions and alliances. Since the biotechnology industry developed in the late 1970s and early 1980s, pharmaceutical companies have been buying biotechnology companies in the hopes of bringing this expertise in house. Acquisitions include Roche Holding's investment in and eventual purchase of Genentech and Warner-Lambert's purchase of Agouron Pharmaceutica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b/>
          <w:color w:val="000000"/>
          <w:sz w:val="24"/>
          <w:szCs w:val="24"/>
        </w:rPr>
        <w:t xml:space="preserve">Alliances between biotechnology companies and the major pharmaceutical </w:t>
      </w:r>
      <w:r>
        <w:rPr>
          <w:color w:val="000000"/>
          <w:sz w:val="24"/>
          <w:szCs w:val="24"/>
        </w:rPr>
        <w:t xml:space="preserve">have become more prevalent. These alliances can take the form of a biotech and pharmaceutical company developing drugs together; a biotech firm developing a drug and the pharmaceutical company marketing it; or a pharmaceutical buying into a new technology created by a biotech, such as genome sequencing. Most pharmaceutical companies have alliances with a number of biotech companies in the hope that one or more of these alliances will result in a blockbuster drug that will treat cancer, heart disease or another major ail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color w:val="000000"/>
          <w:sz w:val="24"/>
          <w:szCs w:val="24"/>
        </w:rPr>
        <w:t xml:space="preserve">This is more alliance than out-sourcing because the big pharmaceuticals are still working furiously to develop new drugs. The important thing is probably to understand the revenue and income streams. Many of the new biotech processes are more efficient than the tried and true searches through lots of compoun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b/>
          <w:color w:val="000000"/>
          <w:sz w:val="24"/>
          <w:szCs w:val="24"/>
          <w:u w:val="single"/>
        </w:rPr>
        <w:t>"orphan drugs"</w:t>
      </w:r>
      <w:r>
        <w:rPr>
          <w:color w:val="000000"/>
          <w:sz w:val="24"/>
          <w:szCs w:val="24"/>
        </w:rPr>
        <w:t>--big companies don't want to deal with them because so small a market means little profit. However, some large companies like JNJ distributes for a lot of smaller compan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b/>
          <w:color w:val="000000"/>
          <w:sz w:val="24"/>
          <w:szCs w:val="24"/>
        </w:rPr>
        <w:t>3.</w:t>
        <w:tab/>
      </w:r>
      <w:r>
        <w:rPr>
          <w:b/>
          <w:color w:val="000000"/>
          <w:sz w:val="24"/>
          <w:szCs w:val="24"/>
          <w:u w:val="single"/>
        </w:rPr>
        <w:t>Biotechnology Industry Overview</w:t>
      </w:r>
      <w:r>
        <w:rPr>
          <w:color w:val="000000"/>
          <w:sz w:val="24"/>
          <w:szCs w:val="24"/>
        </w:rPr>
        <w:t xml:space="preserve">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4"/>
          <w:szCs w:val="24"/>
        </w:rPr>
        <w:t>Traditional and Biological-Based Drug Develop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4"/>
          <w:szCs w:val="24"/>
        </w:rPr>
        <w:t xml:space="preserve">Genetic Engineering </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4"/>
          <w:szCs w:val="24"/>
        </w:rPr>
        <w:t>Human Genome Research</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4"/>
          <w:szCs w:val="24"/>
        </w:rPr>
        <w:t>Industry Business Development</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sz w:val="24"/>
          <w:szCs w:val="24"/>
        </w:rPr>
        <w:t xml:space="preserve"> </w:t>
      </w:r>
      <w:r>
        <w:rPr>
          <w:color w:val="000000"/>
          <w:sz w:val="24"/>
          <w:szCs w:val="24"/>
        </w:rPr>
        <w:t xml:space="preserve">Future of Biotechnolog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ind w:left="0" w:hanging="0"/>
        <w:rPr/>
      </w:pPr>
      <w:r>
        <w:rPr>
          <w:color w:val="000000"/>
          <w:sz w:val="24"/>
          <w:szCs w:val="24"/>
        </w:rPr>
        <w:t xml:space="preserve">According to BIO, </w:t>
      </w:r>
      <w:r>
        <w:rPr>
          <w:b/>
          <w:color w:val="000000"/>
          <w:sz w:val="24"/>
          <w:szCs w:val="24"/>
        </w:rPr>
        <w:t>biotechnology</w:t>
      </w:r>
      <w:r>
        <w:rPr>
          <w:color w:val="000000"/>
          <w:sz w:val="24"/>
          <w:szCs w:val="24"/>
        </w:rPr>
        <w:t xml:space="preserve"> is the </w:t>
      </w:r>
      <w:r>
        <w:rPr>
          <w:b/>
          <w:color w:val="000000"/>
          <w:sz w:val="24"/>
          <w:szCs w:val="24"/>
        </w:rPr>
        <w:t>use of biological processes to solve problems or make useful products.</w:t>
      </w:r>
      <w:r>
        <w:rPr>
          <w:color w:val="000000"/>
          <w:sz w:val="24"/>
          <w:szCs w:val="24"/>
        </w:rPr>
        <w:t xml:space="preserve"> BIO is the Biotechnology Industry Organization, a trade association for biotechnology companies. Under that definition, brewing beer could be said to involve biotechnology. That is, if you consider beer a useful product.  A more </w:t>
      </w:r>
      <w:r>
        <w:rPr>
          <w:b/>
          <w:color w:val="000000"/>
          <w:sz w:val="24"/>
          <w:szCs w:val="24"/>
          <w:u w:val="single"/>
        </w:rPr>
        <w:t>modern definition</w:t>
      </w:r>
      <w:r>
        <w:rPr>
          <w:color w:val="000000"/>
          <w:sz w:val="24"/>
          <w:szCs w:val="24"/>
        </w:rPr>
        <w:t xml:space="preserve"> of biotechnology, again according to BIO, would be the </w:t>
      </w:r>
      <w:r>
        <w:rPr>
          <w:b/>
          <w:color w:val="000000"/>
          <w:sz w:val="24"/>
          <w:szCs w:val="24"/>
        </w:rPr>
        <w:t>use of the cellular and molecular processes to solve problems or make products.</w:t>
      </w:r>
      <w:r>
        <w:rPr>
          <w:color w:val="000000"/>
          <w:sz w:val="24"/>
          <w:szCs w:val="24"/>
        </w:rPr>
        <w:t xml:space="preserve"> In the context of this Industry Study, we are looking at the health applications of biotechnology. That is, how biotechnology can be used to make drugs that will treat human disea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u w:val="single"/>
        </w:rPr>
        <w:t>The companies in the biotech sector that receive the most attention in the stock market are those that deal with human health issues</w:t>
      </w:r>
      <w:r>
        <w:rPr>
          <w:color w:val="000000"/>
          <w:sz w:val="24"/>
          <w:szCs w:val="24"/>
        </w:rPr>
        <w:t xml:space="preserve">. However, there is much more to biotechnology than human health issues. Actually, there are numerous applications of biotechnology, including </w:t>
      </w:r>
      <w:r>
        <w:rPr>
          <w:b/>
          <w:i/>
          <w:color w:val="000000"/>
          <w:sz w:val="24"/>
          <w:szCs w:val="24"/>
        </w:rPr>
        <w:t xml:space="preserve">agricultural biotechnology, biological warfare, industrial biotechnology, environmental biotechnology, animal biotechnology, marine biotechnology, and space biotechnolog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b/>
          <w:color w:val="000000"/>
          <w:sz w:val="24"/>
          <w:szCs w:val="24"/>
          <w:u w:val="single"/>
        </w:rPr>
        <w:t>In agriculture</w:t>
      </w:r>
      <w:r>
        <w:rPr>
          <w:color w:val="000000"/>
          <w:sz w:val="24"/>
          <w:szCs w:val="24"/>
        </w:rPr>
        <w:t xml:space="preserve">, biotechnology is used to engineer better seeds and better crop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b/>
          <w:color w:val="000000"/>
          <w:sz w:val="24"/>
          <w:szCs w:val="24"/>
          <w:u w:val="single"/>
        </w:rPr>
        <w:t>In the legal/criminal justice arena</w:t>
      </w:r>
      <w:r>
        <w:rPr>
          <w:color w:val="000000"/>
          <w:sz w:val="24"/>
          <w:szCs w:val="24"/>
        </w:rPr>
        <w:t>, biotechnology is being used in forensic testing and DNA fingerprint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b/>
          <w:color w:val="000000"/>
          <w:sz w:val="24"/>
          <w:szCs w:val="24"/>
          <w:u w:val="single"/>
        </w:rPr>
        <w:t>As far as space goes</w:t>
      </w:r>
      <w:r>
        <w:rPr>
          <w:color w:val="000000"/>
          <w:sz w:val="24"/>
          <w:szCs w:val="24"/>
        </w:rPr>
        <w:t xml:space="preserve">, NASA is investigating how biotechnology can help sustain astronauts on long flights to other planets. So, our study which focuses on biotechnology in health care is only covering a tiny portion of this fast- growing, many-faceted industr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b/>
          <w:color w:val="000000"/>
          <w:sz w:val="24"/>
          <w:szCs w:val="24"/>
          <w:u w:val="single"/>
        </w:rPr>
        <w:t>How is the biotechnological development of drugs different from the traditional development of drugs?</w:t>
      </w:r>
      <w:r>
        <w:rPr>
          <w:color w:val="000000"/>
          <w:sz w:val="24"/>
          <w:szCs w:val="24"/>
        </w:rPr>
        <w:t xml:space="preserve"> The traditional development of drugs by the large pharmaceutical companies involves scientists in the lab testing compounds developed from synthetic organic chemistry. In contrast, biotechnology research uses natural components, already existing in the body, to produce drugs. </w:t>
      </w:r>
    </w:p>
    <w:p>
      <w:pPr>
        <w:sectPr>
          <w:type w:val="nextPage"/>
          <w:pgSz w:w="12240" w:h="15840"/>
          <w:pgMar w:left="1440" w:right="1350" w:gutter="0" w:header="0" w:top="1440" w:footer="0"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The traditional method of testing compounds tends to result in drugs that better the symptoms of disease and illness, rather than stopping the cause of the disease itself. Also, traditional drug development produces drugs that interact with the body in other ways, producing side effects, many of which are serious. While scientists for many years have been aware of how the body's natural components can be used to produce drugs to fight disease and illness, they weren't able to obtain enough of these natural compounds to develop drugs. This is where the modern techniques of genetic engineering come into pla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The major pharma companies are not in business of creating generics for their own drugs as the patent deadline is nearing. They do things to extend the patents, like develop new combination with other dru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b/>
          <w:color w:val="000000"/>
          <w:sz w:val="24"/>
          <w:szCs w:val="24"/>
          <w:u w:val="single"/>
        </w:rPr>
        <w:t>Through genetic engineering</w:t>
      </w:r>
      <w:r>
        <w:rPr>
          <w:color w:val="000000"/>
          <w:sz w:val="24"/>
          <w:szCs w:val="24"/>
        </w:rPr>
        <w:t xml:space="preserve">, biotechnology companies can take the body's natural components, usually DNA proteins and antibodies, and introduce them into bacteria, yeast, cultured animal cells or even cancer cells. Once introduced into the cells, these proteins or antibodies can be mass produced, so that scientists can use them to develop drugs. The mass production of DNA proteins into cells is also known as cloning.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Because the drugs developed by biotechnology rely on natural compounds already present in the body, they can be much more precisely targeted at diseases and illness than drugs developed by more traditional methods. For example, many of the traditional methods for fighting cancer have horrific side effects. That's because as these treatments work to suppress the cancer cells which are fast growing, the affect other fast growing cells, such as the lining of the stomach (causing nausea). The hair (leading to hair loss and the immune syste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New cancer treatments, such as Genetech's Herceptin, aimed at metastatic breast cancer, and IDEC Pharmaceutical's Rituxan, aimed at non- Hodgkins lymphoma, are designed to deal with the cells that are responsible for creating the cancer itself, without affecting other cells and body systems. And that is the beauty and potential of biotechnolog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There has not been any indication that developing drugs via biotechnology is more expensive than the traditional wa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However, traditional drug development is expensive.  Both biotech and traditional drugs take between $350 and $500 mill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With biotech drugs a lot of the up front work can be done with computer simulation thus speeding up the process and allowing many more possible combinations.   Biotech process is a bit faster than traditional develop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The earnings of biotech companies have not been as consistent as the traditional drug makers because many of them are young compan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Companies must file a preliminary drug application with the FDA to get any clinical trial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The length of the clinical trials for the biotech products are  not going to be shorter than the traditional ones because the clinical trials need to show how the drug works on people in stages, I, II, and III.  That is unless the FDA gives a company permission to fast track approval in the case of drugs for fatal diseases like AIDS.  Then the trials can be abbreviated somewhat.  </w:t>
      </w:r>
    </w:p>
    <w:p>
      <w:pPr>
        <w:sectPr>
          <w:type w:val="continuous"/>
          <w:pgSz w:w="12240" w:h="15840"/>
          <w:pgMar w:left="1440" w:right="1350" w:gutter="0" w:header="0" w:top="1440" w:footer="0" w:bottom="144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There are many drugs in development and FDA testing that would treat a wide range of diseases and illnesses using biotechnology.  Using genetic engineering techniques and the information produced via the Human Genome Project and private genome mapping efforts, scientists now have many more “targets” which may produce new dru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PhARMA, the trade association for pharmaceutical companies, notes that there is a direct relationship between gene discovery and the identification of new drugs.  With an estimat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100,000 human genes, each containing the directions for making one or more proteins, the number of “targets” that could result in new drugs is stagger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How does the discovery of genes relate to finding cures for disease? Well, cancers and many other diseases are caused by defective or mutated gen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As researchers discover the genes that work correctly, and those that don't, they can see the differences between “normal” genes and defective genes.  Then they can design treatments to correct or effect the defective gene (gene therapy) suppress the protein that the defective gene produces, or introduce the missing protein into the body.  As another note, an enzyme is a protein. It's called an enzyme because it has a specific function in the body.  Eventually, scientists hope to be able to correct or affect defective genes to prevent cancer or diseases before they begin to impact on a person's health.</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Sometimes, different racial groups react to pharmaceuticals in different ways. So, in the future, pharmaceutical and biotechnology companies may be designing different versions of a particular drug for different patient groups.  Since genes, defective genes, and gene mutations can affect different people in different ways, individualized therapies may be the wave of the futu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Do gene discovery, is a trademark or otherwise private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How would you patent a gene? The companies patent genetically modified genes and the proteins that result from them. The patent office seems to be very open to patenting anything right 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Incyte has over 350 patents.  They have patent writers whose job is to crank out applications as the genes are clon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Clinton and Blair have indicated that the map of the human genome will become public inform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The Human Genome Project was launched in 1990 and is coordinated by the U.S. Department of Energy and the National Institutes of Health.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Today, this is the second most visited website of the Federal Government!  According to the Human Genome Project website, the project's goals are to: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1)  identify all the approximate 100,000 genes in human DN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2) determine all the sequences of the three billion chemical bases that make up human DNA;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3) store this information in databas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4) develop tools for data analysis; an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5) address the ethical, legal, and social issues that may arise from the projec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Scientists working on the Human Genome Project are immediately making their research public through GenBank, the government's computer database for genome information.  Once the data is placed into GenBank, it is free for any use. Scientists with the Human Genome Project and public and private companies working to decipher the genome have a huge task ahead of them. Even though scientists expect the genome to be decoded this year, there will still be many years of research ahead as scientists try to figure out what all of these genes do, and how they can use this information in the most productive wa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A field related to genomics that has received more publicity recently is </w:t>
      </w:r>
      <w:r>
        <w:rPr>
          <w:b/>
          <w:color w:val="000000"/>
          <w:sz w:val="24"/>
          <w:szCs w:val="24"/>
        </w:rPr>
        <w:t>proteomics.</w:t>
      </w:r>
      <w:r>
        <w:rPr>
          <w:color w:val="000000"/>
          <w:sz w:val="24"/>
          <w:szCs w:val="24"/>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According to Business Week, proteomics involves searching for protein interactions in the body that may cause diseases. Proteins are expressed by genes, so that once a gene is found and documented, the protein it codes for can be investigat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A number of companies specializing in the area of biotechnology information, or </w:t>
      </w:r>
      <w:r>
        <w:rPr>
          <w:b/>
          <w:color w:val="000000"/>
          <w:sz w:val="24"/>
          <w:szCs w:val="24"/>
        </w:rPr>
        <w:t>bioinformatics,</w:t>
      </w:r>
      <w:r>
        <w:rPr>
          <w:color w:val="000000"/>
          <w:sz w:val="24"/>
          <w:szCs w:val="24"/>
        </w:rPr>
        <w:t xml:space="preserve"> are working on decoding the genome and the proteome with a different goal in mind than the Human Genome Project. Two of the leading companies in bioinformatics are Celera Genomics and Incyte Pharmaceuticals. To decode the genome, these and other companies are using DNA-sequencing machines, robots and computers to build a library of genome informatio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Incyte, for example, isn't trying to decode the entire genome. Instead, it is focusing its efforts on the most commercially-promising genes.  Once it identifies a gene and what its function is, it files a patent on the gene with the U.S. government. What Incyte is doing is making its genome library available to pharmaceutical companies on a subscription basis. Celera is doing the same th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Both Celera and Incyte maintain that their genome library is more useful to pharmaceutical companies than the Human Genome Project's GenBank, because Incyte and Celera are willing to customize the data to suit a particular company's needs as well as provide other services.  Incyte and Celera are two companies that are classified as being in the biotech that aren't profitable, but command a high valuation in the stock market. This is true of many biotechnology compan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While both companies have revenues, their revenues aren't substantial enough to cover what both companies are spending. Therefore, overall earnings per share are negative. Both companies plan to become profitable in the future, but can't say when that will happen.  </w:t>
      </w:r>
      <w:r>
        <w:rPr>
          <w:b/>
          <w:color w:val="000000"/>
          <w:sz w:val="24"/>
          <w:szCs w:val="24"/>
        </w:rPr>
        <w:t>Lack of profitability is also the case with many, but not all, biotechnology companies that are actually in the business of developing dru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Once a patent is issued on a gene, all expressions of that gene are the property of that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The robots purify samples and do the work that 30 technicians used to do.  The parent company of Celera PE Corp. makes a lot of this equip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Amgen and Genentech, companies which were founded in the late 1970s and early 1980s, are two of the most prominent biotechnology companies which have been profitable. Why is that so? If you look at the business development of biotechnology companies, and how it relates to the drug development process and the Food and Drug Administration process we discussed last week, the answer is cl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Amgen and Genentech have had years to do research, develop drugs, and move those dru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through the FDA approval process. Biotechnology companies founded in the 1990s have not had the necessary time to become profitable.  A great scientific idea does NOT make a profitable compan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A new biotechnology company must find ways to raise funds during the prolonged start-up phase that is characteristic of the pharmaceutical and biotechnology industries. The activities that must be financed to make a biotechnology company viable include: equipping laboratories, hiring scientists, hiring support staff and renting facilities.  Purchasing state of the art scientific equipment and hiring well-known scientists are the most expensive parts of this effor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The best source of cash for young biotechnology companies is venture capitalist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Venture capitalists are individuals or companies that provide financing to start-up companies.  Because biotechnology companies face a long road before becoming profitable, they will likely need several rounds of venture capital financing.  Additionally, most of these companies are striking alliances with older biotechnology companies or the large pharmaceutical companies. These alliances involve the younger company receiving revenues in exchange for the rights to develop, market, and/or manufacture future discove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The Typical arrangement between a major pharmaceutical company and the startup is the startups are doing research funded by the drug companies in exchange for rights to the results of the research.  Usually it's a co-marketing arrangement or they give away the rights in certain count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A government grant generally isn't an alliance. It is more like a contract and it can be considered as revenu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The pressing need for cash is another reason why young biotechnology companies are likely to file initial public offerings (IPOs) before they have a drug ready to bring to market.   Most biotech companies that file for IPOs have at least one drug in Phase II or III human clinical trials with the FDA, although companies have filed at an earlier stage.  Having drugs in FDA trials is no guarantee that a drug will successfully make it to mar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Drugs that make it into Phase I of human clinical trials have a 1 in 3 chance of making it to market. Once a drug has successfully completed Phase I, it has a 1 in 2 chance of making it to market.  This is why the market attaches so much significance to the results of FDA t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Many young biotech companies have only two, three or four drugs in clinical trials at a time. This means they are placing a big bet on the success of these drugs. If one or more of these products fails in FDA trials, the market usually reacts quickly and severely punishes the company's stock.   While drug failure in FDA trials can also affect the stock of a larger pharmaceutical company, these companies have many more resources to fall back on. The larger pharmaceutical companies have many drugs already on the market which produce substantial revenue and are likely to have many drugs in various trials, so they aren't as dependent on the success of one or two dru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For example, Merck has a great 2A, but Pfizer has a great pipe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Although biotech drugs have fewer side effects they will get through FDA more frequently.  This is because it is very difficult to design biotech drugs that work effectively enough to gain FDA approval.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Any health related product, with a health claim, has to go through the clinical trial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The FDA approval process is tough, and many drugs don't make it and even if a drug does make it, it can have problems once on the mark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Like the Fen-Phen diet drugs, for example.   They were approved by the FDA, and had been on the market when a few patients taking the drugs experienced heart valve problems. American Home Products withdrew them from the market and now is having to deal with lawsuits and reserve against payments to pati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Companies pursue drug development both intentionally (i.e. as a cure, etc.) or by happenstance, i.e. penicilli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Given that most biotech companies have limited historic profits and development of successful drugs is long and expensive, one should look at the pipeline and see how many drugs a company has in phase III of human clinical trials (the more the better), what kind of drugs they are and what is the market for them in order to make sure to select a good company to purchase in this industry.  i.e. a treatment for a kind of cancer would sell better than a treatment for pimpl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You can also see if there is much competition already in the market for the kinds of drugs that are in phase III tes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99" w:after="99"/>
        <w:rPr/>
      </w:pPr>
      <w:r>
        <w:rPr>
          <w:color w:val="000000"/>
          <w:sz w:val="24"/>
          <w:szCs w:val="24"/>
        </w:rPr>
        <w:t xml:space="preserve">Financial Strength could serve as a "heavy influence" or a tiebreaker in choosing a pharmaceutical stock but one should pay attention to their steady stability, total return and more important </w:t>
      </w:r>
      <w:r>
        <w:rPr>
          <w:b/>
          <w:i/>
          <w:color w:val="000000"/>
          <w:sz w:val="24"/>
          <w:szCs w:val="24"/>
        </w:rPr>
        <w:t>Managemen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b/>
          <w:b/>
          <w:i/>
          <w:i/>
          <w:color w:val="000000"/>
          <w:sz w:val="24"/>
          <w:szCs w:val="24"/>
        </w:rPr>
      </w:pPr>
      <w:r>
        <w:rPr>
          <w:b/>
          <w:i/>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It would seem companies with a fat pipeline would also be selling at high prices.  How one should judge the value of a future pipe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When Pfizer brought Viagra to the market there was no competition.  Now there are drugs coming out to compete against tha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If a biotech has drugs on the market, you can look at how long those patents last and what kind of revenue stream they generat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The large drug companies seem to also want to align themselves with the winning biotech's.  But they seem to set up alliances with many indicating they are not sure who will be successfu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For biotech, it's interesting when Wall Street gets interested, they usually bid the price up when the drug is pre-clinical or early phase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The reason is that the company needs money for the clinical trial, so they're running around with impressive road shows (like bioinformatics with Celera and Incyt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Then Wall Street gets interested again after the company files for marketing approval with the FDA. A typical case of Wall Street overreaction is the case of the drop in Bristol-Meyer’s Vanlev.  There was talk of suspension of FDA test, however, they never withdrew the drug but the stock price fe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So far gene therapy (patching the human DNA) hasn't worked well, patients have died but in time we will be able to change the defective gen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However, we should be reminded that not all diseases are caused by gene defec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There are about 100-200 protein targets now and the industry is worth about $40 billion.  The Human Genome experiment might produce another 40,000+ targets. We have a bunch of different proteins.  Lots of them.  Some are involved in the life of a disease, shutting a protein down can halt the disease.    AIDS is an example.  These protease inhibitors shut a protein down so the protein is usually the targ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The other school of thought is that doctors will be able to put something into your body that invades your cells.  The DNA is in there, and this "medicine" will correct the defective bit of your DNA.  Then you won't get the disease that the defective gene helped cause.  That's the other approach.  One problem, however, is that when we eat protein it gets broken down into amino acids; the amino acids then get rebuilt into other proteins in the body.  Our muscles are proteins.  That's one of the challenges for biotech, that the drugs they make aren't alien to the body.  So biotech drugs often sail through Phases I and II of the clinical trial process.  Biotech drugs have a huge attrition rate in Phase III.</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b/>
          <w:color w:val="000000"/>
          <w:sz w:val="24"/>
          <w:szCs w:val="24"/>
          <w:u w:val="single"/>
        </w:rPr>
        <w:t>Getting patients is difficult</w:t>
      </w:r>
      <w:r>
        <w:rPr>
          <w:color w:val="000000"/>
          <w:sz w:val="24"/>
          <w:szCs w:val="24"/>
        </w:rPr>
        <w:t xml:space="preserve">, as there are so many clinical trials right now, so clinical trials are carried out overseas.  But the body is so complex, that local diets could have an impact, so they are generally carried out in countries "similar" to the US.  Therefore, there might be an advantage for investment opportunities by monitoring efficacy results, etc. from oversea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Traditional pharmaceutical drugs have a high failure rate in Phase I and II and a lower one in Phase III.  Phase I and to some extent II is for safety. A biotech drug usually doesn't do much harm; in Phase III you find out if it does much good.  Or sometimes the drugs just don't work that well or have enough effect on the diseases.  In the next few years we are going to be amazed at what comes out of the Human Genome Experim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In principal, we will ultimately be able to figure out what extent everyone is related to everyone else; they could even make a family tree for all human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The cost of bringing a drug to market is just too prohibitive so many of the small guys will be eaten up by the big ones.  SmithKline seems to have a lot of allianc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b/>
          <w:b/>
          <w:i/>
          <w:i/>
          <w:color w:val="000000"/>
          <w:sz w:val="24"/>
          <w:szCs w:val="24"/>
        </w:rPr>
      </w:pPr>
      <w:r>
        <w:rPr>
          <w:b/>
          <w:i/>
          <w:color w:val="000000"/>
          <w:sz w:val="24"/>
          <w:szCs w:val="24"/>
        </w:rPr>
        <w:t>While there seems not to be much room for optimism in this industry (by showing more stocks to be in a hold status, by SSG analysis), we should be reminded that stocks in this industry never seem to be cheap and we have to be a little more optimistic. You may need to buy the stock of the good companies at the top of the buy z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The good things about Pfizer are a fat pipeline and the patent life.  They have drugs for a broad range of diseases; they also will launch two to three times as many drugs as competitors.  Plus, the drugs they have in the market have patents that expire five to seven years after competitors.  Actually, analysts talk about the Pfizer portfolio.</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There is one </w:t>
      </w:r>
      <w:r>
        <w:rPr>
          <w:b/>
          <w:color w:val="000000"/>
          <w:sz w:val="24"/>
          <w:szCs w:val="24"/>
          <w:u w:val="single"/>
        </w:rPr>
        <w:t>caveat about a pipeline</w:t>
      </w:r>
      <w:r>
        <w:rPr>
          <w:color w:val="000000"/>
          <w:sz w:val="24"/>
          <w:szCs w:val="24"/>
        </w:rPr>
        <w:t>.  Sometimes companies are accused of keeping a drug in the clinic to "look good"; once they have a more promising candidate in Phase I they cancel another drug in Phase II.  It's a damage control effort.  This sounds like a logical process.  If you have a fair drug, keep it until you get a better o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b/>
          <w:b/>
          <w:i/>
          <w:i/>
          <w:color w:val="000000"/>
          <w:sz w:val="24"/>
          <w:szCs w:val="24"/>
        </w:rPr>
      </w:pPr>
      <w:r>
        <w:rPr>
          <w:b/>
          <w:i/>
          <w:color w:val="000000"/>
          <w:sz w:val="24"/>
          <w:szCs w:val="24"/>
        </w:rPr>
        <w:t>During the health care reform scare in the early '90's, many companies froze R&amp;D.  So there was a dip in approvals a few years later.  They seem to do that, because Wall Street can be very tough on them.  Companies get an extra oomph in the stock price based upon their pipelin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There is </w:t>
      </w:r>
      <w:r>
        <w:rPr>
          <w:b/>
          <w:i/>
          <w:color w:val="000000"/>
          <w:sz w:val="24"/>
          <w:szCs w:val="24"/>
        </w:rPr>
        <w:t>a great book</w:t>
      </w:r>
      <w:r>
        <w:rPr>
          <w:color w:val="000000"/>
          <w:sz w:val="24"/>
          <w:szCs w:val="24"/>
        </w:rPr>
        <w:t xml:space="preserve"> that talks about the tracking stocks, and a lot of other good points. The author is </w:t>
      </w:r>
      <w:r>
        <w:rPr>
          <w:b/>
          <w:i/>
          <w:color w:val="000000"/>
          <w:sz w:val="24"/>
          <w:szCs w:val="24"/>
        </w:rPr>
        <w:t>Cynthia Robbins-Roth</w:t>
      </w:r>
      <w:r>
        <w:rPr>
          <w:i/>
          <w:color w:val="000000"/>
          <w:sz w:val="24"/>
          <w:szCs w:val="24"/>
        </w:rPr>
        <w:t xml:space="preserve"> "</w:t>
      </w:r>
      <w:r>
        <w:rPr>
          <w:b/>
          <w:i/>
          <w:color w:val="000000"/>
          <w:sz w:val="24"/>
          <w:szCs w:val="24"/>
        </w:rPr>
        <w:t>From Alchemy to IPO: The Business of Biotech</w:t>
      </w:r>
      <w:r>
        <w:rPr>
          <w:color w:val="000000"/>
          <w:sz w:val="24"/>
          <w:szCs w:val="24"/>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Even if the entity tracked was spun off, the owners of the </w:t>
      </w:r>
      <w:r>
        <w:rPr>
          <w:b/>
          <w:i/>
          <w:color w:val="000000"/>
          <w:sz w:val="24"/>
          <w:szCs w:val="24"/>
        </w:rPr>
        <w:t>tracking stock</w:t>
      </w:r>
      <w:r>
        <w:rPr>
          <w:color w:val="000000"/>
          <w:sz w:val="24"/>
          <w:szCs w:val="24"/>
        </w:rPr>
        <w:t xml:space="preserve"> don't always have any extra rights, they have to fork over cash to buy the thing they were tracking.  It's like if you decided you wanted to issue a tracking stock on your family. In the tracking stock case, the "parent" owns everything assets, and al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Tracking stock was designed to help keep sources of revenues separate and more easily identifi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However, companies get a lot of leeway in how they decide things get split up.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It's much better to split a true subsidiary then go public.</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b/>
          <w:b/>
          <w:color w:val="000000"/>
          <w:sz w:val="24"/>
          <w:szCs w:val="24"/>
          <w:u w:val="single"/>
        </w:rPr>
      </w:pPr>
      <w:r>
        <w:rPr>
          <w:b/>
          <w:color w:val="000000"/>
          <w:sz w:val="24"/>
          <w:szCs w:val="24"/>
          <w:u w:val="single"/>
        </w:rPr>
        <w:t>Political Issues in the Pharmaceutical and Biotechnology Industries</w:t>
      </w:r>
      <w:r>
        <w:rPr>
          <w:color w:val="000000"/>
          <w:sz w:val="24"/>
          <w:szCs w:val="24"/>
        </w:rPr>
        <w:t xml:space="preserve"> </w:t>
      </w:r>
    </w:p>
    <w:p>
      <w:pPr>
        <w:pStyle w:val="Norma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color w:val="000000"/>
          <w:sz w:val="24"/>
          <w:szCs w:val="24"/>
        </w:rPr>
        <w:t>Prescription Drugs and the Medicare Program</w:t>
      </w:r>
    </w:p>
    <w:p>
      <w:pPr>
        <w:pStyle w:val="Norma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 xml:space="preserve">Proposals to Expand Drug Coverage </w:t>
      </w:r>
    </w:p>
    <w:p>
      <w:pPr>
        <w:pStyle w:val="Norma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Third World Access to Drugs</w:t>
      </w:r>
    </w:p>
    <w:p>
      <w:pPr>
        <w:pStyle w:val="Normal"/>
        <w:numPr>
          <w:ilvl w:val="1"/>
          <w:numId w:val="2"/>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Ethics in Biotechnology</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 xml:space="preserve">One of the hottest political issues for research and development-based pharmaceutical and biotechnology companies is the proposed expansion of the Medicare program.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color w:val="000000"/>
          <w:sz w:val="24"/>
          <w:szCs w:val="24"/>
        </w:rPr>
        <w:t>Medicare, which is the Federal health insurance program for senior citizens, only covers drugs that cannot be self-administered, including intravenous drugs for chemotherapy and other illnesses.  Till recently, most senior citizens in Medicare did not get any prescription benefit from Medicare, except those who were enrolled in Medicare managed care plans.  So most senior citizens had to pay for their own medications. The cost of these medications has been rising at a rate two to three times the rate of general inflation.</w:t>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color w:val="000000"/>
          <w:sz w:val="24"/>
          <w:szCs w:val="24"/>
        </w:rPr>
        <w:t>One in three elderly people in the U.S. had no prescription drug coverage. Under several proposals, which are currently under consideration by Congress, senior citizens would gain relief from the high costs of dru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color w:val="000000"/>
          <w:sz w:val="24"/>
          <w:szCs w:val="24"/>
        </w:rPr>
        <w:t>The plans differ in the details.   Under the proposal submitted by President Clinton, the Medicare plan would pay half of the cost of a senior citizen¹s prescriptions up to a maximum of $2,500 a year.   As part of this proposal, seniors could see a $44 a month increase in the premium they pay for Medicare coverage. That adds up to $528 a ye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Clinton¹s plan would also include a catastrophic benefit for drugs that would cover senior citizen¹s out-of-pocket drug costs above $4,000.  Clinton¹s plan would cost $195 billion over 10 yea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b/>
          <w:color w:val="000000"/>
          <w:sz w:val="24"/>
          <w:szCs w:val="24"/>
        </w:rPr>
        <w:t>Republicans</w:t>
      </w:r>
      <w:r>
        <w:rPr>
          <w:color w:val="000000"/>
          <w:sz w:val="24"/>
          <w:szCs w:val="24"/>
        </w:rPr>
        <w:t xml:space="preserve"> in the House of Representatives have presented a slightly different plan.  Rather than running a drug benefit from the Medicare Program, Republican lawmakers would subsidize 25 to 30 percent of premiums for private prescription insurance.  They estimate that after the 25 to 30 percent subsidy, senior citizens would have to pay no more than $44 a month out of pocket to obtain private drug insurance.  The GOP plan would also include a catastrophic benefit with a ceiling from $4,000 to $5,000.</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 xml:space="preserve">Some advocates for the elderly back a more comprehensive plan that would regulate the prices that pharmaceutical companies could charge for drug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Research &amp; development based pharmaceutical companies are against any plan that would regulate drug prices, charging that it would stifle efforts to discover and develop cutting-edge dru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 xml:space="preserve">PhRMA, the trade association for R&amp;D based drug companies, is in favor of the House Republican pla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Generic drug companies favor any plan that would expand Medicare coverage for drugs in the hope that it would focus spending on generics as a cheaper alternative to branded dru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Who pays for it?  Some of the expenses would be offset by Medicare premium increases. Only if it does not includes more government price regulation.  The rest would be absorbed in the budget or covered by other tax increases.  Private sector also might deal with that through Medicare Supplemental coverage, called a Medigap polic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color w:val="000000"/>
          <w:sz w:val="24"/>
          <w:szCs w:val="24"/>
        </w:rPr>
        <w:t>Polls show that 80% of Americans are in favor of some drug coverage for seniors that cost $19.5 billion per year paid for by 110 million taxpay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And don't forget that many chronic and terminal cases (where costs are highest) are also covered by Medicai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How much money does the government reckon will come from limiting how much drug companies can charge for drugs (a topic close to the hearts of potential stockholde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This is a tough subject to cover, since there's so much unknown, at least to us non-politicia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They aren't seriously discussing price controls ye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b/>
          <w:b/>
          <w:i/>
          <w:i/>
          <w:color w:val="000000"/>
          <w:sz w:val="24"/>
          <w:szCs w:val="24"/>
        </w:rPr>
      </w:pPr>
      <w:r>
        <w:rPr>
          <w:b/>
          <w:i/>
          <w:color w:val="000000"/>
          <w:sz w:val="24"/>
          <w:szCs w:val="24"/>
        </w:rPr>
        <w:t>What are the drug companies doing to prepare for possible price controls?</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Price controls are being seriously considered now.</w:t>
      </w:r>
    </w:p>
    <w:p>
      <w:pPr>
        <w:pStyle w:val="Normal"/>
        <w:numPr>
          <w:ilvl w:val="0"/>
          <w:numId w:val="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Maybe "price control” is too strong a phrase, how about "price negotiation"?</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They are supporting the Republican plan to subsidize private drug insuranc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color w:val="000000"/>
          <w:sz w:val="24"/>
          <w:szCs w:val="24"/>
        </w:rPr>
        <w:t>Less R&amp;D and fewer new drugs (impossible).</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They will fight tooth and nail against price controls.</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Consolidation in drug research, as in company ownership.</w:t>
      </w:r>
    </w:p>
    <w:p>
      <w:pPr>
        <w:pStyle w:val="Normal"/>
        <w:numPr>
          <w:ilvl w:val="0"/>
          <w:numId w:val="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They give a lot of campaign money to politicians and that brings influen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b/>
          <w:b/>
          <w:i/>
          <w:i/>
          <w:color w:val="000000"/>
          <w:sz w:val="24"/>
          <w:szCs w:val="24"/>
        </w:rPr>
      </w:pPr>
      <w:r>
        <w:rPr>
          <w:b/>
          <w:i/>
          <w:color w:val="000000"/>
          <w:sz w:val="24"/>
          <w:szCs w:val="24"/>
        </w:rPr>
        <w:t>Is there a positive side to the cost control issue?  Would drug companies vie to be on the government's preferred list?  Volume v. pric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color w:val="000000"/>
          <w:sz w:val="24"/>
          <w:szCs w:val="24"/>
        </w:rPr>
        <w:t>There isn't much positive in price controls for the companies.</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color w:val="000000"/>
          <w:sz w:val="24"/>
          <w:szCs w:val="24"/>
        </w:rPr>
        <w:t>The problem here is that the medical advancements in pharmaceuticals now provide drugs to help solve a lot of diseases that seniors have, and they are a group unable to afford the higher drug prices.  It is a real political situatio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There are already a lot of price negotiations between insurance companies, pharmaceutical companies, HMOs, and the government, for the drugs it does cover.</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Another political issue for the pharmaceutical companies in the Medicaid and Medicare plans is allegations that drug companies and physicians are overcharging both programs for drugs.  After a lengthy investigation, federal and state officials charge that the drug industry provided deceptively high prices to the government. These prices were used to set the reimbursement rate on medications.  The government will be reducing the prices paid for more than 50 Medicaid covered drugs, and reductions may be coming in regard to the Medicare program as well.  As a result of litigation over this situation, several drug companies are in settlement talks with the government, including Bayer Pharmaceuticals, a unit of Germany¹s Bayer A.</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color w:val="000000"/>
          <w:sz w:val="24"/>
          <w:szCs w:val="24"/>
        </w:rPr>
        <w:t>From an investment viewpoint, one would think the market opportunity of the six billion people taking drugs outside the US will be where the action is longer term, especially in Europe and Japan.</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color w:val="000000"/>
          <w:sz w:val="24"/>
          <w:szCs w:val="24"/>
        </w:rPr>
        <w:t xml:space="preserve">A third Medicare-related development has the promise to help bring more drugs to the market that will help senior citizens.  President Clinton ordered Medicare to pay for the treatment of senior citizens in human clinical drug trials that are testing medications to treat conditions such as heart disease, cancer, and Alzheimer¹s dise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color w:val="000000"/>
          <w:sz w:val="24"/>
          <w:szCs w:val="24"/>
        </w:rPr>
        <w:t xml:space="preserve">Clinton charged that senior citizens are badly under represented in human clinical drug trials, and that clarifying Medicare rules regarding participation in these trials would encourage more participation.  Human clinical drug trials are part of the U.S. Food &amp; Drug Administration¹s drug approval process.  To receive approval to market a new drug, pharmaceutical and biotechnology companies must demonstrate in three phases of human clinical trials that a drug helps treat a medical condition while at the same time causing no harsh side-effects.  </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color w:val="000000"/>
          <w:sz w:val="24"/>
          <w:szCs w:val="24"/>
        </w:rPr>
        <w:t>It in 1993 and 1994, and again now, the Medicare reform had brought some opportunity to make some investments. H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Pharmaceutical stocks in general are going up.  One interpretation is that the market is sort of getting over (or ignoring) political fears for now.</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b/>
          <w:i/>
          <w:color w:val="000000"/>
          <w:sz w:val="24"/>
          <w:szCs w:val="24"/>
        </w:rPr>
        <w:t>Government action or not, the drug industry is a great long-term investment</w:t>
      </w:r>
      <w:r>
        <w:rPr>
          <w:color w:val="000000"/>
          <w:sz w:val="24"/>
          <w:szCs w:val="24"/>
        </w:rPr>
        <w:t>.  The new technology will allow them to contain costs over time.  And seniors are a powerful political forc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 xml:space="preserve">Biotech techniques are bringing lots of new drugs into the market. </w:t>
      </w:r>
    </w:p>
    <w:p>
      <w:pPr>
        <w:pStyle w:val="Norma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How about China, India and Indonesia where there are lots of patients, though few dollars, at present?</w:t>
      </w:r>
    </w:p>
    <w:p>
      <w:pPr>
        <w:pStyle w:val="Normal"/>
        <w:numPr>
          <w:ilvl w:val="0"/>
          <w:numId w:val="7"/>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How effective is AARP in protecting senior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pPr>
      <w:r>
        <w:rPr>
          <w:color w:val="000000"/>
          <w:sz w:val="24"/>
          <w:szCs w:val="24"/>
        </w:rPr>
        <w:t xml:space="preserve">Due to the lack of or less regulations, the drug companies use the lesser developed nations to test drugs.  Third world countries are a ready source of people. However, FDA does require certain standards of its human clinical trials, no matter where they are don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Another political hot potato for the pharmaceutical industry is the fact that patients in third world countries have little access to the most effective (and expensive) medications.  Also, pharmaceutical and biotechnology companies are not researching and developing drugs to treat many of the diseases that ravage people in third world count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color w:val="000000"/>
          <w:sz w:val="24"/>
          <w:szCs w:val="24"/>
        </w:rPr>
        <w:t>For example, many AIDS patients in developed countries, the U.S. and Europe are able to treat their disease and keep it under control with the latest medications.  For patients in third world countries, where AIDS is the most prevalent, not only are these drugs far too expensive, but there are not nearly enough trained medical personnel to administer the dru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color w:val="000000"/>
          <w:sz w:val="24"/>
          <w:szCs w:val="24"/>
        </w:rPr>
        <w:t>A major breakthrough in this area has happened, when five of the world¹s largest drug companies agreed to cut the prices of AIDS drugs for patients in third world countries.  These companies are Bristol-Myers Squibb Co. (NYSE: BMY), Glaxo Wellcome PLC (NYSE: GLX), Merck &amp; Co (NYSE: MRK), Boehringer Ingelheim GmbH, and Roche Holding AG. Boehringer Ingelheim and Roche Holdings are not traded publicly in the U.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In addition, Pfizer (NYSE: PFE) has agreed to give away its Diflucan antibiotic to patients in South Africa.  Diflucan is used to treat fungal infections which are frequently contracted by AIDS patients.</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rPr>
          <w:color w:val="000000"/>
          <w:sz w:val="24"/>
          <w:szCs w:val="24"/>
        </w:rPr>
      </w:pPr>
      <w:r>
        <w:rPr>
          <w:color w:val="000000"/>
          <w:sz w:val="24"/>
          <w:szCs w:val="24"/>
        </w:rPr>
        <w:t>Why should insurance companies, and ultimately policy holders in the US pay more just to send low cost drugs to the third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360" w:hanging="0"/>
        <w:rPr>
          <w:color w:val="000000"/>
          <w:sz w:val="24"/>
          <w:szCs w:val="24"/>
        </w:rPr>
      </w:pPr>
      <w:r>
        <w:rPr>
          <w:color w:val="000000"/>
          <w:sz w:val="24"/>
          <w:szCs w:val="24"/>
        </w:rPr>
        <w:tab/>
        <w:t>For humanitarian reasons.  Charitable organizations don't have nearly enough mone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But without political stability and a modicum of peace our efforts to improve health are similar to putting a band aid on a bleeding jugula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color w:val="000000"/>
          <w:sz w:val="24"/>
          <w:szCs w:val="24"/>
        </w:rPr>
        <w:t>A South African MD who pioneered heart transplants said that people who enter clinical trials are like a person being chased by a lion and that finds himself on the bank of a crocodile invested strea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Many other ailments that sweep the third world have no effective cures because pharmaceutical companies are not pursuing research and development efforts for those ailm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color w:val="000000"/>
          <w:sz w:val="24"/>
          <w:szCs w:val="24"/>
        </w:rPr>
        <w:t>Pharmaceutical companies invest over $25 billion a year in research and development, largely to treat illnesses of people who are already relatively healthy.  The last new drug to treat tuberculosis, for example, was invented 30 years ago. Tuberculosis kills two million people a year, mainly in the third world.  What¹s the solu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ab/>
        <w:t>Unless drug companies can be reasonably assured of a profit, why should they both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Many donated drugs are outdated by U.S. standards, but their shelf life in most instances is one to two years more.  So, donating these drugs gives the companies a tax write-of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color w:val="000000"/>
          <w:sz w:val="24"/>
          <w:szCs w:val="24"/>
        </w:rPr>
        <w:t xml:space="preserve">Some health care activists say that developed countries must take strong measures to promote research and development into third world diseases, such as offering tax breaks, giving longer patents on the most lucrative drugs or even paying the pharmaceutical companies directly to develop such drugs.  Another option, they say, is to allow poor countries to ignore patent law and either make their own generic drugs or purchase them from countries who already ignore patent law.  </w:t>
      </w:r>
    </w:p>
    <w:p>
      <w:pPr>
        <w:sectPr>
          <w:type w:val="nextPage"/>
          <w:pgSz w:w="12240" w:h="15840"/>
          <w:pgMar w:left="1440" w:right="1350" w:gutter="0" w:header="0" w:top="1440" w:footer="0" w:bottom="1260"/>
          <w:pgNumType w:fmt="decimal"/>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color w:val="000000"/>
          <w:sz w:val="24"/>
          <w:szCs w:val="24"/>
        </w:rPr>
      </w:pPr>
      <w:r>
        <w:rPr>
          <w:color w:val="000000"/>
          <w:sz w:val="24"/>
          <w:szCs w:val="24"/>
        </w:rPr>
        <w:t>Profit?  Can we "afford" in the long run to loose much of the third world?  Who is going to buy our goods and servic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color w:val="000000"/>
          <w:sz w:val="24"/>
          <w:szCs w:val="24"/>
        </w:rPr>
        <w:t>The concept of world trade is that we will buy their products like clothes and they will buy our products like drugs, not charity.</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ab/>
        <w:t xml:space="preserve"> </w:t>
      </w:r>
      <w:r>
        <w:rPr>
          <w:b/>
          <w:i/>
          <w:color w:val="000000"/>
          <w:sz w:val="24"/>
          <w:szCs w:val="24"/>
          <w:u w:val="single"/>
        </w:rPr>
        <w:t>Agrobiotechnology</w:t>
      </w:r>
      <w:r>
        <w:rPr>
          <w:color w:val="000000"/>
          <w:sz w:val="24"/>
          <w:szCs w:val="24"/>
        </w:rPr>
        <w:t xml:space="preserve"> is causing a lot of controversy, especially in Europe, where many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720" w:hanging="0"/>
        <w:rPr/>
      </w:pPr>
      <w:r>
        <w:rPr>
          <w:color w:val="000000"/>
          <w:sz w:val="24"/>
          <w:szCs w:val="24"/>
        </w:rPr>
        <w:t xml:space="preserve">consumers refuse to eat foods made from genetically engineered crops.  The backlash against genetically engineered crops has traveled across the ocean as some American consumers are objecting to these kinds of  foods.  Advocates of genetically engineered crops say that these plants resist disease better and are healthier. Some consumers say they prefer natural foods that are not engineered.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 xml:space="preserve">The traditional way to see which companies will be the most successful is to see how many Phase II and III study drugs each company has.  But we indicated that biotechs tend to be less successful in Phases II and III than the big pharmaceutical companies ar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t xml:space="preserve">Each company's alliances, pipelines and patent expiration should be evaluated separetly.  The 10K and 10Q reports are full of the information regarding the pipelines.  As for pipelines, you can find that out too.  Look at </w:t>
      </w:r>
      <w:hyperlink r:id="rId2">
        <w:r>
          <w:rPr>
            <w:rStyle w:val="InternetLink"/>
            <w:color w:val="000000"/>
            <w:sz w:val="24"/>
            <w:szCs w:val="24"/>
            <w:u w:val="none"/>
          </w:rPr>
          <w:t>http://www.labpuppy.com.</w:t>
        </w:r>
      </w:hyperlink>
      <w:r>
        <w:rPr>
          <w:color w:val="000000"/>
          <w:sz w:val="24"/>
          <w:szCs w:val="24"/>
        </w:rPr>
        <w:t xml:space="preserve"> They have lists of drugs in develop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One has to look at the big drug companies separately from the biotech.  They are quite differen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pPr>
      <w:r>
        <w:rPr>
          <w:color w:val="000000"/>
          <w:sz w:val="24"/>
          <w:szCs w:val="24"/>
        </w:rPr>
        <w:t>Many of the newer biotechs aren't profitable and wouldn't make the cut with an SSG. The biotechs lend themselves better to a mutual fund, because there is so much risk for individual companies.  There aren't many high quality biotechs and those that are really command a premium.</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ind w:left="0" w:hanging="0"/>
        <w:rPr>
          <w:color w:val="000000"/>
          <w:sz w:val="24"/>
          <w:szCs w:val="24"/>
        </w:rPr>
      </w:pPr>
      <w:r>
        <w:rPr>
          <w:color w:val="000000"/>
          <w:sz w:val="24"/>
          <w:szCs w:val="24"/>
        </w:rPr>
      </w:r>
    </w:p>
    <w:p>
      <w:pPr>
        <w:pStyle w:val="Normal"/>
        <w:rPr>
          <w:color w:val="000000"/>
          <w:sz w:val="24"/>
          <w:szCs w:val="24"/>
        </w:rPr>
      </w:pPr>
      <w:r>
        <w:rPr>
          <w:color w:val="000000"/>
          <w:sz w:val="24"/>
          <w:szCs w:val="24"/>
        </w:rPr>
      </w:r>
    </w:p>
    <w:sectPr>
      <w:type w:val="continuous"/>
      <w:pgSz w:w="12240" w:h="15840"/>
      <w:pgMar w:left="1440" w:right="135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rPr>
        <w:u w:val="non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pPr>
    <w:rPr>
      <w:rFonts w:ascii="Times New Roman" w:hAnsi="Times New Roman" w:eastAsia="Times New Roman" w:cs="Times New Roman"/>
      <w:color w:val="auto"/>
      <w:sz w:val="24"/>
      <w:szCs w:val="24"/>
      <w:lang w:val="en-US" w:bidi="ar-SA" w:eastAsia="zh-CN"/>
    </w:rPr>
  </w:style>
  <w:style w:type="paragraph" w:styleId="16">
    <w:name w:val="_16"/>
    <w:qFormat/>
    <w:pPr>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pPr>
    <w:rPr>
      <w:rFonts w:ascii="Times New Roman" w:hAnsi="Times New Roman" w:eastAsia="Times New Roman" w:cs="Times New Roman"/>
      <w:color w:val="auto"/>
      <w:sz w:val="24"/>
      <w:szCs w:val="24"/>
      <w:lang w:val="en-US" w:bidi="ar-SA" w:eastAsia="zh-CN"/>
    </w:rPr>
  </w:style>
  <w:style w:type="paragraph" w:styleId="15">
    <w:name w:val="_15"/>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14">
    <w:name w:val="_14"/>
    <w:qFormat/>
    <w:pPr>
      <w:widowContro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pPr>
    <w:rPr>
      <w:rFonts w:ascii="Times New Roman" w:hAnsi="Times New Roman" w:eastAsia="Times New Roman" w:cs="Times New Roman"/>
      <w:color w:val="auto"/>
      <w:sz w:val="24"/>
      <w:szCs w:val="24"/>
      <w:lang w:val="en-US" w:bidi="ar-SA" w:eastAsia="zh-CN"/>
    </w:rPr>
  </w:style>
  <w:style w:type="paragraph" w:styleId="13">
    <w:name w:val="_13"/>
    <w:qFormat/>
    <w:pPr>
      <w:widowControl/>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pPr>
    <w:rPr>
      <w:rFonts w:ascii="Times New Roman" w:hAnsi="Times New Roman" w:eastAsia="Times New Roman" w:cs="Times New Roman"/>
      <w:color w:val="auto"/>
      <w:sz w:val="24"/>
      <w:szCs w:val="24"/>
      <w:lang w:val="en-US" w:bidi="ar-SA" w:eastAsia="zh-CN"/>
    </w:rPr>
  </w:style>
  <w:style w:type="paragraph" w:styleId="12">
    <w:name w:val="_12"/>
    <w:qFormat/>
    <w:pPr>
      <w:widowControl/>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pPr>
    <w:rPr>
      <w:rFonts w:ascii="Times New Roman" w:hAnsi="Times New Roman" w:eastAsia="Times New Roman" w:cs="Times New Roman"/>
      <w:color w:val="auto"/>
      <w:sz w:val="24"/>
      <w:szCs w:val="24"/>
      <w:lang w:val="en-US" w:bidi="ar-SA" w:eastAsia="zh-CN"/>
    </w:rPr>
  </w:style>
  <w:style w:type="paragraph" w:styleId="11">
    <w:name w:val="_11"/>
    <w:qFormat/>
    <w:pPr>
      <w:widowControl/>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pPr>
    <w:rPr>
      <w:rFonts w:ascii="Times New Roman" w:hAnsi="Times New Roman" w:eastAsia="Times New Roman" w:cs="Times New Roman"/>
      <w:color w:val="auto"/>
      <w:sz w:val="24"/>
      <w:szCs w:val="24"/>
      <w:lang w:val="en-US" w:bidi="ar-SA" w:eastAsia="zh-CN"/>
    </w:rPr>
  </w:style>
  <w:style w:type="paragraph" w:styleId="10">
    <w:name w:val="_10"/>
    <w:qFormat/>
    <w:pPr>
      <w:widowControl/>
      <w:tabs>
        <w:tab w:val="clear" w:pos="720"/>
        <w:tab w:val="left" w:pos="5760" w:leader="none"/>
        <w:tab w:val="left" w:pos="6480" w:leader="none"/>
        <w:tab w:val="left" w:pos="7200" w:leader="none"/>
        <w:tab w:val="left" w:pos="7920" w:leader="none"/>
        <w:tab w:val="left" w:pos="8640" w:leader="none"/>
      </w:tabs>
      <w:autoSpaceDE w:val="false"/>
      <w:bidi w:val="0"/>
      <w:ind w:left="5760" w:hanging="0"/>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autoSpaceDE w:val="false"/>
      <w:bidi w:val="0"/>
      <w:ind w:left="-1440" w:hanging="0"/>
    </w:pPr>
    <w:rPr>
      <w:rFonts w:ascii="Times New Roman" w:hAnsi="Times New Roman" w:eastAsia="Times New Roman" w:cs="Times New Roman"/>
      <w:b/>
      <w:bCs/>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pupp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00:06:00Z</dcterms:created>
  <dc:creator>Monir S Lashgari</dc:creator>
  <dc:description/>
  <cp:keywords/>
  <dc:language>en-US</dc:language>
  <cp:lastModifiedBy>Monir S Lashgari</cp:lastModifiedBy>
  <dcterms:modified xsi:type="dcterms:W3CDTF">2004-06-15T18:30:00Z</dcterms:modified>
  <cp:revision>17</cp:revision>
  <dc:subject/>
  <dc:title>Pharmaceuticals</dc:title>
</cp:coreProperties>
</file>