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use stop-loss orders, I prefer to manage my portfolio with P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see the pre-tax profit margin sinking, I sell. When I see a per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 in the growth rate for sales, pre-tax profits and EPS and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lower than I envisioned when I bought the stock, I s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ice drops below the estimated low price I have used on my SS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. This is a real warning sign. Someone knows something I don't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's probably bad 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in Cisco Systems, Oracle, Disney, Enron, Tyco International, World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ent Technologies and others whose prices have collapsed could have salv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f they had tracked prices sliding below their SSG estimated lows.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cting to get even is the triumph of hope over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alph Seger 6/2003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5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understand your question you would like to know how to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hen there is no indication of a trend which is bad.  I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rend of pretax profits as a percent of sales as exhib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-A and the PERT-A graph.  When percent pre tax profits are head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followed by declinging EPS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9,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to look at whether the P/E ratio is excessive or not it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, P/E as a percent of the growth rate. Use the forward E/S to calculate the 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[found in LMIC JT PERT.xls]. That is analysts' estimated E/S about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. I very seldom am willing to pay a PEG ratio above 100%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riteria.  Look at what we recommend in the IAS where we alway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/E as a % of the growth rate.  Remind your club members of the boom and b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999 period when P/E ratios got to nose bleed hi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S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/E for a stock can be thought of as similar to the P/lb (price per pound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cery item.  When you're at the grocery store looking at, say, hamburg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hink "I can buy a package of hamburger for $2, what a deal". You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er pound.  If the P/lb is way too high, you probably don't buy any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some on another visit when the P/lb is more reasonablel 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sonable" is based on what has been typical in the past.  If the price is way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you probably wonder what's wrong with the hambu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ame with stocks. You don't (or shouldn't!) think "I can buy a share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, what a good deal."  You should consider (among other things!!) the P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 (Price per dollar-in-Earnings). Just as you don't expect to pay the same P/l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hamburger and carrots (very different products), you should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same P/E for both McDonald's and Safeway (very different busin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concepts behind the SSG is that you should buy stocks at a "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". With hamburger, "fair price" is measured by P/lb (not price per pack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ocks, it's measured by P/E (not price per share). The main purpose of 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 is to compute the Average (or Signature) P/E ratio; that's the "fair pr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/E ratio can then be compared with the Average P/E Rat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tock costs too much at present.  That's the "Relative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P/E divided by Average P/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look at it is if your stock was trading at a PE of 10, it would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aying $10 for every dollar of earnings. Your price of $20 woul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PS is $2 x 10 (PE) = $20. Hence that is the multiple you also h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tock "trading at 10 times earnings". Compare that to it's Signature 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PE and even the market avg to guesstimate if you believe it to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.  Marketguide.com will do this under ratio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