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ENDUM TO THE PARTNERSHIP AGRE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 TH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UNCH MONEY INVESTMENT CLU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endum #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an addendum to the Partnership Agreement of the Lunch Money Investment Club and all prior addendums.  It is effective May 19,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iappa Balakrishnan has resigned from the Lunch Money Investment Cl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  <w:t>Dave Peters - President</w:t>
        <w:tab/>
        <w:t>Date</w:t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  <w:t>Nithyananda Narayana – Vide President</w:t>
        <w:tab/>
        <w:t>Date</w:t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57:00Z</dcterms:created>
  <dc:creator>rmann</dc:creator>
  <dc:description/>
  <dc:language>en-US</dc:language>
  <cp:lastModifiedBy>rmann</cp:lastModifiedBy>
  <dcterms:modified xsi:type="dcterms:W3CDTF">2004-10-19T17:19:00Z</dcterms:modified>
  <cp:revision>4</cp:revision>
  <dc:subject>#4</dc:subject>
  <dc:title>ADDENDUM TO THE PARTNERSHIP AGREEMENT</dc:title>
</cp:coreProperties>
</file>