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n addendum to the original Partnership Agreement of the Lunch Money Investment Club and all prior addendums.  It is effective April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0"/>
          <w:lang w:bidi="en-US"/>
        </w:rPr>
        <w:t>Nithyananda Narayana has resigned from the Lunch Money Investment Club</w:t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Alan Hull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Robert Mann – Vic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0:37:00Z</dcterms:created>
  <dc:creator>rmann</dc:creator>
  <dc:description/>
  <cp:keywords/>
  <dc:language>en-US</dc:language>
  <cp:lastModifiedBy>ahull1</cp:lastModifiedBy>
  <cp:lastPrinted>2006-05-18T11:31:00Z</cp:lastPrinted>
  <dcterms:modified xsi:type="dcterms:W3CDTF">2006-05-18T15:32:00Z</dcterms:modified>
  <cp:revision>4</cp:revision>
  <dc:subject>#13</dc:subject>
  <dc:title>ADDENDUM TO THE PARTNERSHIP AGREEMENT</dc:title>
</cp:coreProperties>
</file>