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DDENDUM TO THE PARTNERSHIP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TH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UNCH MONEY INVESTMENT CLU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endum #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is is an addendum to the Operating Procedures of the Lunch Money Investment Club and all prior addendums.  .  It is effective September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06, approved by unanimous vote of all partners. The content of this addendum has been added as Article 23 in the LMIC Operating Proced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0"/>
          <w:lang w:bidi="en-US"/>
        </w:rPr>
        <w:t>For any unforeseen banking charges (e.g. overdraft) under $25, the Treasurer has discretion on how to correct.  For example the Treasurer can deposit additional personal funds to correct overdraft situation.  The Treasurer will then record transactions and any follow-up action for review at the next club meetin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  <w:t xml:space="preserve">For any unforeseen banking charges over $25, the Treasurer must coordinate any corrective action with all club members via email. The Treasurer will then record transactions and any follow-up action for review at the next club meeting.  </w:t>
      </w:r>
    </w:p>
    <w:p>
      <w:pPr>
        <w:pStyle w:val="Normal"/>
        <w:rPr>
          <w:rFonts w:ascii="Arial" w:hAnsi="Arial" w:cs="Arial"/>
          <w:szCs w:val="20"/>
          <w:lang w:bidi="en-US"/>
        </w:rPr>
      </w:pPr>
      <w:r>
        <w:rPr>
          <w:rFonts w:cs="Arial" w:ascii="Arial" w:hAnsi="Arial"/>
          <w:szCs w:val="20"/>
          <w:lang w:bidi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Alan Hull -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  <w:t>Robert Mann – Vice President</w:t>
        <w:tab/>
        <w:t>Date</w:t>
      </w:r>
    </w:p>
    <w:p>
      <w:pPr>
        <w:pStyle w:val="Normal"/>
        <w:tabs>
          <w:tab w:val="clear" w:pos="720"/>
          <w:tab w:val="right" w:pos="4680" w:leader="none"/>
        </w:tabs>
        <w:ind w:right="46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12:00Z</dcterms:created>
  <dc:creator>rmann</dc:creator>
  <dc:description/>
  <cp:keywords/>
  <dc:language>en-US</dc:language>
  <cp:lastModifiedBy>ahull1</cp:lastModifiedBy>
  <cp:lastPrinted>2006-05-18T11:31:00Z</cp:lastPrinted>
  <dcterms:modified xsi:type="dcterms:W3CDTF">2006-10-02T19:06:00Z</dcterms:modified>
  <cp:revision>9</cp:revision>
  <dc:subject>#13</dc:subject>
  <dc:title>ADDENDUM TO THE PARTNERSHIP AGREEMENT</dc:title>
</cp:coreProperties>
</file>