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CH MONEY INVESTMENT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n addendum to the original Partnership Agreement of the Lunch Money Investment Club and all prior addendums.  It is effective July 21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Peters has resigned from the Lunch Money Investment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Dave Borland -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Nithyananda Narayana – Vice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58:00Z</dcterms:created>
  <dc:creator>rmann</dc:creator>
  <dc:description/>
  <dc:language>en-US</dc:language>
  <cp:lastModifiedBy>rmann</cp:lastModifiedBy>
  <cp:lastPrinted>2004-10-19T13:11:00Z</cp:lastPrinted>
  <dcterms:modified xsi:type="dcterms:W3CDTF">2004-10-19T17:11:00Z</dcterms:modified>
  <cp:revision>6</cp:revision>
  <dc:subject>#5</dc:subject>
  <dc:title>ADDENDUM TO THE PARTNERSHIP AGREEMENT</dc:title>
</cp:coreProperties>
</file>