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Bond Market Interest Rate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color w:val="000000"/>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onds are very sensitive to changes in interest rates. If you plan to buy and sell bonds on the secondary market, you will need to watch interest rates very carefully. This is because interest rates, more than anything else, determine the prices of bonds. This course is written for the investor who wants an introduction to bond-market interest rates and an explanation of how they affect bonds. Let's begin by finding out exactly how bond prices react to changes in interest rat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Interest Rates Affect Bond Pric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en a bond is issued, it pays a fixed rate of interest, called a coupon rate, until it matures. If you sell the bond on the secondary market before it matures, however, the value of the bond will be affected by current market interest rat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terest-rate risk is the risk that changing interest rates will affect bond prices. When current interest rates are greater than a bond's coupon rate, the bond will sell at a discount (less than its face value). When interest rates are less than the coupon rate, the bond can be sold at a premium (for a profit).</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Let's say you have a 10-year, $5,000 bond with a coupon rate of 5%. If interest rates go up, new bond issues might have coupon rates of 6%. This means an investor can earn more interest from buying a new bond instead of yours. This reduces your bond's value, causing you to sell it at a discounted pric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f interest rates go down, and the coupon rates of new issues falls to 4%, your bond becomes more valuable, because investors can earn more interest from buying your bond than a new issue. They may be willing to pay more than $5,000 to earn the better interest rate, allowing you to sell it for a premium.</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ow let's learn how rising and falling bond markets are defin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Identifying Bulls and Bears in the Bond Market</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vestors have names for markets of rising and falling bond prices. When interest rates rise and bond prices fall (by around 20% or more) or are expected to fall over an extended period, investors call it a bear market. In a bear market, bond traders tend to sell off their bonds to avoid falling valu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 a bullish bond market, investors buy bonds to take advantage of an expected fall in interest rates and a rise in bond prices. They aim to buy low and sell high when bond prices increas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t is important to note that stocks and bonds may move in opposite directions. It is possible that when the stock market is bearish, the bond market may be bullish and vice versa.</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ond prices also have a relationship to their yields. Let's find out what that is in the next section.</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Bond Yields Relate to Secondary Market Bond Pricing</w:t>
      </w:r>
    </w:p>
    <w:p>
      <w:pPr>
        <w:pStyle w:val="NormalWeb"/>
        <w:spacing w:lineRule="atLeast" w:line="300"/>
        <w:rPr/>
      </w:pPr>
      <w:r>
        <w:rPr>
          <w:rFonts w:cs="Trebuchet MS" w:ascii="Trebuchet MS" w:hAnsi="Trebuchet MS"/>
          <w:color w:val="000000"/>
          <w:sz w:val="20"/>
          <w:szCs w:val="21"/>
        </w:rPr>
        <w:t xml:space="preserve">The amount of return a bond earns over time is known as its </w:t>
      </w:r>
      <w:r>
        <w:rPr>
          <w:rStyle w:val="StrongEmphasis"/>
          <w:rFonts w:cs="Trebuchet MS" w:ascii="Trebuchet MS" w:hAnsi="Trebuchet MS"/>
          <w:color w:val="000000"/>
          <w:sz w:val="20"/>
          <w:szCs w:val="21"/>
        </w:rPr>
        <w:t>yield</w:t>
      </w:r>
      <w:r>
        <w:rPr>
          <w:rFonts w:cs="Trebuchet MS" w:ascii="Trebuchet MS" w:hAnsi="Trebuchet MS"/>
          <w:color w:val="000000"/>
          <w:sz w:val="20"/>
          <w:szCs w:val="21"/>
        </w:rPr>
        <w:t>. A bond's yield is its annual interest rate (coupon) divided by its current market price.</w:t>
      </w:r>
    </w:p>
    <w:p>
      <w:pPr>
        <w:pStyle w:val="TextBody"/>
        <w:spacing w:lineRule="atLeast" w:line="300"/>
        <w:rPr>
          <w:rFonts w:ascii="Trebuchet MS" w:hAnsi="Trebuchet MS" w:cs="Trebuchet MS"/>
          <w:color w:val="000000"/>
          <w:sz w:val="20"/>
          <w:szCs w:val="21"/>
        </w:rPr>
      </w:pPr>
      <w:r>
        <w:rPr>
          <w:rFonts w:cs="Trebuchet MS" w:ascii="Trebuchet MS" w:hAnsi="Trebuchet MS"/>
          <w:color w:val="000000"/>
          <w:sz w:val="20"/>
          <w:szCs w:val="21"/>
        </w:rPr>
        <w:t>There is an opposite relationship between a bond’s yield and its price. When interest rates rise, bond prices fall (they are sold at a discount from their face value) and their yields rise to be consistent with current market conditions. The buyer’s yield will be higher than the seller's was because the buyer paid less for the bond, yet receives the same coupon payments while the redemption price will be higher than the purchase price. For example, imagine that interest rates have risen from 5 percent to 6.25 percent, so bond prices have fallen. You can now buy a bond with a face value of $1,000 and a coupon rate of 5 percent ($50 per year) for $800, making your bond's yield consistent with current interest rates (50/800 x 100 = 6.25%). The reverse is also true.</w:t>
      </w:r>
    </w:p>
    <w:p>
      <w:pPr>
        <w:pStyle w:val="TextBody"/>
        <w:spacing w:lineRule="atLeast" w:line="300"/>
        <w:rPr>
          <w:rFonts w:ascii="Trebuchet MS" w:hAnsi="Trebuchet MS" w:cs="Trebuchet MS"/>
          <w:color w:val="000000"/>
          <w:sz w:val="20"/>
          <w:szCs w:val="21"/>
        </w:rPr>
      </w:pPr>
      <w:r>
        <w:rPr>
          <w:rFonts w:cs="Trebuchet MS" w:ascii="Trebuchet MS" w:hAnsi="Trebuchet MS"/>
          <w:color w:val="000000"/>
          <w:sz w:val="20"/>
          <w:szCs w:val="21"/>
        </w:rPr>
        <w:t>When interest rates fall, bond prices rise and their yields fall to be consistent with current rates. Investors selling these bonds can make a profit. For example, imagine that the price of the $1,000 bond with a 5 percent coupon now rises to $1,100 to give it a yield equivalent to current market conditions of 4.6 percent (50/1,100 x 100). Buyers may be willing to pay the extra $100 to take advantage of the higher income generated by the coupons ($50 as compared to $46 from new issues), while sellers are looking to take advantage of the opportunity to make a profit. At maturity, the buyer will receive less money ($1,000) than was paid for the bond ($1,100). This could be claimed as a capital loss, which may provide a valuable tax strategy for the investor.</w:t>
      </w:r>
    </w:p>
    <w:p>
      <w:pPr>
        <w:pStyle w:val="TextBody"/>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re is also an opposite relationship between the credit rating of a bond and its yield. A lower credit rating indicates more credit risk than a higher credit rating that a bond issuer could default on the payment of interest or principal on the bond. The investor requires a higher return on his/her money in exchange for accepting more risk. For this reason, a bond with a lower credit rating will demonstrate a higher yield than a bond with a higher credit rating. Correspondingly, a changing credit rating for a particular bond issue will affect its yield in the opposite direc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ext: The length of a bond's maturity also dictates how it will be influenced by interest rat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Maturities and Interest Rat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Changing interest rates affect bonds with varying maturities differently. Bond prices change with changing interest rates, so the effective yield of a previously issued bond will be more in line with that of current issues. Bonds sell for a premium in a declining-rate environment and sell at a discount in a rising-rate environment. The redemption value at maturity is less for the premium bond and is more for the discount bond. The difference between the purchase price and the redemption price is a component of the bond's yield. The further a bond is from maturity, the greater will be the difference between the purchase price and the redemption value at maturity. Let's look at an exampl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f a bond with a 5% coupon and a 10-year maturity is sold on the secondary market today while newly issued 10-year bonds have a 6% coupon, then the 5% bond will sell for $92.56 (par value $100). The $5 coupon payment (5.4% of the $92.56 selling price) plus the additional $7.44 received at maturity ($100 par value - $92.56 = $7.44) produces a 6% yield-to-maturity. Now what happens if this 5% bond matured in 20 years? It would sell at a discounted price of $88.44 to produce a 6% yield-to-maturity. So, when interest rates rise, the longer a bond's maturity, the more a bond seller will discount its price. The shorter the bond's maturity, the smaller the discount.</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is also means that when interest rates fall and bonds are sold at a premium, bonds with shorter maturities will have smaller premiums than bonds with longer maturiti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vestors try to predict the effect of interest rates on a bond's prices using a measure called duration, which we will look at nex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Measuring the Relationship Between Interest Rates and Bond Pric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vestors use duration to predict bond price changes. Duration is a measure of a bond's interest-rate risk. Duration calculates the weighted average of a bond's coupon rates, principal, and time until these rates are paid. Duration is expressed as years from a bond's purchase date. As the value of a bond changes, so does its dura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en interest rates change, the price of a bond will change by a corresponding amount related to its duration. For example, if a bond's duration is 5 years and interest rates fall 1%, you can expect the bond's prices to rise by approximately 5%. Therefore, if you expect interest rates to rise, you want to invest in bonds with lower durations. Low duration means less volatility or price risk.</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 general, the shorter a bond's maturity, the less its duration. Bonds with higher yields also have lower duration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y learning to watch interest rates carefully, you can have more success investing in bonds. Now let's summarize what we have learn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atch Bond Interest Rates Carefully</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Current interest rates are the key determinant of bond prices in the secondary market. Lower interest rates can mean higher bond prices on the secondary market. Prudent investors buy and sell bonds based on current interest rates, bond coupon rates, and maturity. This course gave you the basic skills and knowledge you need to understand how changes to interest rates affect bond prices. It also explained the relationships between bond yields, maturities, and durations to interest rat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rmed with this knowledge, you should have a solid basis to make some investment decisions about bonds. To make sure you understand bonds in even greater detail, see the other courses covering bond topics.</w:t>
      </w:r>
      <w:r>
        <w:br w:type="page"/>
      </w:r>
    </w:p>
    <w:p>
      <w:pPr>
        <w:pStyle w:val="Normal"/>
        <w:rPr/>
      </w:pPr>
      <w:r>
        <w:rPr>
          <w:rFonts w:cs="Trebuchet MS" w:ascii="Trebuchet MS" w:hAnsi="Trebuchet MS"/>
          <w:b/>
          <w:bCs/>
          <w:color w:val="0000FF"/>
        </w:rPr>
        <w:t xml:space="preserve">Quiz </w:t>
      </w:r>
      <w:r>
        <w:rPr>
          <w:rFonts w:cs="Trebuchet MS" w:ascii="Trebuchet MS" w:hAnsi="Trebuchet MS"/>
          <w:sz w:val="20"/>
        </w:rPr>
        <w:t>101</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en interest rates fall, what to happens to bond pric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y stay the sam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y ri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y fall.</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at term decribes the amount of fixed interest a bond pays each year until it matur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Premiu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Coupon rat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Discou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at can happen to interest rates to cause an investor to sell his bond at a discou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nterest rates can ris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Interest rates can fa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nterest rates stay the sam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en interest rates fall, investors can potentially make a profit by doing wha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Buying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elling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Holding onto their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en interest rates fall, assuming an equal amount for all bond maturities, bonds with short maturities will have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igger premiums than bonds with longer maturiti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The same premiums as bonds with longer maturit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maller premiums than bonds with longer maturities</w:t>
        <w:tab/>
      </w:r>
    </w:p>
    <w:p>
      <w:pPr>
        <w:pStyle w:val="Normal"/>
        <w:ind w:firstLine="720"/>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1 Bond Market Interest Ra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55:00Z</dcterms:created>
  <dc:creator>Debbie Thorne</dc:creator>
  <dc:description/>
  <dc:language>en-US</dc:language>
  <cp:lastModifiedBy>Debbie Thorne</cp:lastModifiedBy>
  <dcterms:modified xsi:type="dcterms:W3CDTF">2002-09-11T11:07:00Z</dcterms:modified>
  <cp:revision>2</cp:revision>
  <dc:subject/>
  <dc:title>Bond Market Interest Rates </dc:title>
</cp:coreProperties>
</file>