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The Process of Issuing Bo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color w:val="000000"/>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When corporations or government bodies need to raise money, they may sell bonds to the public. Because this is a highly technical and complicated process, the issuing organizations usually hire special parties to do this work for them. We will examine the bond-issuing process in this tutorial.</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Once an organization decides to issue bonds, how does it proceed?</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Does the Bond-Buying Process Begin?</w:t>
      </w:r>
    </w:p>
    <w:p>
      <w:pPr>
        <w:pStyle w:val="NormalWeb"/>
        <w:spacing w:lineRule="atLeast" w:line="300"/>
        <w:rPr/>
      </w:pPr>
      <w:r>
        <w:rPr>
          <w:rFonts w:cs="Trebuchet MS" w:ascii="Trebuchet MS" w:hAnsi="Trebuchet MS"/>
          <w:color w:val="000000"/>
          <w:sz w:val="20"/>
          <w:szCs w:val="21"/>
        </w:rPr>
        <w:t>When a corporation or government agency is considering issuing bonds--or stocks, for that matter--it usually contacts an investment bank for advice on the marketplace, the possible issuing price, and other factors. An</w:t>
      </w:r>
      <w:r>
        <w:rPr>
          <w:rFonts w:cs="Trebuchet MS" w:ascii="Trebuchet MS" w:hAnsi="Trebuchet MS"/>
          <w:b/>
          <w:bCs/>
          <w:color w:val="000000"/>
          <w:sz w:val="20"/>
          <w:szCs w:val="21"/>
        </w:rPr>
        <w:t xml:space="preserve"> </w:t>
      </w:r>
      <w:r>
        <w:rPr>
          <w:rFonts w:cs="Trebuchet MS" w:ascii="Trebuchet MS" w:hAnsi="Trebuchet MS"/>
          <w:color w:val="000000"/>
          <w:sz w:val="20"/>
          <w:szCs w:val="21"/>
        </w:rPr>
        <w:t xml:space="preserve">investment bank is a firm that serves as an intermediary between the organization issuing the securities and the investors who purchase them. The bond issuer itself does not sell the bond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vestment bankers often begin assisting the corporation or government agency well before the bonds are actually issued. The organization's relationship with the investment banker may continue after the bonds have been issued, and the investment banker may sit on the corporation's board of director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Corporations and government units realize that investment banks possess knowledge and expertise they need to reach investors. Investment bankers generally have an excellent understanding of capital markets, relevant government regulations, and other factors affecting a bond issu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Many investment bankers also offer broker/dealer services and related financial servic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What is the process for issuing bonds? We will look at that next.</w:t>
      </w:r>
    </w:p>
    <w:p>
      <w:pPr>
        <w:pStyle w:val="NormalWeb"/>
        <w:spacing w:lineRule="atLeast" w:line="300"/>
        <w:rPr>
          <w:rFonts w:ascii="Trebuchet MS" w:hAnsi="Trebuchet MS" w:cs="Trebuchet MS"/>
          <w:color w:val="0000FF"/>
          <w:sz w:val="21"/>
          <w:szCs w:val="21"/>
        </w:rPr>
      </w:pPr>
      <w:r>
        <w:rPr>
          <w:rFonts w:cs="Trebuchet MS" w:ascii="Trebuchet MS" w:hAnsi="Trebuchet MS"/>
          <w:b/>
          <w:bCs/>
          <w:color w:val="0000FF"/>
          <w:sz w:val="21"/>
          <w:szCs w:val="21"/>
        </w:rPr>
        <w:t>How Do Investment Bankers Issue Bond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In acting as an intermediary between the bond issuer and the bond buyer, the investment banker serves as an underwriter for the bonds. When investment bankers underwrite the bonds, they assume the risk of buying the newly issued bonds from the corporation or government unit; they then resell the bonds to the public or to dealers who sell them to the public. The investment bank earns a profit based on the difference between its purchase price and the selling price. This difference is sometimes called the underwriting spread.</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When the investment bank works with a client corporation or government unit, it generally also prepares required documents for filing with the Securities and Exchange Commission (SEC). It also helps set a price for the issue and takes the lead in forming and managing an underwriting group--also known as a purchase group or syndicate. This syndicate spreads the risk of the new issue to a larger number of participating investment bankers and improves the likelihood of selling all of the newly issued bond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ometimes the investment banker markets a new issue but does not underwrite it. The investment bank simply acts as a sales agent under a best efforts agreement, promising to do its utmost to market the bonds. The investment bank has the option to buy the bonds and usually purchases only enough bonds to meet buyer demand, receiving a commission on the bonds sold.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fter the bond issuer and the investment banker have completed and filed all necessary documents, they can begin to sell the bonds. How they locate buyers is our next topic.</w:t>
      </w:r>
    </w:p>
    <w:p>
      <w:pPr>
        <w:pStyle w:val="NormalWeb"/>
        <w:spacing w:lineRule="atLeast" w:line="300"/>
        <w:rPr>
          <w:rFonts w:ascii="Trebuchet MS" w:hAnsi="Trebuchet MS" w:cs="Trebuchet MS"/>
          <w:color w:val="000000"/>
          <w:sz w:val="21"/>
          <w:szCs w:val="21"/>
        </w:rPr>
      </w:pPr>
      <w:r>
        <w:rPr>
          <w:rFonts w:cs="Trebuchet MS" w:ascii="Trebuchet MS" w:hAnsi="Trebuchet MS"/>
          <w:b/>
          <w:bCs/>
          <w:color w:val="0000FF"/>
          <w:sz w:val="21"/>
          <w:szCs w:val="21"/>
        </w:rPr>
        <w:t>How Do Issuers and Investment Bankers Locate Bond Buyers?</w:t>
      </w:r>
    </w:p>
    <w:p>
      <w:pPr>
        <w:pStyle w:val="NormalWeb"/>
        <w:spacing w:lineRule="atLeast" w:line="300"/>
        <w:rPr/>
      </w:pPr>
      <w:r>
        <w:rPr>
          <w:rFonts w:cs="Trebuchet MS" w:ascii="Trebuchet MS" w:hAnsi="Trebuchet MS"/>
          <w:color w:val="000000"/>
          <w:sz w:val="20"/>
          <w:szCs w:val="21"/>
        </w:rPr>
        <w:t xml:space="preserve">Investment bankers generally have a good understanding of where and how to market newly issued bonds. They may decide, for example, that they can successfully market a certain bond through advertisements in the financial press, including </w:t>
      </w:r>
      <w:r>
        <w:rPr>
          <w:rFonts w:cs="Trebuchet MS" w:ascii="Trebuchet MS" w:hAnsi="Trebuchet MS"/>
          <w:i/>
          <w:iCs/>
          <w:color w:val="000000"/>
          <w:sz w:val="20"/>
          <w:szCs w:val="21"/>
        </w:rPr>
        <w:t xml:space="preserve">The Wall Street Journal </w:t>
      </w:r>
      <w:r>
        <w:rPr>
          <w:rFonts w:cs="Trebuchet MS" w:ascii="Trebuchet MS" w:hAnsi="Trebuchet MS"/>
          <w:color w:val="000000"/>
          <w:sz w:val="20"/>
          <w:szCs w:val="21"/>
        </w:rPr>
        <w:t xml:space="preserve">and </w:t>
      </w:r>
      <w:r>
        <w:rPr>
          <w:rFonts w:cs="Trebuchet MS" w:ascii="Trebuchet MS" w:hAnsi="Trebuchet MS"/>
          <w:i/>
          <w:iCs/>
          <w:color w:val="000000"/>
          <w:sz w:val="20"/>
          <w:szCs w:val="21"/>
        </w:rPr>
        <w:t>Barron'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They usually have well-developed investment banking networks and may identify the brokers and sales forces most able to market a particular bond offering. Investment bankers sometimes have established networks with investors who may be interested in the offering; they may encourage the investors to contact brokerage houses, specifying what they want in a bond.</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vestment bankers also may sell newly issued bonds through private placements to large, institutional investors like insurance companies or government unit retirement funds. If the bonds are purchased for investment and not for resale, they do not need to be registered with the SEC. A bond that is not registered and that may not be sold in the public marketplace is called a letter bond, or letter security, since the purchaser signs a letter stating that the bonds are for investment purposes and not for resal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Regardless of the sales channel, most newly issued bonds are sold through investment bankers. </w:t>
      </w:r>
      <w:r>
        <w:br w:type="page"/>
      </w:r>
    </w:p>
    <w:p>
      <w:pPr>
        <w:pStyle w:val="Heading2"/>
        <w:rPr/>
      </w:pPr>
      <w:r>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How does an underwriter for newly issued bonds profi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Commission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Set fe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n underwriting sprea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en helping a corporation or government unit issue bonds, an investment banker may undertake all of the following excep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ssisting in filing SEC documentati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Guaranteeing bond sales to the public</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ssisting in setting a price for the bo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 xml:space="preserve">3. An investment bank just sold a newly issued bond through private placement. Who most likely purchased the bond?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 brokerage servic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n investment club</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n insurance compan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The SEC requires bond issuers to register all:</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Newly issued bo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onds not sold through private placemen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 xml:space="preserve">5. What is a primary role of investment bankers in helping a corporation? </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Issuing securities to the public</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Investing its capital wisel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Selecting securities to invest in</w:t>
        <w:tab/>
      </w:r>
    </w:p>
    <w:p>
      <w:pPr>
        <w:pStyle w:val="Normal"/>
        <w:rPr>
          <w:rFonts w:ascii="Trebuchet MS" w:hAnsi="Trebuchet MS" w:cs="Trebuchet MS"/>
          <w:sz w:val="20"/>
        </w:rPr>
      </w:pPr>
      <w:r>
        <w:rPr>
          <w:rFonts w:cs="Trebuchet MS" w:ascii="Trebuchet MS" w:hAnsi="Trebuchet MS"/>
          <w:sz w:val="20"/>
        </w:rPr>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Bonds 105 The Process of Issuing B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00FF"/>
      <w:sz w:val="20"/>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02:00Z</dcterms:created>
  <dc:creator>Debbie Thorne</dc:creator>
  <dc:description/>
  <dc:language>en-US</dc:language>
  <cp:lastModifiedBy>Debbie Thorne</cp:lastModifiedBy>
  <dcterms:modified xsi:type="dcterms:W3CDTF">2002-09-11T12:12:00Z</dcterms:modified>
  <cp:revision>2</cp:revision>
  <dc:subject/>
  <dc:title>The Process of Issuing Bonds </dc:title>
</cp:coreProperties>
</file>