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Secured And Unsecured Bo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Bonds may be secured or unsecured. To be secured is to be backed by collateral--the money or physical assets that a bond issuer must give to investors if the bond default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Securing ensures that capital will be available to pay the principal on a bond. Corporate bonds and municipal bonds may be secured or unsecured. Federal government bonds, however, are unsecured.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You will learn first about some major types of secured bonds. After this, we will introduce unsecured bonds, also called debentures. Instead of securing them with some kind of collateral, the issuer "backs" these bonds with its creditworthiness.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Secured Bond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Secured bonds are given names that reflect the type of collateral that backs them. Below are some major one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Mortgage bonds are secured corporate bonds that are backed by real estate, although they may include equipment as well. They may cover all mortgageable property or just specific pieces. Because mortgage bond collateral provides a clear claim on a company’s assets, mortgage bonds are considered high-grade and safe from default. A trustee acting on behalf of bondholders holds the collateral; if the bond defaults, this trustee may foreclose for the bondholder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There are two types of mortgage bonds: first mortgage bonds and junior mortgage bonds. Should an issuer have to liquidate, first mortgage bonds are paid off before juniors are.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To finance projects such as bridges, hospitals, and power plants, municipalities sell revenue bonds (or limited obligation bonds). Revenue bonds are backed by the revenue generated by those project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Collateral trust bonds are backed by financial assets in the form of a securities portfolio containing stocks and bonds. A third-party trustee holds the securitie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Equipment-trust certificates are backed by company equipment. They are popular with airlines and railroads that need to finance new purchases of equipment. The equipment bought may be the same equipment that is collateralized. A trustee for the bondholders keeps the title to the equipment. After all the bondholders have been paid back, the trustee then returns the title to the company.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In the next section, you will read about debentures, which have no collateral backing them.</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Unsecured Bond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Unsecured bonds, also called debentures, are not backed by equipment, revenue, or mortgages on real estate. Instead, the issuer promises that they will be repaid. This promise is frequently called "full faith and credit."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Why issue unsecured bonds? Some companies do not have enough assets to collateralize. Other companies are established and are therefore trusted to repay their debts. As for governments, they can raise taxes if they need to pay off bondholder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Unsecured bonds naturally carry more risk than secured bonds. However, they usually pay higher yield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If a company issuing debentures liquidates, it pays holders of secured bonds first, then debenture-holders, and then owners of subordinated debentures.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Types of Unsecured Bond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Here are explanations of some commonly issued unsecured bond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To meet its financial needs, the U.S. government issues Treasury bonds. It issues them with the full faith and credit of the federal government. Because the U.S. government, of all issuers, has the best ability to repay, Treasury bonds are considered the safest from default and are very popular with investor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General obligation bonds (GO bonds) are municipal bonds without backing. The creditworthiness of the issuing city or state is the only security they provide. GO bonds finance municipal operations. In the event that an issuer cannot repay its debts to bondholders, it may have to lay off employees, sell some assets, or raise taxe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Income bonds are the most junior of all unsecured bonds. Their payments are made only after the issuer earns a certain amount of income. The issuer is not bound to make interest payments on a timely or regular basis if the minimum income amount is not earned. The investor is aware of the risks involved and may be willing to invest in these bonds if there is an attractive coupon rate or high yield-to-maturity.</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Convertible bonds give the investor the option to convert the bonds into shares of common stock. The conditions, time frame, and price must all be set down at the time the bonds are issued.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Risk Tolerance and the Security of Bond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Bonds are favored by investors seeking current income. Some of these investors are willing to take more investment risk to get higher returns than others. Depending upon your level of risk tolerance, you may choose bonds that are unsecured to obtain higher current income. Conversely, you may not be able to take much risk with your income. In this case, you would look for bonds that are backed by more than the good faith and credit of the issuer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As a bond investor, you should become familiar with the different ways in which bonds are secured. This will help you choose bond investments best suited to your investment objectives and risk tolerance.</w:t>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at type of collateral backs mortgage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Revenu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Real estat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ax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at secures revenue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Fees levied by municipalit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ax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Revenue generated by projects funded by the bo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at is a debentur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 bond without collateral behind i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 secured bo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 corporate equipment bo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at type of bond's interest and principal can be repaid by the U.S. governmen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reasury bo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General obligation bo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Municipal bo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ich type of unsecured bond can be exchanged for stock?</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General obligation bo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Income bond</w:t>
        <w:tab/>
      </w:r>
    </w:p>
    <w:p>
      <w:pPr>
        <w:pStyle w:val="Normal"/>
        <w:rPr>
          <w:rFonts w:ascii="Trebuchet MS" w:hAnsi="Trebuchet MS" w:cs="Trebuchet MS"/>
          <w:sz w:val="20"/>
        </w:rPr>
      </w:pPr>
      <w:r>
        <w:rPr>
          <w:rFonts w:cs="Trebuchet MS" w:ascii="Trebuchet MS" w:hAnsi="Trebuchet MS"/>
          <w:sz w:val="20"/>
        </w:rPr>
        <w:tab/>
      </w:r>
    </w:p>
    <w:p>
      <w:pPr>
        <w:pStyle w:val="TextBodyIndent"/>
        <w:rPr/>
      </w:pPr>
      <w:r>
        <w:rPr/>
        <w:t>c. Convertible bond</w:t>
        <w:tab/>
      </w:r>
    </w:p>
    <w:p>
      <w:pPr>
        <w:pStyle w:val="TextBodyIndent"/>
        <w:rPr/>
      </w:pPr>
      <w:r>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107 Secured And Unsecured B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Trebuchet MS" w:hAnsi="Trebuchet MS" w:cs="Trebuchet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20:00Z</dcterms:created>
  <dc:creator>Debbie Thorne</dc:creator>
  <dc:description/>
  <dc:language>en-US</dc:language>
  <cp:lastModifiedBy>Debbie Thorne</cp:lastModifiedBy>
  <dcterms:modified xsi:type="dcterms:W3CDTF">2002-09-11T12:44:00Z</dcterms:modified>
  <cp:revision>3</cp:revision>
  <dc:subject/>
  <dc:title>Secured And Unsecured Bonds </dc:title>
</cp:coreProperties>
</file>