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Style w:val="Head61"/>
          <w:rFonts w:cs="Trebuchet MS" w:ascii="Trebuchet MS" w:hAnsi="Trebuchet MS"/>
          <w:color w:val="0000FF"/>
        </w:rPr>
        <w:t>Introduction To Government Bonds</w:t>
      </w:r>
      <w:r>
        <w:rPr>
          <w:rFonts w:cs="Trebuchet MS" w:ascii="Trebuchet MS" w:hAnsi="Trebuchet MS"/>
          <w:color w:val="0000FF"/>
          <w:sz w:val="21"/>
          <w:szCs w:val="21"/>
        </w:rPr>
        <w:t xml:space="preserve"> </w:t>
      </w:r>
    </w:p>
    <w:p>
      <w:pPr>
        <w:pStyle w:val="Normal"/>
        <w:rPr>
          <w:rFonts w:ascii="Trebuchet MS" w:hAnsi="Trebuchet MS" w:cs="Trebuchet MS"/>
          <w:b/>
          <w:b/>
          <w:bCs/>
          <w:color w:val="0000FF"/>
          <w:sz w:val="21"/>
          <w:szCs w:val="21"/>
        </w:rPr>
      </w:pPr>
      <w:r>
        <w:rPr>
          <w:rFonts w:cs="Trebuchet MS" w:ascii="Trebuchet MS" w:hAnsi="Trebuchet MS"/>
          <w:b/>
          <w:bCs/>
          <w:color w:val="0000FF"/>
          <w:sz w:val="21"/>
          <w:szCs w:val="21"/>
        </w:rPr>
      </w:r>
    </w:p>
    <w:p>
      <w:pPr>
        <w:pStyle w:val="Normal"/>
        <w:rPr>
          <w:rFonts w:ascii="Trebuchet MS" w:hAnsi="Trebuchet MS" w:cs="Trebuchet MS"/>
          <w:b/>
          <w:b/>
          <w:bCs/>
          <w:color w:val="0000FF"/>
          <w:sz w:val="21"/>
          <w:szCs w:val="21"/>
        </w:rPr>
      </w:pPr>
      <w:r>
        <w:rPr>
          <w:rFonts w:cs="Trebuchet MS" w:ascii="Trebuchet MS" w:hAnsi="Trebuchet MS"/>
          <w:b/>
          <w:bCs/>
          <w:color w:val="0000FF"/>
          <w:sz w:val="21"/>
          <w:szCs w:val="21"/>
        </w:rPr>
        <w:t>Introduction</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This course covers a variety of the most-popular bonds the U.S. government sells. It begins with an introduction to government bonds in general and covers several individual bonds including how they are structured and how they operate.</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The Basics of Government Bonds</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To fund government programs and to meet its payrolls, the U.S. government issues its own bonds from the Treasury and from several government agencies. Institutional investors trading very large blocks of bonds do most of the trading in these securities. Most individual investors invest in government bonds through mutual funds. Overall, U.S. government bonds are very popular with investors worldwide.</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Government bonds offer fixed interest rates. Many people consider them the safest of all because of the creditworthiness of the U.S. government. Most government bonds do not have specific collateral backing them. Instead, they are backed by the full faith and credit of the U.S. government.</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Government bonds have maturities ranging from one to 50 years. Although some government securities last less than one year, those securities are really part of the money market and are technically not bonds. They are discussed later in the courses on the money market and Treasury bills.</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For now, we'll go to the bonds themselves, beginning with Treasury bonds.</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Treasury Bonds</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 xml:space="preserve">Treasury bonds, or T-bonds, are very long-term bonds. Once issued, they mature in anywhere from 10 to 30 years and pay interest semiannually. Because the full faith and credit of the federal government "backs" them, they are considered the safest of investments. Treasury bonds are issued in denominations of $1,000. </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 xml:space="preserve">Treasury bonds have fixed coupon rates that specify how much interest will be paid semiannually. However, Treasury bonds may be sold through the auction process, which affects the actual rates and yields. T-bonds issued today are noncallable. This means that the government cannot require their redemption earlier than maturity time. </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 xml:space="preserve">Interest is taxable on the federal level but not on the state and local levels. </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Treasury Notes</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 xml:space="preserve">Treasury notes, or T-notes, have middle-range maturities lasting from one year to 10 years. They are essentially the same as Treasury bonds except for the shorter maturities. T-notes are taxed federally, but not statewide or locally. They are no longer callable if issued today, although many T-notes issued before 1984 are. Treasury notes are sold through auctions using the bidding process. These securities pay fixed coupon rates of interest every six months. </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 xml:space="preserve">Treasury notes with two- or three-year maturities are sold in $5,000 denominations. All others are sold in $1,000 denominations. </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Collateralized Mortgage Obligations</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 xml:space="preserve">Recently introduced on the market is a mortgage-backed security called the collateralized mortgage obligation (CMO). This security was created to relieve investors of prepayment uncertainties that arise when homeowners refinance their mortgages. Mortgage pool payments are divided into sections called tranches (French for "slices") of principal and interest payments. Individuals invest in these tranches based on their desired maturities. This way, CMOs pay interest to all their investors, but principal payments are paid out in the order of maturity. </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 xml:space="preserve">The collateral on these bonds is a pool of mortgages a trustee holds. Collateralized mortgage obligations are complex investments with varying degrees of risk. </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Now, we'll move on to some of the government agencies you can invest in.</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Agency Bonds and Mortgage-Backed Securities</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 xml:space="preserve">Agencies of the federal government raise money to help certain areas of the economy as do various government-sponsored organizations. Together, their securities are called agency bonds. These groups sell their own securities as one way to raise money. The U.S. Treasury does not issue any agency bonds. </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 xml:space="preserve">Agency securities are considered very safe from default. Should they ever default, the government would probably use its creditworthiness to guarantee investors' payments of interest and principal. This is generous protection, since the U.S. Government does not fully guarantee most agency securities. </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 xml:space="preserve">Most agency bonds are in the form of mortgage-backed securities. These securities represent investments in pools of mortgages. </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 xml:space="preserve">Agency bonds provide yields that are higher than those of Treasury securities. This is because they lack explicit guarantees of safety. Their maturities range from one year to 50 years and denominations vary from $1,000 to $50,000. </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 xml:space="preserve">Some well-known agencies that issue securities are: </w:t>
      </w:r>
    </w:p>
    <w:p>
      <w:pPr>
        <w:pStyle w:val="Normal"/>
        <w:numPr>
          <w:ilvl w:val="0"/>
          <w:numId w:val="3"/>
        </w:numPr>
        <w:spacing w:lineRule="atLeast" w:line="300" w:before="0" w:after="280"/>
        <w:rPr>
          <w:rFonts w:ascii="Trebuchet MS" w:hAnsi="Trebuchet MS" w:cs="Trebuchet MS"/>
          <w:color w:val="000000"/>
          <w:sz w:val="21"/>
          <w:szCs w:val="21"/>
        </w:rPr>
      </w:pPr>
      <w:r>
        <w:rPr>
          <w:rFonts w:cs="Trebuchet MS" w:ascii="Trebuchet MS" w:hAnsi="Trebuchet MS"/>
          <w:color w:val="000000"/>
          <w:sz w:val="21"/>
          <w:szCs w:val="21"/>
        </w:rPr>
        <w:t>The U.S. Postal Service, which raises funds to help its mail-delivery operations</w:t>
      </w:r>
    </w:p>
    <w:p>
      <w:pPr>
        <w:pStyle w:val="Normal"/>
        <w:numPr>
          <w:ilvl w:val="0"/>
          <w:numId w:val="1"/>
        </w:numPr>
        <w:spacing w:lineRule="atLeast" w:line="300" w:before="0" w:after="280"/>
        <w:rPr>
          <w:rFonts w:ascii="Trebuchet MS" w:hAnsi="Trebuchet MS" w:cs="Trebuchet MS"/>
          <w:color w:val="000000"/>
          <w:sz w:val="21"/>
          <w:szCs w:val="21"/>
        </w:rPr>
      </w:pPr>
      <w:r>
        <w:rPr>
          <w:rFonts w:cs="Trebuchet MS" w:ascii="Trebuchet MS" w:hAnsi="Trebuchet MS"/>
          <w:color w:val="000000"/>
          <w:sz w:val="21"/>
          <w:szCs w:val="21"/>
        </w:rPr>
        <w:t>The Federal Land Banks, which raise funds for agricultural projects</w:t>
      </w:r>
    </w:p>
    <w:p>
      <w:pPr>
        <w:pStyle w:val="Normal"/>
        <w:numPr>
          <w:ilvl w:val="0"/>
          <w:numId w:val="5"/>
        </w:numPr>
        <w:spacing w:lineRule="atLeast" w:line="300" w:before="0" w:after="280"/>
        <w:rPr>
          <w:rFonts w:ascii="Trebuchet MS" w:hAnsi="Trebuchet MS" w:cs="Trebuchet MS"/>
          <w:color w:val="000000"/>
          <w:sz w:val="21"/>
          <w:szCs w:val="21"/>
        </w:rPr>
      </w:pPr>
      <w:r>
        <w:rPr>
          <w:rFonts w:cs="Trebuchet MS" w:ascii="Trebuchet MS" w:hAnsi="Trebuchet MS"/>
          <w:color w:val="000000"/>
          <w:sz w:val="21"/>
          <w:szCs w:val="21"/>
        </w:rPr>
        <w:t>The Government National Mortgage Association (Ginnie Mae), which finances housing projects</w:t>
      </w:r>
    </w:p>
    <w:p>
      <w:pPr>
        <w:pStyle w:val="Normal"/>
        <w:numPr>
          <w:ilvl w:val="0"/>
          <w:numId w:val="2"/>
        </w:numPr>
        <w:spacing w:lineRule="atLeast" w:line="300" w:before="0" w:after="280"/>
        <w:rPr>
          <w:rFonts w:ascii="Trebuchet MS" w:hAnsi="Trebuchet MS" w:cs="Trebuchet MS"/>
          <w:color w:val="000000"/>
          <w:sz w:val="21"/>
          <w:szCs w:val="21"/>
        </w:rPr>
      </w:pPr>
      <w:r>
        <w:rPr>
          <w:rFonts w:cs="Trebuchet MS" w:ascii="Trebuchet MS" w:hAnsi="Trebuchet MS"/>
          <w:color w:val="000000"/>
          <w:sz w:val="21"/>
          <w:szCs w:val="21"/>
        </w:rPr>
        <w:t>The Federal National Mortgage Association (Fannie Mae), which finances mortgages for the Federal Housing Administration and the Veterans Administration</w:t>
      </w:r>
    </w:p>
    <w:p>
      <w:pPr>
        <w:pStyle w:val="Normal"/>
        <w:numPr>
          <w:ilvl w:val="0"/>
          <w:numId w:val="4"/>
        </w:numPr>
        <w:spacing w:lineRule="atLeast" w:line="300" w:before="0" w:after="280"/>
        <w:rPr>
          <w:rFonts w:ascii="Trebuchet MS" w:hAnsi="Trebuchet MS" w:cs="Trebuchet MS"/>
          <w:color w:val="000000"/>
          <w:sz w:val="21"/>
          <w:szCs w:val="21"/>
        </w:rPr>
      </w:pPr>
      <w:r>
        <w:rPr>
          <w:rFonts w:cs="Trebuchet MS" w:ascii="Trebuchet MS" w:hAnsi="Trebuchet MS"/>
          <w:color w:val="000000"/>
          <w:sz w:val="21"/>
          <w:szCs w:val="21"/>
        </w:rPr>
        <w:t>The Federal Home Loan Mortgage Corporation (Freddie Mac), which finances federally chartered thrift institutions</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Three others on the list--Ginnie Mae, Fannie Mae and Freddie Mac--issue the vast majority of mortgage-backed securities.</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In the next section, we will read about a different class of government bonds.</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Nonmarketable Bonds</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U.S. Government securities can be divided into those that can be traded and those that cannot. The bonds that can be traded are called marketable. After they are bought, investors can sell them on the secondary market through exchanges, or over the counter. The secondary market is very active, and bond prices fluctuate with the prevailing interest rates.</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 xml:space="preserve">The bonds that we have covered until now are marketable. There are also nonmarketable government securities. Only the federal government can redeem these. They do not trade on secondary markets. </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 xml:space="preserve">The three types of non-marketable bonds are called Series EE, Series HH, and Series I bonds. </w:t>
      </w:r>
    </w:p>
    <w:p>
      <w:pPr>
        <w:pStyle w:val="NormalWeb"/>
        <w:spacing w:lineRule="atLeast" w:line="300"/>
        <w:rPr/>
      </w:pPr>
      <w:r>
        <w:rPr>
          <w:rFonts w:cs="Trebuchet MS" w:ascii="Trebuchet MS" w:hAnsi="Trebuchet MS"/>
          <w:b/>
          <w:bCs/>
          <w:color w:val="0000FF"/>
          <w:sz w:val="21"/>
          <w:szCs w:val="21"/>
        </w:rPr>
        <w:t>Series EE Bonds</w:t>
      </w:r>
      <w:r>
        <w:rPr>
          <w:rFonts w:cs="Trebuchet MS" w:ascii="Trebuchet MS" w:hAnsi="Trebuchet MS"/>
          <w:color w:val="000000"/>
          <w:sz w:val="21"/>
          <w:szCs w:val="21"/>
        </w:rPr>
        <w:t xml:space="preserve"> </w:t>
        <w:br/>
        <w:t>These savings bonds have been popular for decades. They do not distribute interest periodically, as many other bonds do. They are purchased at a discount from the face value, also called "par." The discount is calculated using the bond's interest rate and years to maturity. Investors purchase them for less than their face value and let them build up to full face value at maturity.</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 xml:space="preserve">The minimum face value of a Series EE bond is $50. The maximum face value possible is $30,000. One can purchase Series EE bonds at banks or through payroll-deduction plans. The investor can allow the accrued interest to be taxed each year, or he or she can defer it until the bond is redeemed. Tax may even be deferred beyond this date if the investor exchanges his or her bond for a Series HH bond. </w:t>
      </w:r>
    </w:p>
    <w:p>
      <w:pPr>
        <w:pStyle w:val="NormalWeb"/>
        <w:spacing w:lineRule="atLeast" w:line="300"/>
        <w:rPr/>
      </w:pPr>
      <w:r>
        <w:rPr>
          <w:rFonts w:cs="Trebuchet MS" w:ascii="Trebuchet MS" w:hAnsi="Trebuchet MS"/>
          <w:b/>
          <w:bCs/>
          <w:color w:val="0000FF"/>
          <w:sz w:val="21"/>
          <w:szCs w:val="21"/>
        </w:rPr>
        <w:t>Series HH Bonds</w:t>
      </w:r>
      <w:r>
        <w:rPr>
          <w:rFonts w:cs="Trebuchet MS" w:ascii="Trebuchet MS" w:hAnsi="Trebuchet MS"/>
          <w:color w:val="000000"/>
          <w:sz w:val="21"/>
          <w:szCs w:val="21"/>
        </w:rPr>
        <w:t xml:space="preserve"> </w:t>
        <w:br/>
        <w:t>These savings bonds pay interest and are sold at their face values. Interest is paid twice per year. The denominations range from $500 to $10,000. Series HH bonds may be redeemed after six months. They normally mature in 10 years but can be extended to 20. Series HH bonds can only be obtained as exchanges of Series E or Series EE bonds. They come with fixed rates of interest.</w:t>
      </w:r>
    </w:p>
    <w:p>
      <w:pPr>
        <w:pStyle w:val="NormalWeb"/>
        <w:spacing w:lineRule="atLeast" w:line="300"/>
        <w:rPr/>
      </w:pPr>
      <w:r>
        <w:rPr>
          <w:rFonts w:cs="Trebuchet MS" w:ascii="Trebuchet MS" w:hAnsi="Trebuchet MS"/>
          <w:b/>
          <w:bCs/>
          <w:color w:val="0000FF"/>
          <w:sz w:val="21"/>
          <w:szCs w:val="21"/>
        </w:rPr>
        <w:t>Series I Bonds</w:t>
      </w:r>
      <w:r>
        <w:rPr>
          <w:rFonts w:cs="Trebuchet MS" w:ascii="Trebuchet MS" w:hAnsi="Trebuchet MS"/>
          <w:color w:val="000000"/>
          <w:sz w:val="21"/>
          <w:szCs w:val="21"/>
        </w:rPr>
        <w:t xml:space="preserve"> </w:t>
        <w:br/>
        <w:t xml:space="preserve">These savings bonds are also sold at their full face value, beginning with a minimum denomination of $50. Other denominations are $75, $100, $200, $500, $1,000, $5,000, and $10,000. Like Series EE bonds, you receive the interest earned when you cash in the bond; however, you must hold an I bond at least six months. I bonds earn interest for 30 years. </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Now let's review what we've learned.</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You Can Invest in Your Government through Government Securities</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 xml:space="preserve">U.S. Government securities are considered the safest investments because of their backing by the United States Government. Yet they are not risk-free. For this reason, it is important to know the distinctions among different issues of government bonds. </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 xml:space="preserve">Investing in government bonds that are not suited to your investment needs and goals can be risky business. You should know the many characteristics of government bonds so you can pick those that are right for your portfolio. This course has given you fundamentals to begin your quest for additional information on bonds as an investment vehicle. </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You can find out more about bonds in general by reading the other courses on bond characteristics and individual types of bonds.</w:t>
      </w:r>
    </w:p>
    <w:p>
      <w:pPr>
        <w:pStyle w:val="Normal"/>
        <w:rPr/>
      </w:pPr>
      <w:r>
        <w:rPr>
          <w:rFonts w:cs="Trebuchet MS" w:ascii="Trebuchet MS" w:hAnsi="Trebuchet MS"/>
          <w:b/>
          <w:bCs/>
          <w:color w:val="0000FF"/>
        </w:rPr>
        <w:t>Quiz</w:t>
      </w:r>
      <w:r>
        <w:rPr>
          <w:rFonts w:cs="Trebuchet MS" w:ascii="Trebuchet MS" w:hAnsi="Trebuchet MS"/>
          <w:sz w:val="20"/>
        </w:rPr>
        <w:t xml:space="preserve"> </w:t>
      </w:r>
    </w:p>
    <w:p>
      <w:pPr>
        <w:pStyle w:val="Normal"/>
        <w:rPr>
          <w:rFonts w:ascii="Trebuchet MS" w:hAnsi="Trebuchet MS" w:cs="Trebuchet MS"/>
          <w:sz w:val="16"/>
        </w:rPr>
      </w:pPr>
      <w:r>
        <w:rPr>
          <w:rFonts w:cs="Trebuchet MS" w:ascii="Trebuchet MS" w:hAnsi="Trebuchet MS"/>
          <w:sz w:val="16"/>
        </w:rPr>
        <w:t>There is only one correct answer to each question.</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1. Why does the U.S. Government sell bond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To fund its programs and meet its expense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To profit from the market.</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To keep abreast of the private sector.</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2. Many investors consider government bonds the safest of all bonds becaus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They are not part of the private sector.</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Many of them have long maturitie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They are backed by the credit of the U.S. Government.</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3. Why were collateralized mortgage obligations introduced to the market?</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To keep mortgage bond yields above the rate of inflation</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To create collateral for government bond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To reduce the prepayment risks that arise from refinanced mortgage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4. Which of the following agencies does not issue mortgage-backed securitie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Fannie Ma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The U.S. Post Offic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Freddie Mac</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5. On which type of bonds can the owner defer taxes on interest until the bond is redeemed?</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Series E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Agency</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Treasury</w:t>
        <w:tab/>
      </w:r>
    </w:p>
    <w:p>
      <w:pPr>
        <w:pStyle w:val="Normal"/>
        <w:rPr>
          <w:rFonts w:ascii="Trebuchet MS" w:hAnsi="Trebuchet MS" w:cs="Trebuchet MS"/>
          <w:sz w:val="20"/>
        </w:rPr>
      </w:pPr>
      <w:r>
        <w:rPr>
          <w:rFonts w:cs="Trebuchet MS" w:ascii="Trebuchet MS" w:hAnsi="Trebuchet MS"/>
          <w:sz w:val="20"/>
        </w:rPr>
        <w:tab/>
        <w:tab/>
      </w:r>
    </w:p>
    <w:sectPr>
      <w:headerReference w:type="default" r:id="rId2"/>
      <w:type w:val="nextPage"/>
      <w:pgSz w:w="12240" w:h="15840"/>
      <w:pgMar w:left="1296" w:right="720" w:gutter="0" w:header="432" w:top="1152"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339966"/>
        <w:sz w:val="20"/>
      </w:rPr>
      <w:t>Bonds 108 Introduction To Government Bo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61">
    <w:name w:val="head61"/>
    <w:basedOn w:val="DefaultParagraphFont"/>
    <w:qFormat/>
    <w:rPr>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2:31:00Z</dcterms:created>
  <dc:creator>Debbie Thorne</dc:creator>
  <dc:description/>
  <dc:language>en-US</dc:language>
  <cp:lastModifiedBy>Debbie Thorne</cp:lastModifiedBy>
  <dcterms:modified xsi:type="dcterms:W3CDTF">2002-09-11T12:44:00Z</dcterms:modified>
  <cp:revision>2</cp:revision>
  <dc:subject/>
  <dc:title>Introduction To Government Bonds </dc:title>
</cp:coreProperties>
</file>