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U.S. Savings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Remember when you were growing up and a favorite aunt regularly gave you a savings bond for your college education? Or maybe you received a savings bond as a school prize for winning a debate or an essay contest. Savings bonds were a good investment a few years back. They still are, even though it is easy to lose sight of their tried and true benefits in the current economy, where almost everyone seems to be investing in the stock market--either through a broker, via their mutual funds or 401(k) plans, or onlin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is course will introduce you the basic features of U.S. savings bonds and the differences among the common types of bonds available. Let's start with the most fundamental question: What exactly is a savings bond?</w:t>
      </w:r>
    </w:p>
    <w:p>
      <w:pPr>
        <w:pStyle w:val="NormalWeb"/>
        <w:spacing w:lineRule="atLeast" w:line="300"/>
        <w:rPr/>
      </w:pPr>
      <w:r>
        <w:rPr>
          <w:rFonts w:cs="Trebuchet MS" w:ascii="Trebuchet MS" w:hAnsi="Trebuchet MS"/>
          <w:b/>
          <w:bCs/>
          <w:color w:val="0000FF"/>
          <w:sz w:val="21"/>
          <w:szCs w:val="21"/>
        </w:rPr>
        <w:t>What Are Savings Bond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Once in a while, you may run across an old movie or poster that shows a World War II bond drive or urges citizens to "Buy Bonds!" The United States established savings bonds, known then as "war bonds," in 1941 to help to pay for the huge expenses it incurred during World War II. Today, savings bonds still help keep the government wheels running smoothl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avings bonds are a debt instrument of the U.S. government, issued as savings certificates to individual investors in small amounts. Savings-bond certificates bear face value denominations ranging from $50 to $10,000.</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acked by the full faith and credit of the federal government, savings bonds are among the safest investments you can find. The U.S. government is unlikely to default, and even if you lose your savings bond certificate, the government will often replace it--especially if you can provide such information as the serial number, issuance date, address, and Social Security number of the owner.</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nother major advantage of savings bonds is that they are an accessible investment for almost anyone, since you can buy savings bonds in amounts as low as $25. For instance, you can buy a $50 Series EE bond for $25, and at maturity you can redeem it for $50. As a result, savings bonds still make good gifts for children planning to attend a college or technical school.</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at's not all--they can provide a tax shelter, too. For instance, you would not pay income tax on the earnings of Series EE bonds until you redeemed the bonds. In addition, savings bonds are easy to acquire from a variety of resource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ere Can You Buy Savings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ile you still cannot buy savings bonds at the corner convenience store, you can purchase them in a wide variety of places. Savings bonds are sometimes available through a payroll deduction plan at work. You also may purchase them at a variety of government offices and financial institution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Bank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Credit union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 xml:space="preserve">Federal Reserve banks and branches, </w:t>
        <w:br/>
        <w:t>By phone or mail only; the Federal Reserve no longer provides a walk-in servic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t>
      </w:r>
      <w:r>
        <w:rPr>
          <w:rFonts w:eastAsia="Trebuchet MS" w:cs="Trebuchet MS" w:ascii="Trebuchet MS" w:hAnsi="Trebuchet MS"/>
          <w:color w:val="000000"/>
          <w:sz w:val="18"/>
          <w:szCs w:val="21"/>
        </w:rPr>
        <w:t xml:space="preserve"> </w:t>
      </w:r>
      <w:r>
        <w:rPr>
          <w:rFonts w:cs="Trebuchet MS" w:ascii="Trebuchet MS" w:hAnsi="Trebuchet MS"/>
          <w:color w:val="000000"/>
          <w:sz w:val="18"/>
          <w:szCs w:val="21"/>
        </w:rPr>
        <w:t>Bureau of the Public Debt</w:t>
      </w:r>
    </w:p>
    <w:p>
      <w:pPr>
        <w:pStyle w:val="NormalWeb"/>
        <w:spacing w:lineRule="atLeast" w:line="300"/>
        <w:rPr/>
      </w:pPr>
      <w:r>
        <w:rPr>
          <w:rFonts w:cs="Trebuchet MS" w:ascii="Trebuchet MS" w:hAnsi="Trebuchet MS"/>
          <w:color w:val="000000"/>
          <w:sz w:val="18"/>
          <w:szCs w:val="21"/>
        </w:rPr>
        <w:t xml:space="preserve">For more information or to </w:t>
      </w:r>
      <w:hyperlink r:id="rId2">
        <w:r>
          <w:rPr>
            <w:rStyle w:val="InternetLink"/>
            <w:sz w:val="18"/>
            <w:szCs w:val="21"/>
          </w:rPr>
          <w:t>buy bonds online</w:t>
        </w:r>
      </w:hyperlink>
      <w:r>
        <w:rPr>
          <w:rFonts w:cs="Trebuchet MS" w:ascii="Trebuchet MS" w:hAnsi="Trebuchet MS"/>
          <w:color w:val="000000"/>
          <w:sz w:val="18"/>
          <w:szCs w:val="21"/>
        </w:rPr>
        <w:t xml:space="preserve">, (You even can set up a program of regular deductions via electronic transfer from your bank checking account.)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f you lose a savings bond, you can request Form PDF 1048 from a bank or Federal Reserve bank. Provide as much information as you can--such as the lost bond's serial number and issuance date as well as the owner's name, address, and Social Security number. When you have completed the form, mail it to: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Division of Transactions and Rulings</w:t>
        <w:br/>
        <w:t>Bureau of Public Debt</w:t>
        <w:br/>
        <w:t>P.O. Box 1328</w:t>
        <w:br/>
        <w:t xml:space="preserve">Parkersburg, WV 26106-1328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Besides being extremely easy to acquire, a savings bond offers another attractive purchasing feature: no seller's fees. Unlike stock purchases, there are no fees or commissions that add to the purchase pric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f you are interested in purchasing savings bonds, you will need to consider what types are available, as well as where to purchase them. Read on to learn about three primary types of savings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Types of Savings Bonds Are Availabl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f you bought or received a savings bond before 1980, you would have owned a Series E or Series H savings bond. That year, Series EE and Series HH bonds replaced the original series. The two current series offer a different maturity and interest rate. In 1998, the U.S. Government introduced inflation-indexed Series I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U.S. Government issues Series EE bonds at one half their face value, which ranges from $50 to $10,000. At maturity, you can redeem the bonds at their face value. You may buy up to a face-value maximum of $30,000 in Series EE bonds annually. Series EE bonds earn interest for 30 year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eries HH bonds earn interest for 20 years. You can acquire Series HH bonds only through an exchange of your Series E or Series EE bonds. A minimum acquisition is $500. Other denominations issued are $1,000, $5,000, and $10,000. Unlike Series EE bonds, you purchase Series HH bonds at their full face value and thereafter receive regular interest payment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eries I bonds also are sold at their full face value, beginning with a minimum denomination of $50. Other denominations are $75, $100, $200, $500, $1,000, $5,000, and $10,000. Like Series EE bonds, you receive the interest earned when you cash in the bond; however, you must hold an I bond at least six months. Series I bonds earn interest for 30 year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You can use all types of savings bonds in several ways--for example, as a regular savings program through payroll deductions or as a very safe instrument that provides stability to your investment portfolio. Because of the low minimum-investment requirements, savings bonds also offer people with limited resources a way to begin an investment program.</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know what types of savings bonds are available and where to buy them, you may have been wondering what you can expect in the way of return. We'll talk about that next.</w:t>
      </w:r>
      <w:r>
        <w:br w:type="page"/>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Much Money Do Savings Bonds Ear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bottom line for returns on savings bonds sounds like the fable about the tortoise and the hare: slow and steady wins the race. Backed by the U.S. Government, savings bonds are extremely safe. But a tradeoff for that safety is a relatively low rate of retur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current rate on Series EE bonds is 4.50% interest through October 2001. New interest rates are announced twice a year and take effect May 1 and November 1. If held for five years, Series EE bonds pay 90% of the six-month average yield on five-year Treasury securities. Earnings vary for Series EE bonds issued from 1980 to 1997, so check with your financial institution or the Bureau of Public Debt for exact figures. Many Series E bonds have stopped paying interest. You receive the interest earned along with your principal when you cash in the bon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eries HH bonds pay a fixed rate of interest from the date you purchase the bonds. The present rate is 4% and has been in effect since March 1, 1993. You receive interest payments on your HH bonds twice a year.</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eries I bonds bought from May through October 2001 will earn 5.92% interest for the first six months. The rate is a combination of a fixed rate of 3% (fixed for the life of the bond) plus an adjustable rate (adjusted six months) based on inflation. You receive the interest earned along with your principal when you cash in the bond. The federal government developed Series I bonds to assure investors a rate of return above inflation. Historically, some savings bonds have in reality lost purchasing power during periods of high infla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Let's now look at how to redeem all types of savings bond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Do You Redeem Savings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ile savings bonds are intended to be long-term investments, eventually the time will come when you want to redeem them. Maybe you need the money to return to school, for a long-awaited retirement cruise, or for a 101 other reasons. Generally, the easiest way to redeem savings bonds is through your local bank, credit union, or other financial institution, although you also can contact the U.S. Bureau of Public Debt or the nearest Federal Reserve bank.</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Redeeming savings bonds at your local financial institution is a simple and straightforward process. If you are not a regular customer of the bank, you may have to show your driver's license or other identification. If you are not the owner of the bonds, you will also have to establish that you are entitled to cash them. For example, you may be listed as a beneficiary on the bonds of someone who has died and in addition can provide a death certificate of the former bond owner. You also can cash bonds for your children. In some cases, the request to cash a bond may have to be sent to a Federal Reserve bank; your financial institution can help process this reques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You can redeem your bonds for their full value, unless you have held them for less than five years. In that case, there is a penalty equaling three months' interest. For example, if you redeemed a Series EE bond that you had held for two years, you would receive interest for 21 months--not 24 month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efore you rush to the bank to cash your Series EE bonds, you may want to consider exchanging them for Series HH bonds instead, especially if they are near maturity. Remember, Series HH bonds will pay you twice-yearly interest payments. In addition, exchanging Series E or EE bonds for HH bonds will continue to provide a tax shelter for the funds invested (Series I bonds may not be exchanged for HH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n order to exchange Series E or EE bonds, they must be at least six months old. They also must be currently worth at least $500 and must be exchanged within one year of maturity. Since Series HH bonds are available only in multiples of $500, you can elect to either receive some of your Series E or EE investment in cash or pay additional funds in order to acquire the HH bonds. For instance, if you want to exchange Series EE bonds worth $1,200 for Series HH bonds, you can receive either $1,000 in HH bonds and $200 cash or $1,500 in HH bonds with an additional payment of $300. There is no limit to the number of HH bonds you can ow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easiest way to exchange Series E or EE bonds for Series HH bonds is through your local financial institution, which can help with the paperwork and transmit your application to a Federal Reserve bank. Or, you can get an application and file it yourself with the nearest Federal Reserve branch.</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nother factor in the savings-bond earnings equation is taxes. Let's look at that topic nex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Taxes Apply to Earnings From Savings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While savings bonds do not earn high interest, the low interest rate is sometimes compensated by favorable tax term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at, specifically, are the tax advantages? For starters, you do not pay any state or local taxes on the earnings of any savings bonds you own--ever. While you must pay federal taxes on the earnings of Series HH bonds in the year that you receive that interest, you can defer earnings and taxes on Series E, EE and I bonds for long perio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Remember, you can hold Series EE and I bonds for 30 years. After that period, you can exchange Series EE bonds for HH Series bonds and then hold them for another 20 years. After 20 years, you must redeem the HH bonds and finally pay any taxes owed on the earnings from the old EE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f you buy Series EE or Series I bonds in the name of your child and redeem the bonds while the child is still your dependent, you will pay taxes on the earnings at the child's rate. The child's rate may be 0% if the child's total unearned income is $700 or less; in any case, it is almost certainly less than your tax rat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n 1990, the Treasury Department established the Education Bond Program, which exempts savings-bond earnings from federal tax if the bonds are redeemed to pay for qualified education expenses. To qualify for this program, an adult age 24 or older must buy the bonds. He or she then must redeem them and document tuition and certain other education-related expenses. (Room, board, and books are not qualified.) If the value of the bonds redeemed is greater than the qualified expenses, only the proportion used for qualified expenses is tax-fre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full exclusion is also only available to single taxpayers with annual income below $53,100 and married persons filing jointly with income below $78,350.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tax advantages of savings bonds can offset their generally low returns, so they can form a valuable portion of your investment portfolio.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Savings Bonds Have Been American Favorites for Decad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s you can see, there can be many advantages to Aunt Agatha's practice of giving all of her nieces and nephews savings bonds each year. Besides offering several tax advantages, savings bonds can provide a reasonable, inflation-indexed return and a steady investment vehicle for the long term--not to mention the safety and backing of a U.S. government-issued security.</w:t>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pPr>
      <w:r>
        <w:rPr>
          <w:rFonts w:cs="Trebuchet MS" w:ascii="Trebuchet MS" w:hAnsi="Trebuchet MS"/>
          <w:sz w:val="16"/>
        </w:rPr>
        <w:t>There is only one correct answer to each question.</w:t>
      </w: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Savings bonds are available from many sources and are affordable, with a low minimum purchase price and _______.</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No down paym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b. </w:t>
        <w:tab/>
        <w:t>Small monthly paymen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No seller's commissio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A friend mentions that his savings bonds are based on the rate of Treasury securities. Your friend owns _______.</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Series E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eries EE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eries I bo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One reason to exchange your Series EE bonds for Series HH bonds might be to _______.</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eceive a one-time tax refund of the amount exchange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Earn a higher interest rate than the Series EE bonds pai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Receive regular interest payment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You can cash another person's savings bond if _______.</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owner is a member of your immediate famil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You are the beneficiary listed on the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owner is your chil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The tax advantages of Series EE and Series I bonds include all of the following except _______.</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No state taxes on earning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No federal taxes on earning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pecial tax exclusions for some educational expenses</w:t>
        <w:tab/>
      </w:r>
    </w:p>
    <w:p>
      <w:pPr>
        <w:pStyle w:val="Normal"/>
        <w:rPr>
          <w:rFonts w:ascii="Trebuchet MS" w:hAnsi="Trebuchet MS" w:cs="Trebuchet MS"/>
          <w:sz w:val="20"/>
        </w:rPr>
      </w:pPr>
      <w:r>
        <w:rPr>
          <w:rFonts w:cs="Trebuchet MS" w:ascii="Trebuchet MS" w:hAnsi="Trebuchet MS"/>
          <w:sz w:val="20"/>
        </w:rPr>
      </w:r>
    </w:p>
    <w:sectPr>
      <w:headerReference w:type="default" r:id="rId3"/>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10 U.S. Savings Bon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http://www.publicdebt.treas.gov/&apos;,625,32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54:00Z</dcterms:created>
  <dc:creator>Debbie Thorne</dc:creator>
  <dc:description/>
  <dc:language>en-US</dc:language>
  <cp:lastModifiedBy>Debbie Thorne</cp:lastModifiedBy>
  <dcterms:modified xsi:type="dcterms:W3CDTF">2002-09-11T13:06:00Z</dcterms:modified>
  <cp:revision>2</cp:revision>
  <dc:subject/>
  <dc:title>U</dc:title>
</cp:coreProperties>
</file>