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Callable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TextBody"/>
        <w:rPr/>
      </w:pPr>
      <w:r>
        <w:rPr/>
        <w:t xml:space="preserve">Owning a bond does not always entitle you to sit back and collect interest. If your bond is callable, it may not live to see maturity. That is why it is important to understand callability in all forms. In this tutorial, you will learn the how and why of call features. </w:t>
      </w:r>
    </w:p>
    <w:p>
      <w:pPr>
        <w:pStyle w:val="NormalWeb"/>
        <w:spacing w:lineRule="atLeast" w:line="300"/>
        <w:rPr/>
      </w:pPr>
      <w:r>
        <w:rPr>
          <w:rFonts w:cs="Trebuchet MS" w:ascii="Trebuchet MS" w:hAnsi="Trebuchet MS"/>
          <w:b/>
          <w:bCs/>
          <w:color w:val="0000FF"/>
          <w:sz w:val="21"/>
          <w:szCs w:val="21"/>
        </w:rPr>
        <w:t>What Is Callability?</w:t>
      </w:r>
      <w:r>
        <w:rPr>
          <w:rFonts w:cs="Trebuchet MS" w:ascii="Trebuchet MS" w:hAnsi="Trebuchet MS"/>
          <w:color w:val="0000FF"/>
          <w:sz w:val="21"/>
          <w:szCs w:val="21"/>
        </w:rPr>
        <w:br/>
      </w:r>
      <w:r>
        <w:rPr>
          <w:rFonts w:cs="Trebuchet MS" w:ascii="Trebuchet MS" w:hAnsi="Trebuchet MS"/>
          <w:color w:val="000000"/>
          <w:sz w:val="18"/>
          <w:szCs w:val="21"/>
        </w:rPr>
        <w:t>When you were growing up, were you ever called home for dinner? Companies can sometimes "call home," or redeem, bonds they have issued prior to the bonds' maturity dates. Callability is the ability of a bond issuer to redeem its bonds earl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ome bonds—but not all—are issued with a call provision, described in the indenture, or agreement between the bondholder and the bond issuer, as well as in the bond's prospectus. The call provision outlines when the issuer may call the bond; often this date is 10 years after the bond has been issued. For instance, a company may be able to call its 20-year bonds after 10 years. The call provision also outlines the price at which the bond will be called; generally this price equals or somewhat exceeds the par value, or face value, of the bon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en you buy a bond, you will want to check whether the bond is callable. If it is, you also will want to learn the price the issuer will pay for a bond that it calls. You also should check the precise call date, since you cannot be sure of receiving interest income after that date. Callable bonds offer a number of other features, too.</w:t>
      </w:r>
    </w:p>
    <w:p>
      <w:pPr>
        <w:pStyle w:val="NormalWeb"/>
        <w:spacing w:lineRule="atLeast" w:line="300"/>
        <w:rPr/>
      </w:pPr>
      <w:r>
        <w:rPr>
          <w:rFonts w:cs="Trebuchet MS" w:ascii="Trebuchet MS" w:hAnsi="Trebuchet MS"/>
          <w:b/>
          <w:bCs/>
          <w:color w:val="0000FF"/>
          <w:sz w:val="21"/>
          <w:szCs w:val="21"/>
        </w:rPr>
        <w:t>The Characteristics of Callable Bonds</w:t>
      </w:r>
      <w:r>
        <w:rPr>
          <w:rFonts w:cs="Trebuchet MS" w:ascii="Trebuchet MS" w:hAnsi="Trebuchet MS"/>
          <w:color w:val="000000"/>
          <w:sz w:val="21"/>
          <w:szCs w:val="21"/>
        </w:rPr>
        <w:br/>
      </w:r>
      <w:r>
        <w:rPr>
          <w:rFonts w:cs="Trebuchet MS" w:ascii="Trebuchet MS" w:hAnsi="Trebuchet MS"/>
          <w:color w:val="000000"/>
          <w:sz w:val="18"/>
          <w:szCs w:val="21"/>
        </w:rPr>
        <w:t>When a company may redeem a bond after a certain date, this is sometimes termed a deferred call. For instance, if you own a bond that may be called after five years, you own a bond with a deferred call provision. You may want to look for bonds that offer call protection—or some measure of time during which the bond may not be called. If you own a bond that may be called at any time, you own a freely callable bond. In contrast, noncallable bonds cannot be called until maturit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en you are considering purchasing a bond, you may want to determine the yield-to-call, which is the calculation of the bond's rate of return if it is called as soon as possible—in other words, at the call date. The yield-to-call takes into account the purchase price, redemption price, annual interest payments, and amount of time remaining to the call date. If you want to know the yield-to-call, just ask your broker.</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Occasionally, a municipal bond might be redeemed through a catastrophe call, for example, following the destruction of a toll bridge that served as a revenue source to back the bond. In this extraordinary case, investors likely would be paid from funds received from an insurance policy on the bridge.</w:t>
      </w:r>
    </w:p>
    <w:p>
      <w:pPr>
        <w:pStyle w:val="NormalWeb"/>
        <w:spacing w:lineRule="atLeast" w:line="300"/>
        <w:rPr/>
      </w:pPr>
      <w:r>
        <w:rPr>
          <w:rFonts w:cs="Trebuchet MS" w:ascii="Trebuchet MS" w:hAnsi="Trebuchet MS"/>
          <w:b/>
          <w:bCs/>
          <w:color w:val="0000FF"/>
          <w:sz w:val="21"/>
          <w:szCs w:val="21"/>
        </w:rPr>
        <w:t>Why Companies Issue Callable Bonds</w:t>
      </w:r>
      <w:r>
        <w:rPr>
          <w:rFonts w:cs="Trebuchet MS" w:ascii="Trebuchet MS" w:hAnsi="Trebuchet MS"/>
          <w:color w:val="0000FF"/>
          <w:sz w:val="21"/>
          <w:szCs w:val="21"/>
        </w:rPr>
        <w:br/>
      </w:r>
      <w:r>
        <w:rPr>
          <w:rFonts w:cs="Trebuchet MS" w:ascii="Trebuchet MS" w:hAnsi="Trebuchet MS"/>
          <w:color w:val="000000"/>
          <w:sz w:val="18"/>
          <w:szCs w:val="21"/>
        </w:rPr>
        <w:t>Callable bonds are an important source of capital for some companies. The primary reason that companies issue callable bonds rather than non-callable bonds is to protect them in the event that interest rates drop. For instance, if a company issues bonds that pay investors the going rate of 7% annually in interest, and then the going rate declines to 6%, the company may redeem its callable bonds, replacing them with new bonds paying 6% annuall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is is especially crucial for bonds with maturity dates 20 years or greater. Without callability, a company might issue bonds with a high interest rate and not be able to change the rate for 20 years. The company could find itself locked into a high rate for many years at a time when new bonds are being issued with much lower interest rates. The company would be at a competitive disadvantage if it continued to finance its debts at the old, higher rat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Companies are often willing to pay a premium to redeem the bonds before maturity, to avoid the above scenario. Callability enables the company to respond to changing interest rates, refinance high-interest debts, and avoid paying more than the going rates for its long-term debt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ubsection Benefits Investors Receive When Their Bonds Are Called]</w:t>
        <w:br/>
        <w:t>For the investor hoping to receive interest from a bond for many years, a bond call can present a challenge. Now the investor must find another investment to replace the high-interest bond, at a time when the going interest rate is lower. While the investor may be able to find another type of investment paying a comparable return, he or she is unlikely to find a similar bond paying a comparable retur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o compensate the investor for this loss of income and the lost opportunity of owning the bond to maturity, the bond issuer sometimes pays the bondholder more than the par value of the bond when it is called. The amount that the issuer pays above the par value is termed the call premium, and often it is part of the price issuers pay for callability. The existence and amount of the call premium usually can be found in the bond prospectus and bond agreement.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call premium often approximates one year's interest at the call date. For example, if you own a $1,000 bond paying 9% interest annually and the company calls your bond at the call date, you might expect to receive $1,090 for the bond (par value plus $90). Sometimes, the amount of the call premium is reduced each year past the call date. Understanding callability can help investors select bonds to purchase.</w:t>
      </w:r>
    </w:p>
    <w:p>
      <w:pPr>
        <w:pStyle w:val="NormalWeb"/>
        <w:spacing w:lineRule="atLeast" w:line="300"/>
        <w:rPr/>
      </w:pPr>
      <w:r>
        <w:rPr>
          <w:rFonts w:cs="Trebuchet MS" w:ascii="Trebuchet MS" w:hAnsi="Trebuchet MS"/>
          <w:b/>
          <w:bCs/>
          <w:color w:val="0000FF"/>
          <w:sz w:val="21"/>
          <w:szCs w:val="21"/>
        </w:rPr>
        <w:t>Bond Buyer Beware</w:t>
      </w:r>
      <w:r>
        <w:rPr>
          <w:rFonts w:cs="Trebuchet MS" w:ascii="Trebuchet MS" w:hAnsi="Trebuchet MS"/>
          <w:color w:val="0000FF"/>
          <w:sz w:val="21"/>
          <w:szCs w:val="21"/>
        </w:rPr>
        <w:br/>
      </w:r>
      <w:r>
        <w:rPr>
          <w:rFonts w:cs="Trebuchet MS" w:ascii="Trebuchet MS" w:hAnsi="Trebuchet MS"/>
          <w:color w:val="000000"/>
          <w:sz w:val="18"/>
          <w:szCs w:val="21"/>
        </w:rPr>
        <w:t>Some investors may decide never to buy a callable bond; however, this isn't always practical. When deciding whether to invest in callable bonds, you will want to check for a call premium, the call date, yield-to-call, and other key factors before making up your mind. You may want to create several scenarios that compare your earnings for different call dates.</w:t>
      </w:r>
    </w:p>
    <w:p>
      <w:pPr>
        <w:pStyle w:val="NormalWeb"/>
        <w:spacing w:lineRule="atLeast" w:line="300"/>
        <w:rPr>
          <w:sz w:val="18"/>
        </w:rPr>
      </w:pPr>
      <w:r>
        <w:rPr>
          <w:sz w:val="18"/>
        </w:rPr>
        <w:t>When you have completed your analysis, you will not be caught off guard if your bond is called. You will be prepared and know what steps to take to keep your investment plan on track.</w:t>
      </w:r>
      <w:r>
        <w:br w:type="page"/>
      </w:r>
    </w:p>
    <w:p>
      <w:pPr>
        <w:pStyle w:val="Heading2"/>
        <w:rPr>
          <w:sz w:val="20"/>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 When may a company redeem its callable bo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Before maturit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Upon maturit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10 years after maturit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Todd just bought a bond with a call date of eight years in the future. What does his bond off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call premium</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Convertibilit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Call protec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at is a bond's yield-to-ca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nterest rat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Maturity dat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Rate of retur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For companies, what is the primary advantage of callabilit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edeem bonds at less than par valu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Refinance debts with a more favorable interest rat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Lock into favorable interest rates for the long term</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en a bond issuer redeems a bond before maturity, how may the bondholder be compensate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Call premium</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Capital gains discou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Callable benefit</w:t>
        <w:tab/>
      </w:r>
    </w:p>
    <w:p>
      <w:pPr>
        <w:pStyle w:val="Normal"/>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2 Callable B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ubbody11">
    <w:name w:val="subbody1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Trebuchet MS" w:hAnsi="Trebuchet MS" w:cs="Trebuchet MS"/>
      <w:color w:val="00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27:00Z</dcterms:created>
  <dc:creator>Debbie Thorne</dc:creator>
  <dc:description/>
  <dc:language>en-US</dc:language>
  <cp:lastModifiedBy>Debbie Thorne</cp:lastModifiedBy>
  <dcterms:modified xsi:type="dcterms:W3CDTF">2002-09-11T13:35:00Z</dcterms:modified>
  <cp:revision>2</cp:revision>
  <dc:subject/>
  <dc:title>Callable Bonds </dc:title>
</cp:coreProperties>
</file>