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Zero-Coupon Securitie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Zero-coupon securities offer to make you a deal: Give up the interest payments you could get from owning other kinds of debt securities, and in return you receive a hefty guaranteed lump sum when your zero coupon matures--as long as the issuer does not default. This course will introduce you to the basics of zero-coupon securitie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at Are Zero Coupon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Like bonds, zero-coupon securities are debt instruments issued by the U.S. Treasury, municipal governments, corporations, or brokerage firm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ith traditional bonds, the coupon rate is the rate of annual interest the issuer pays to the bondholder. The "zero" in zero coupon, then, means that this kind of security does not make any interest payments, as bonds do.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hy would anyone go for that deal? Because zero coupons are issued at discounts usually far below the face value, or par, of the security. As with bonds, the issuer pays the holder the par value when the instrument reaches its maturity dat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o, while your zero coupon will not make regular interest payments while you hold it, it will pay out much more than you paid for it when it matures. While this growing value appears to be similar to the capital appreciation of an investment in stocks, it is essentially compounding interest income, not a capital gain. Today there is a growing variety of zero-coupon securities, or "zeros". </w:t>
      </w:r>
    </w:p>
    <w:p>
      <w:pPr>
        <w:pStyle w:val="NormalWeb"/>
        <w:spacing w:lineRule="atLeast" w:line="300"/>
        <w:rPr>
          <w:rFonts w:ascii="Trebuchet MS" w:hAnsi="Trebuchet MS" w:cs="Trebuchet MS"/>
          <w:color w:val="000000"/>
          <w:sz w:val="20"/>
          <w:szCs w:val="21"/>
        </w:rPr>
      </w:pPr>
      <w:r>
        <w:rPr>
          <w:rFonts w:cs="Trebuchet MS" w:ascii="Trebuchet MS" w:hAnsi="Trebuchet MS"/>
          <w:b/>
          <w:bCs/>
          <w:color w:val="000000"/>
          <w:sz w:val="20"/>
          <w:szCs w:val="21"/>
        </w:rPr>
        <w:t>Basic Types of Zero-Coupon Securitie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There are as many kinds of zero coupons as there are bonds, plus a number of interesting variations.</w:t>
      </w:r>
    </w:p>
    <w:p>
      <w:pPr>
        <w:pStyle w:val="NormalWeb"/>
        <w:spacing w:lineRule="atLeast" w:line="300"/>
        <w:rPr/>
      </w:pPr>
      <w:r>
        <w:rPr>
          <w:rStyle w:val="Emphasis"/>
          <w:rFonts w:cs="Trebuchet MS" w:ascii="Trebuchet MS" w:hAnsi="Trebuchet MS"/>
          <w:color w:val="000000"/>
          <w:sz w:val="20"/>
          <w:szCs w:val="21"/>
        </w:rPr>
        <w:t>Corporate zeros</w:t>
      </w:r>
      <w:r>
        <w:rPr>
          <w:rFonts w:cs="Trebuchet MS" w:ascii="Trebuchet MS" w:hAnsi="Trebuchet MS"/>
          <w:color w:val="000000"/>
          <w:sz w:val="20"/>
          <w:szCs w:val="21"/>
        </w:rPr>
        <w:t>: These are corporate bonds done zero-style. Because you are buying into the credit risk of the corporation, corporate zeros are the most risky kind of zero coupon. These are even riskier than a corporate coupon bond (or registered bond), because if the issuing company defaults on the zero, the holder receives no interest at all.</w:t>
      </w:r>
    </w:p>
    <w:p>
      <w:pPr>
        <w:pStyle w:val="NormalWeb"/>
        <w:spacing w:lineRule="atLeast" w:line="300"/>
        <w:rPr/>
      </w:pPr>
      <w:r>
        <w:rPr>
          <w:rStyle w:val="Emphasis"/>
          <w:rFonts w:cs="Trebuchet MS" w:ascii="Trebuchet MS" w:hAnsi="Trebuchet MS"/>
          <w:color w:val="000000"/>
          <w:sz w:val="20"/>
          <w:szCs w:val="21"/>
        </w:rPr>
        <w:t>Strips</w:t>
      </w:r>
      <w:r>
        <w:rPr>
          <w:rFonts w:cs="Trebuchet MS" w:ascii="Trebuchet MS" w:hAnsi="Trebuchet MS"/>
          <w:color w:val="000000"/>
          <w:sz w:val="20"/>
          <w:szCs w:val="21"/>
        </w:rPr>
        <w:t xml:space="preserve">: These are zeros that are backed by government securities and offered by brokerage houses. Brokerages have their own proprietary brands of "strips" under a dizzying array of acronyms: TIGRs, CATS, and other species. Each has different features but works in a similar way. The brokerage buys either U.S. government or municipal securities and holds them in escrow. It then separates, or strips, the principal from the interest and markets zero-coupon certificates based on one or the other.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 Treasury also offers its own coupon-stripped securites based on Treasury bonds, called STRIPS (Separate Trading of Registered Interest and Principal of Securities). And some of the venerable U.S. savings bonds are actually forms of zeros as well. </w:t>
      </w:r>
    </w:p>
    <w:p>
      <w:pPr>
        <w:pStyle w:val="NormalWeb"/>
        <w:spacing w:lineRule="atLeast" w:line="300"/>
        <w:rPr/>
      </w:pPr>
      <w:r>
        <w:rPr>
          <w:rStyle w:val="Emphasis"/>
          <w:rFonts w:cs="Trebuchet MS" w:ascii="Trebuchet MS" w:hAnsi="Trebuchet MS"/>
          <w:color w:val="000000"/>
          <w:sz w:val="20"/>
          <w:szCs w:val="21"/>
        </w:rPr>
        <w:t>Municipal zeros</w:t>
      </w:r>
      <w:r>
        <w:rPr>
          <w:rFonts w:cs="Trebuchet MS" w:ascii="Trebuchet MS" w:hAnsi="Trebuchet MS"/>
          <w:color w:val="000000"/>
          <w:sz w:val="20"/>
          <w:szCs w:val="21"/>
        </w:rPr>
        <w:t>: Municipal and state governments also issue zeros in the form of zero-coupon municipal bonds, which frequently have lower returns but are generally tax-free on the federal level.</w:t>
      </w:r>
    </w:p>
    <w:p>
      <w:pPr>
        <w:pStyle w:val="NormalWeb"/>
        <w:spacing w:lineRule="atLeast" w:line="300"/>
        <w:rPr/>
      </w:pPr>
      <w:r>
        <w:rPr>
          <w:rStyle w:val="Emphasis"/>
          <w:rFonts w:cs="Trebuchet MS" w:ascii="Trebuchet MS" w:hAnsi="Trebuchet MS"/>
          <w:color w:val="000000"/>
          <w:sz w:val="20"/>
          <w:szCs w:val="21"/>
        </w:rPr>
        <w:t>Zero-coupon convertibles</w:t>
      </w:r>
      <w:r>
        <w:rPr>
          <w:rFonts w:cs="Trebuchet MS" w:ascii="Trebuchet MS" w:hAnsi="Trebuchet MS"/>
          <w:color w:val="000000"/>
          <w:sz w:val="20"/>
          <w:szCs w:val="21"/>
        </w:rPr>
        <w:t xml:space="preserve">: Finally, zero-coupon convertibles can be changed from zeros to other kinds of securities. Companies may issue zero-coupon bonds that may be converted into shares of common stock in the company. Convertible municipal zeros can change from zero-coupon to regular interest-paying bonds at some time before maturity.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What factors should you consider before you buy zero coupons? We will examine that question next.</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Strategic Consideration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s we have seen, zero coupons share many of the characteristics of bonds, with one important exception for the investor. Since they do not feature regular interest payments, they are not an income investment, as bonds are, but should be considered an appreciation investment.</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It is important to remember, however, that unlike the growth in value of a stock portfolio or mutual fund, the appreciating value of a zero coupon is really a representation of accrued compound interest, and is taxed as such. Zeros are not taxed as capital gains, which are taxed at lower rates. There are, however, a variety of tax-free government zeros available.</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Since zeros are debt instruments, the risk involved depends largely on the credit strength of the issuer. Zeros backed by government securities like U.S. Treasury bonds have very low credit risk, while corporate zeros can be much riskier. If the issuer does default, you may be out quite a bit, because you have not received any interest payments. Also, as with bonds, the real values of zeros depend on how the returns compare with prevailing interest rates--a factor that makes zeros quite volatile on the secondary market. As a result, most investors hold zeros to maturity.</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Zeros Are a Unique Twist on Bond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Now let's summarize what we have learned about zero-coupon securitie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Zero-coupon securities offer investors good returns and the security of bonds, at a significant discount to their par value. There are special risks and tax considerations that go with zeros, and the ever-proliferating variety of zeros requires careful study of a number of strategic considerations.</w:t>
      </w:r>
      <w:r>
        <w:br w:type="page"/>
      </w:r>
    </w:p>
    <w:p>
      <w:pPr>
        <w:pStyle w:val="Heading2"/>
        <w:rPr/>
      </w:pPr>
      <w:r>
        <w:rPr/>
        <w:t xml:space="preserve">Quiz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A zero-coupon security is issued at a price________ its par valu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Far below</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b. Equal to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Above or below</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What does the "zero" in zero coupon mea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 security has no par valu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 security does not matur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 security does not pay any interest until maturity.</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ich statement is true about corporate zero-coupon convertible bo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They are based on either principal or interes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y can be converted from a bond to shares of company stock.</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They cannot be strippe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at are zero-coupon strips based o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 interest on a government securit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 principal of government securitie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Either A or B</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What does the relative value of a zero depend 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The credit of the issuer</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Interest rate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Both A and B</w:t>
        <w:tab/>
      </w:r>
    </w:p>
    <w:p>
      <w:pPr>
        <w:pStyle w:val="Normal"/>
        <w:rPr>
          <w:rFonts w:ascii="Trebuchet MS" w:hAnsi="Trebuchet MS" w:cs="Trebuchet MS"/>
          <w:sz w:val="20"/>
        </w:rPr>
      </w:pPr>
      <w:r>
        <w:rPr>
          <w:rFonts w:cs="Trebuchet MS" w:ascii="Trebuchet MS" w:hAnsi="Trebuchet MS"/>
          <w:sz w:val="20"/>
        </w:rPr>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204 Zero-Coupon Secur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0000FF"/>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45:00Z</dcterms:created>
  <dc:creator>Debbie Thorne</dc:creator>
  <dc:description/>
  <dc:language>en-US</dc:language>
  <cp:lastModifiedBy>Debbie Thorne</cp:lastModifiedBy>
  <dcterms:modified xsi:type="dcterms:W3CDTF">2002-09-11T13:54:00Z</dcterms:modified>
  <cp:revision>2</cp:revision>
  <dc:subject/>
  <dc:title>Zero-Coupon Securities </dc:title>
</cp:coreProperties>
</file>