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TIGRs, CATS, and LION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pPr>
      <w:r>
        <w:rPr>
          <w:rFonts w:cs="Trebuchet MS" w:ascii="Trebuchet MS" w:hAnsi="Trebuchet MS"/>
          <w:color w:val="000000"/>
          <w:sz w:val="18"/>
          <w:szCs w:val="21"/>
        </w:rPr>
        <w:t xml:space="preserve">TIGRs, CATS, and LIONs--No, you will not encounter them in </w:t>
      </w:r>
      <w:r>
        <w:rPr>
          <w:rFonts w:cs="Trebuchet MS" w:ascii="Trebuchet MS" w:hAnsi="Trebuchet MS"/>
          <w:i/>
          <w:iCs/>
          <w:color w:val="000000"/>
          <w:sz w:val="18"/>
          <w:szCs w:val="21"/>
        </w:rPr>
        <w:t>The Wizard of Oz</w:t>
      </w:r>
      <w:r>
        <w:rPr>
          <w:rFonts w:cs="Trebuchet MS" w:ascii="Trebuchet MS" w:hAnsi="Trebuchet MS"/>
          <w:color w:val="000000"/>
          <w:sz w:val="18"/>
          <w:szCs w:val="21"/>
        </w:rPr>
        <w:t>. You cannot find them in a zoo, either. These are actually bonds with catchy names. There are other animal-named bonds as well--dealers have sold RATs, COUGARs, GATORs, EAGLEs, and even DOGs. In this course, we will focus on TIGRs, CATS, and LIONs, because, at one time, they were the most popular.</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Are TIGRs, CATS, and LION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IGRs, CATS, and LIONs--actually referred to as "felines" by some--are acronyms for securities issued by private companies but derived from U.S. Treasury bonds. The catlike appellations are brand names belonging to the brokerage firms that first created them. For instance, Salomon Brothers invented CATS--Certificates of Accrual on Treasury Securities. Merrill Lynch introduced TIGRs (Treasury Income Growth Receipts), and Lehman Brothers created LIONs (Lehman Investment Opportunity Not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ntroduced between 1982 and 1986, the felines are zero coupon instruments based on Treasury bonds the brokerages held in escrow. They were created through a process known as coupon stripping: the brokerage would separate, or strip, the bond's interest (or coupon) from its principal, and issue bonds based on the interest separatel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Unlike regular bonds, CATS don't make regular payments of interest to their holders. Instead, investors buy them at a deep discount from their face value, which is the amount the investor receives when the bond matures. The difference between the face value and the actual price of the zero coupon bond represents the interest earnings of the investment.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n 1986, the Treasury instituted its own STRIPS system for backing zero coupons with Treasury securities, one that made it easier for private firms to issue them, and that was safer for investors. As a result, our menagerie of feline bonds is no longer being issued. However, they are still available on the secondary bond market.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o how do these felines work? We will find out nex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Were TIGRs, CATS, and LIONs Issue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investment firms that created the felines in the mid-1980s did so by purchasing U.S. Treasury bonds and stripping the interest from the principal. The interest payments were then divided into units, which became the basis of zero coupon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For example, a firm might purchase a 20-year Treasury bond, which it would place in escrow. It would then strip the interest from the principal and divide it up into 40 units based on the semiannual interest payments of the Treasury bond. It could then issue 40 zero coupon bonds, each with a face value that equaled the interest payment on which it was based. The zeroes would be sold at deep discount: A 20-year bond that paid $1,000 at maturity might cost about $300.</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se Treasury-backed zeros offered investors a financial instrument that had abundant supply, no default risk, and, best of all, no chance of being called--paid off before maturity, reducing the investor's return. </w:t>
      </w:r>
    </w:p>
    <w:p>
      <w:pPr>
        <w:pStyle w:val="NormalWeb"/>
        <w:spacing w:lineRule="atLeast" w:line="300"/>
        <w:rPr/>
      </w:pPr>
      <w:r>
        <w:rPr>
          <w:rFonts w:cs="Trebuchet MS" w:ascii="Trebuchet MS" w:hAnsi="Trebuchet MS"/>
          <w:color w:val="000000"/>
          <w:sz w:val="18"/>
          <w:szCs w:val="21"/>
        </w:rPr>
        <w:t>What makes the felines so popular with investors? We will explore a few of the reasons next</w:t>
      </w:r>
      <w:r>
        <w:rPr>
          <w:rFonts w:cs="Trebuchet MS" w:ascii="Trebuchet MS" w:hAnsi="Trebuchet MS"/>
          <w:color w:val="000000"/>
          <w:sz w:val="21"/>
          <w:szCs w:val="21"/>
        </w:rPr>
        <w: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Are the Popular Features of TIGRs, CATS, and LION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popularity of zero coupon bonds based on coupon-stripped Treasury securities led to a proliferation of animalesque brand names in the few years they were being created, and moved the Treasury to create a system to make issuing them safer for investors and easier for brokerage firms. The felines were popular because they allowed investors to participate in the earnings and safety of Treasury bonds without the expense and potential shortcoming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Even though the feline bonds were issued by private firms, which ultimately had the obligation to repay them, the fact that they were backed by U.S. Treasury bonds gave them a relatively high degree of security. And that security could be yours at a price you could afford--a fraction of the tens of thousands of dollars needed to purchase Treasury bonds. There was another degree of comfort added by the fact that the felines were zero coupons--they could never be called, meaning that you could count on your return if you held the bonds to maturit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ut, of course, you did not have to hold them to maturity. An active and volatile secondary market exists for Treasury-backed zeros, which is why those TIGRs, CATS, and LIONs that have not matured still stalk the bond markets toda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Let's sum up what we have learned about the feline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IGRs, CATS, and LIONs Are a Twist on a Popular Kind of Bon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IGRs, CATS, LIONs, and the rest of the menagerie of proprietary names that came out of the mid-1980s, were zero coupon bonds based on the interest of U.S. Treasury securities. Brokerage firms held the Treasury bonds in escrow and issued new bonds based on their interest payments in a process known as coupon stripping. Though they are no longer issued, they are still traded on the secondary market, where they are prized for their low risk and reliable returns.</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Coupon stripping consists of separating a bond's interest from it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Principa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Coup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Earning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Compared with its face value, the issuing price of a zero coupon bond i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Much high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bout the sam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Much lowe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The units that Treasury-backed zeros are based on repres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Principal</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Intere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Escrow</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4. Which of the following is not a benefit of TIGRs, CATS, and LIO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Ownership of a Treasury securit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Low default risk</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Reliable retur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CATS were securiti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Issued by brokerage firms and based on Treasury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ssued and sold by the U.S. Treasur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Issued by the U.S. Treasury and sold by brokerage firms</w:t>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5 TIGRs. CATS. And L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ubbody11">
    <w:name w:val="subbody1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54:00Z</dcterms:created>
  <dc:creator>Debbie Thorne</dc:creator>
  <dc:description/>
  <dc:language>en-US</dc:language>
  <cp:lastModifiedBy>Debbie Thorne</cp:lastModifiedBy>
  <dcterms:modified xsi:type="dcterms:W3CDTF">2002-09-11T14:09:00Z</dcterms:modified>
  <cp:revision>2</cp:revision>
  <dc:subject/>
  <dc:title>TIGRs, CATS, and LIONs </dc:title>
</cp:coreProperties>
</file>