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Treasury Inflation-Adjusted Securitie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pPr>
      <w:r>
        <w:rPr>
          <w:rFonts w:cs="Trebuchet MS" w:ascii="Trebuchet MS" w:hAnsi="Trebuchet MS"/>
          <w:color w:val="000000"/>
          <w:sz w:val="20"/>
          <w:szCs w:val="21"/>
        </w:rPr>
        <w:t>People often choose to invest in United States Treasury-backed securities because of the bonds' safety from default. One disadvantage of investing in bonds had always been the risk of losing purchasing power as the result of inflation. For this reason, the U.S. Treasury developed a new type of security--the inflation-adjusted bond</w:t>
      </w:r>
      <w:r>
        <w:rPr>
          <w:rFonts w:cs="Trebuchet MS" w:ascii="Trebuchet MS" w:hAnsi="Trebuchet MS"/>
          <w:color w:val="000000"/>
          <w:sz w:val="21"/>
          <w:szCs w:val="21"/>
        </w:rPr>
        <w: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Important Term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efore you can understand the unique nature of Treasury inflation-adjusted bonds (also known as inflation indexed securities), you will need to understand a few terms common to all types of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face amount of a bond is called its principal or par value. The principal is the amount you originally invest in the bond, which represents a loan made to the organization issuing the bond. The face amount of a bond is due to be repaid when it matures. If you hold your bond until it matures, you get back your entire principal unless the bond default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reasury inflation-adjusted bonds are adjusted based on the Consumer Price Index (CPI-U). The CPI-U measures the average change over time in the prices urban consumers pay for a given "basket" of goods and services. As prices continuously increase over time, the purchasing power of the consumer's dollar declines. This is called inflation. The CPI-U is the most widely used measure of inflation. The Bureau of Labor Statistics of the U.S. Department of Labor publishes the CPI-U monthl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w let's see what separates an inflation-adjusted security from other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Is an Inflation-Adjusted Security?</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ecause the purchasing power of your dollar decreases over time as a result of inflation, the rate at which your investments grow must exceed the inflation rate in order for you to experience real gains. Straight bonds pay their interest on a fixed principal amount. The principal amount is repaid at maturity. By the time this happens, this amount will not be worth as much in "real" dollars as it was when you first invested it. Inflationary risk is a major concern for investors of regular bonds because the purchasing power of the principal will decrease over tim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 inflation-adjusted security remedies this problem by adjusting the dollar value of the bond's principal to inflation. The bond increases its principal by an amount based on the non-seasonally adjusted CPI-U. The inflationary level when a bond is first issued is known as a bond's reference CPI-U. Because inflation for a given month is not actually known until two months later, a bond's reference CPI-U is the same as the CPI-U three months before the bond is issued. To arrive at the bond's inflation-adjusted value, the bond's principal is multiplied by the CPI-U index ratio (the current CPI divided by the bond's reference CPI).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example, you buy a 10-year, $1,000 Treasury inflation-adjusted bond in April. The CPI reference rate is taken from January's CPI (three months earlier), which is 100. Six months later, inflation has risen 1 percent and the current CPI is now 101. This gives you a CPI index ration of 101/100, or 1.01. Your bond's principal is now worth $1,010, or $1,000 x 1.01.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t its maturity, the bond pays either the inflation-adjusted principal or the original principal amount, whichever is higher. The bond's semiannual interest payments are calculated with a fixed rate of interest on its inflated principal, guaranteeing that the investor earns, on the original investment amount, a rate of return higher than inflation. The interest rate of the bond is established at issu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w let's look at the specific characteristics of these unique bonds a little more closely.</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Characteristics of Inflation-Adjusted Securiti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at happens to an inflation-adjusted bond if the economy experiences decreased prices over time? If there is deflation, the bond's principal will decline, but not below its par value. Remember that when the bond matures, you are guaranteed to receive either its inflation-adjusted principal or its original principal, whichever is higher.</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reasury inflation-adjusted securities are issued in denominations and multiples of $1,000. So far, the Treasury has issued inflation-adjusted securities with maturities of five, 10, and 30 years. Like other Treasury bonds, new inflation-adjusted bond issues are sold by auction through the Treasury Direct program on a quarterly basis. There is no certificate issued when you buy one of these bonds from the U.S. Treasury. The Treasury issues and maintains the bonds at their par value in bank accounts through accounting entries or electronic recor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reasury inflation-adjusted securities will soon be eligible to participate in the separate trading of registered interest and principal of securities (STRIPS) program. Through this program, the bond investor "strips" the coupon interest payments from the bond and sells them, leaving the principal of the bond to be sold at a discounted pric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y do investors buy inflation-adjusted bonds instead of straight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Advantages of Inflation-Adjusted Securiti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reasury inflation-adjusted bonds are backed by the full faith and credit of the U.S. Government. Because the principal is protected from inflation by being indexed with the CPI-U, the real purchasing power of your investment will keep up with rising prices. The value of inflation-indexed bonds can be affected when nominal rates mov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second advantage to these bonds is that the principal of a bond at the time of purchase is guaranteed to an investor who holds the bond until maturity. An investor who buys a bond at a price equal to its inflation-adjusted par can expect its real yield to equal its coupon rate if it is not sol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safety of inflation-adjusted securities makes them an especially worthwhile investment for long-term investors who wish to live off the steady interest income and maintain the purchasing power of that income. Similarly, the investor is assured to receive back the principal with the same purchasing value it had when it was originally investe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ssuing inflation-adjusted securities also benefits the Treasury Department because it reduces its initial interest cost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efore you invest in inflation-adjusted securities, you will also want to know how they are tax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Are Inflation-Adjusted Securities Taxe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terest income earned on an inflation-adjusted bond is taxed as ordinary income by the IRS. There is no distinction between inflation-adjusted and nominal income. The appreciation of principal and the semiannual fixed interest on these bonds is taxed in the year it is accrued (earned), even though an investor will not actually receive the principal increases until the bond matures. These increases are sometimes referred to as "phantom income." This means that when inflation increases, so do the taxes on inflation-adjusted bonds. There is a risk that in years of high inflation, tax liability could exceed your coupon interest income, wiping out your yiel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f the economy experiences deflation, the deflation offsets interest earned on the bond. If deflation is greater than the interest earned, the unused portion of interest can be carried forward to offset future income. If the deflation amount is not used by the bond's maturity, the bondholder may claim it as a capital los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ike other Treasury bonds, Treasury inflation-adjusted bonds are exempt from state income tax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You should now understand the basics of how Treasury inflation-adjusted securities work. Let's go over what you have learn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Invest in the Treasury and Beat Inflation, Too</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market for U.S. Treasury securities is actively and highly liquid. As a new type of security, inflation-adjusted securities may not be as well developed and understood as other types of Treasury securities. This could result in larger spreads between what a dealer is willing to pay for an inflation-adjusted security and what sellers are willing to sell them for, leading to higher costs for the common investor. There are still unknowns associated with Treasury inflation-adjusted securities not ordinarily associated with other Treasury notes. For example, what happens if the structure of the CPI-U index is changed? But regardless of the uncertainties, there is no doubt that these unique bonds are one of the safest types of investments you can buy.</w:t>
      </w:r>
      <w:r>
        <w:br w:type="page"/>
      </w:r>
    </w:p>
    <w:p>
      <w:pPr>
        <w:pStyle w:val="Heading2"/>
        <w:rPr>
          <w:sz w:val="20"/>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In periods of deflation, inflation-adjusted securities wi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crease in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Decrease in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tay the same in valu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at is the main advantage of inflation-adjusted sec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y will help you reduce your tax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y offer an investment that maintains its purchasing pow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are not affected by interest rat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will happen if you earn interest on an inflation-adjusted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income is tax-deferr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income is taxed as ordinary income by the I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 only have to pay tax on coupon interest, not principal interes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of the following measures the effects of infl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Par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Treasur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CPI-U</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 The process of selling a bond's coupons and principal separately is calle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Stripping</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Adjusting</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Underwriting</w:t>
        <w:tab/>
      </w:r>
    </w:p>
    <w:p>
      <w:pPr>
        <w:pStyle w:val="Normal"/>
        <w:rPr>
          <w:rFonts w:ascii="Trebuchet MS" w:hAnsi="Trebuchet MS" w:cs="Trebuchet MS"/>
          <w:sz w:val="20"/>
        </w:rPr>
      </w:pPr>
      <w:r>
        <w:rPr>
          <w:rFonts w:cs="Trebuchet MS" w:ascii="Trebuchet MS" w:hAnsi="Trebuchet MS"/>
          <w:sz w:val="20"/>
        </w:rPr>
        <w:tab/>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7 Treasury Inflation-Adjusted Secu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18:00Z</dcterms:created>
  <dc:creator>Debbie Thorne</dc:creator>
  <dc:description/>
  <dc:language>en-US</dc:language>
  <cp:lastModifiedBy>Debbie Thorne</cp:lastModifiedBy>
  <dcterms:modified xsi:type="dcterms:W3CDTF">2002-09-11T14:30:00Z</dcterms:modified>
  <cp:revision>2</cp:revision>
  <dc:subject/>
  <dc:title>Treasury Inflation-Adjusted Securities </dc:title>
</cp:coreProperties>
</file>