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rPr>
      </w:pPr>
      <w:r>
        <w:rPr>
          <w:rFonts w:cs="Arial Rounded MT Bold" w:ascii="Arial Rounded MT Bold" w:hAnsi="Arial Rounded MT Bold"/>
        </w:rPr>
        <w:t xml:space="preserve">Looking at Historical Risk, Part 2 </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pPr>
      <w:r>
        <w:rPr>
          <w:rFonts w:cs="Arial Rounded MT Bold" w:ascii="Arial Rounded MT Bold" w:hAnsi="Arial Rounded MT Bold"/>
          <w:b/>
          <w:bCs/>
          <w:color w:val="0000FF"/>
        </w:rPr>
        <w:t>Introduction</w:t>
      </w:r>
      <w:r>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Until now, we've focused on risk measurements that you can find on most Web sites or print publications. In this lesson, we'll discuss some only-from-Morningstar yardsticks you can use to get a handle on a fund's risk.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y does Morningstar offer its own risk statistics when standard deviation and beta already exist as reliable statistics? Those figures give you an idea of how risky a fund is on an absolute level and as compared to an index. But as we pointed out in our last session, no single risk measurement can give you a full idea of a fund's volatility. If you approach risk from various angles--as Morningstar's measures do--you can get a much better picture of how a fund should beha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You can find all of these measures on a fund's Quicktake Report. </w:t>
      </w:r>
    </w:p>
    <w:p>
      <w:pPr>
        <w:pStyle w:val="Heading2"/>
        <w:rPr>
          <w:rFonts w:ascii="Trebuchet MS" w:hAnsi="Trebuchet MS" w:cs="Trebuchet MS"/>
        </w:rPr>
      </w:pPr>
      <w:r>
        <w:rPr>
          <w:rFonts w:cs="Trebuchet MS" w:ascii="Trebuchet MS" w:hAnsi="Trebuchet MS"/>
        </w:rPr>
        <w:t>Morningstar Risk</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orningstar Risk describes the variation in a fund's month-to-month return, with an emphasis on downward variation. But unlike standard deviation, which treats upside and downside variability equally, Morningstar risk places greater emphasis on downward variation. </w:t>
      </w:r>
    </w:p>
    <w:p>
      <w:pPr>
        <w:pStyle w:val="Normal"/>
        <w:rPr/>
      </w:pPr>
      <w:r>
        <w:rPr>
          <w:rFonts w:cs="Trebuchet MS" w:ascii="Trebuchet MS" w:hAnsi="Trebuchet MS"/>
          <w:color w:val="000000"/>
          <w:sz w:val="20"/>
          <w:szCs w:val="21"/>
        </w:rPr>
        <w:t>The theoretical foundation for Morningstar risk-adjusted returns is relatively straightforward: The typical investor is risk averse. Morningstar adjusts for risk by calculating a risk penalty for each fund based on that risk aversion. The risk penalty is the difference between a fund's raw return and its risk-adjusted return based on "expected utility theory," a commonly used method of economic analysis. Although the math is complex, the assumption is that investors prefer higher returns to lower returns, and--more importantly--prefer a more certain outcome to a less certain outcome. In other words, investors are willing to forego a small portion of a fund's expected return in exchange for greater certainty. Essentially, the utility function states that investors are more concerned about a probable loss than an unexpectedly high gain.</w:t>
      </w:r>
      <w:r>
        <w:rPr>
          <w:sz w:val="20"/>
        </w:rPr>
        <w:t xml:space="preserve"> </w:t>
      </w:r>
    </w:p>
    <w:p>
      <w:pPr>
        <w:pStyle w:val="Normal"/>
        <w:rPr>
          <w:sz w:val="20"/>
        </w:rPr>
      </w:pPr>
      <w:r>
        <w:rPr>
          <w:sz w:val="20"/>
        </w:rPr>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Like beta, Morningstar risk is a relative measure. It compares the risk of funds in each Morningstar category. For example, a fund in the large-cap growth category is compared only to other funds in the same category. Likewise, a municipal-national short-term fund is compared only to offerings in the same category. This apples-to-apples comparison allows investors to evaluate the historical risk of funds that are likely to be considered for the same role in a broader portfoli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ithin each category, we rank each fund's risk penalty--the difference between raw and risk-adjusted returns--from highest to lowest. Intuitively, a fund with greater variation in month-to-month return would be assessed a larger penalty than a fund with lesser variation. The level of risk is assigned based on the ranking for funds in the category: The top 10% of funds are High risk, the next 22.5% are Above Average risk, the middle 35% are Average risk, the next 22.5% are Below Average risk, and the bottom 10% are Low risk. </w:t>
      </w:r>
    </w:p>
    <w:p>
      <w:pPr>
        <w:pStyle w:val="Normal"/>
        <w:rPr>
          <w:rFonts w:ascii="Trebuchet MS" w:hAnsi="Trebuchet MS" w:cs="Trebuchet MS"/>
          <w:color w:val="000000"/>
          <w:sz w:val="21"/>
          <w:szCs w:val="21"/>
        </w:rPr>
      </w:pPr>
      <w:r>
        <w:rPr>
          <w:rFonts w:cs="Trebuchet MS" w:ascii="Trebuchet MS" w:hAnsi="Trebuchet MS"/>
          <w:color w:val="000000"/>
          <w:sz w:val="20"/>
          <w:szCs w:val="21"/>
        </w:rPr>
        <w:t>When using Morningstar risk, remember that it is relative. You can't compare Morningstar risk of funds from different categories, as you can their standard deviations. For example, an intermediate-term bond fund with High Morningstar risk may be more volatile than other intermediate-term bond funds, but it could be--and, due to the nature of stock funds, probably is--less risky than a small-cap value fund with Below Average Morningstar risk.</w:t>
      </w:r>
    </w:p>
    <w:p>
      <w:pPr>
        <w:pStyle w:val="Normal"/>
        <w:rPr>
          <w:rFonts w:ascii="Trebuchet MS" w:hAnsi="Trebuchet MS" w:cs="Trebuchet MS"/>
          <w:color w:val="000000"/>
          <w:sz w:val="21"/>
          <w:szCs w:val="21"/>
        </w:rPr>
      </w:pPr>
      <w:r>
        <w:rPr>
          <w:rFonts w:cs="Trebuchet MS" w:ascii="Trebuchet MS" w:hAnsi="Trebuchet MS"/>
          <w:color w:val="000000"/>
          <w:sz w:val="21"/>
          <w:szCs w:val="21"/>
        </w:rPr>
      </w:r>
    </w:p>
    <w:p>
      <w:pPr>
        <w:pStyle w:val="Heading2"/>
        <w:rPr>
          <w:rFonts w:ascii="Trebuchet MS" w:hAnsi="Trebuchet MS" w:cs="Trebuchet MS"/>
          <w:szCs w:val="27"/>
        </w:rPr>
      </w:pPr>
      <w:r>
        <w:rPr>
          <w:rFonts w:cs="Trebuchet MS" w:ascii="Trebuchet MS" w:hAnsi="Trebuchet MS"/>
          <w:szCs w:val="27"/>
        </w:rPr>
        <w:t>Bear-Market Ranking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ear-market rankings compare how funds have held up during market downturns over the past five years. This measure is unlike the others presented thus far, because it examines performance only during the times in which investors may face the largest potential for losses—during downturns, or corrections, in the marke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 bear market is officially defined as a sustained market correction, but for the purpose of these rankings, Morningstar identifies "bear-market months" that have occurred in the past five years. For stock funds, we consider any month in which the S&amp;P 500 index lost more than 3% to be a bear-market month. For bond funds, we count any month in which the Lehman Brother Aggregate Bond Index lost more than 1%.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o generate our current bear-market rankings, we simply total each fund's performance during bear-market months and separate them into 10 groups. Funds with ranks of 1 or 2 withstood bear-market months better than those with ranks of nine or 10. If a stock fund receives a rank of 10, its performance during the bear-market months was among the bottom 10% of all stock funds. A bear-market rank of 1 indicates that a fund ranked among the top 10% of all stock funds during these bear-market months. These scores can help predict which funds will hold up well should the market undergo another correc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ear-market rankings have two major drawbacks. First, these measures let you know how a fund performed only during certain time periods. Although it's helpful to know how your fund performed during these market downturns, it could certainly lose money--lots of it--during a market upturn. Gold funds, for instance, often earn decent bear-market ranks, but they lose money at other times and are not considered low-risk investment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second drawback to bear-market rankings is that not all bear markets are the same. The next market correction may be caused by different economic forces than those that led to the previous one. Hence, funds that held up well in one bear market may not do so well in the next. Conversely, funds that were pummeled the last time around might shine in the next bear marke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ll of the risk measurements we've discussed are based solely on past performance. By definition, they fail to account for any potential future risks a fund might harbor. For example, a fund that used to own mostly low-key large-company stocks may now be heavily invested in smaller companies, and therefore it may be taking on more risk than its historical measures show. Given this limitation, remember that statistical risk measures are a good way to begin understanding a fund's risk, but they’re not guarantees of safety. (We'll show you how to examine a fund's portfolio for hidden risks in later courses.)</w:t>
      </w:r>
      <w:r>
        <w:br w:type="page"/>
      </w:r>
    </w:p>
    <w:p>
      <w:pPr>
        <w:pStyle w:val="Normal"/>
        <w:rPr>
          <w:rFonts w:ascii="Trebuchet MS" w:hAnsi="Trebuchet MS" w:cs="Trebuchet MS"/>
          <w:color w:val="000000"/>
          <w:sz w:val="20"/>
          <w:szCs w:val="21"/>
        </w:rPr>
      </w:pPr>
      <w:r>
        <w:rPr>
          <w:rFonts w:cs="Trebuchet MS" w:ascii="Trebuchet MS" w:hAnsi="Trebuchet MS"/>
          <w:color w:val="000000"/>
          <w:sz w:val="20"/>
          <w:szCs w:val="21"/>
        </w:rPr>
      </w:r>
    </w:p>
    <w:tbl>
      <w:tblPr>
        <w:tblW w:w="542" w:type="dxa"/>
        <w:jc w:val="left"/>
        <w:tblInd w:w="-15" w:type="dxa"/>
        <w:tblLayout w:type="fixed"/>
        <w:tblCellMar>
          <w:top w:w="0" w:type="dxa"/>
          <w:left w:w="0" w:type="dxa"/>
          <w:bottom w:w="0" w:type="dxa"/>
          <w:right w:w="0" w:type="dxa"/>
        </w:tblCellMar>
      </w:tblPr>
      <w:tblGrid>
        <w:gridCol w:w="542"/>
      </w:tblGrid>
      <w:tr>
        <w:trPr/>
        <w:tc>
          <w:tcPr>
            <w:tcW w:w="542" w:type="dxa"/>
            <w:tcBorders/>
            <w:vAlign w:val="center"/>
          </w:tcPr>
          <w:p>
            <w:pPr>
              <w:pStyle w:val="NormalWeb"/>
              <w:spacing w:before="280" w:after="0"/>
              <w:rPr>
                <w:rFonts w:ascii="Trebuchet MS" w:hAnsi="Trebuchet MS" w:cs="Trebuchet MS"/>
                <w:b/>
                <w:b/>
                <w:bCs/>
                <w:color w:val="0000FF"/>
              </w:rPr>
            </w:pPr>
            <w:r>
              <w:rPr>
                <w:rFonts w:cs="Trebuchet MS" w:ascii="Trebuchet MS" w:hAnsi="Trebuchet MS"/>
                <w:b/>
                <w:bCs/>
                <w:color w:val="0000FF"/>
              </w:rPr>
              <w:t>Quiz</w:t>
            </w:r>
          </w:p>
        </w:tc>
      </w:tr>
    </w:tbl>
    <w:p>
      <w:pPr>
        <w:pStyle w:val="Normal"/>
        <w:rPr>
          <w:rFonts w:ascii="Trebuchet MS" w:hAnsi="Trebuchet MS" w:cs="Trebuchet MS"/>
          <w:sz w:val="18"/>
        </w:rPr>
      </w:pPr>
      <w:r>
        <w:rPr>
          <w:rFonts w:cs="Trebuchet MS" w:ascii="Trebuchet MS" w:hAnsi="Trebuchet MS"/>
          <w:sz w:val="18"/>
        </w:rPr>
        <w:t>There is only on correct answer to each questio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1.Morningstar risk measures how volatile funds ar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 Against an index.</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Against each other.</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During market correction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2. How does Morningstar risk differ from other risk measurement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 It focuses solely on the downsid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It focuses solely on the upsid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c. It focuses on both the upside and the downsid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3. A U.S. stock fund with a Morningstar risk score of 1.20 exhibit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 20% more downside volatility than other U.S. stock fund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20% more volatility, both upside and downside, than other U.S. stock fund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20% more volatility, both upside and downside, than an index.</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4. If you want to compare how volatile a bond fund and a stock fund are, us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Morningstar risk.</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Morningstar's bear-market ranking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Standard deviation.</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5. What's the best way to use bear-market ranking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To find funds that don't exhibit wild performance swing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b. To find funds that tends to do relatively well when the market fall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To find funds that generally lose less money than their peers do.</w:t>
        <w:tab/>
      </w:r>
    </w:p>
    <w:p>
      <w:pPr>
        <w:pStyle w:val="Normal"/>
        <w:ind w:firstLine="720"/>
        <w:rPr>
          <w:rFonts w:ascii="Trebuchet MS" w:hAnsi="Trebuchet MS" w:cs="Trebuchet MS"/>
          <w:sz w:val="18"/>
        </w:rPr>
      </w:pPr>
      <w:r>
        <w:rPr>
          <w:rFonts w:cs="Trebuchet MS" w:ascii="Trebuchet MS" w:hAnsi="Trebuchet MS"/>
          <w:sz w:val="18"/>
        </w:rPr>
      </w:r>
    </w:p>
    <w:sectPr>
      <w:headerReference w:type="default" r:id="rId2"/>
      <w:type w:val="nextPage"/>
      <w:pgSz w:w="12240" w:h="15840"/>
      <w:pgMar w:left="1296" w:right="720" w:gutter="0" w:header="432" w:top="72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4 Looking at Historical Risk, Par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character" w:styleId="Subbody11">
    <w:name w:val="subbody1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2:00Z</dcterms:created>
  <dc:creator>Debbie Thorne</dc:creator>
  <dc:description/>
  <dc:language>en-US</dc:language>
  <cp:lastModifiedBy>Debbie Thorne</cp:lastModifiedBy>
  <dcterms:modified xsi:type="dcterms:W3CDTF">2002-09-09T13:45:00Z</dcterms:modified>
  <cp:revision>3</cp:revision>
  <dc:subject/>
  <dc:title>Course MF 204</dc:title>
</cp:coreProperties>
</file>