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Head61"/>
          <w:color w:val="0000FF"/>
          <w:sz w:val="24"/>
        </w:rPr>
      </w:pPr>
      <w:r>
        <w:rPr>
          <w:rStyle w:val="Head61"/>
          <w:color w:val="0000FF"/>
          <w:sz w:val="28"/>
        </w:rPr>
        <w:t>Examining a Stock Fund's Portfolio, Part 1</w:t>
      </w:r>
    </w:p>
    <w:p>
      <w:pPr>
        <w:pStyle w:val="Normal"/>
        <w:rPr>
          <w:rStyle w:val="Head61"/>
          <w:rFonts w:ascii="Trebuchet MS" w:hAnsi="Trebuchet MS" w:cs="Trebuchet MS"/>
          <w:color w:val="0000FF"/>
          <w:sz w:val="24"/>
        </w:rPr>
      </w:pPr>
      <w:r>
        <w:rPr/>
      </w:r>
    </w:p>
    <w:p>
      <w:pPr>
        <w:pStyle w:val="Heading2"/>
        <w:rPr>
          <w:sz w:val="20"/>
        </w:rPr>
      </w:pPr>
      <w:r>
        <w:rPr/>
        <w:t>Introduc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Most of us wouldn't buy a new home just because it looked good from the outside. We would do a thorough walk-through first. We'd examine the furnace. We'd check for a leaky roof. We'd look for cracks in the foundation. </w:t>
      </w:r>
    </w:p>
    <w:p>
      <w:pPr>
        <w:pStyle w:val="NormalWeb"/>
        <w:spacing w:lineRule="atLeast" w:line="300"/>
        <w:rPr/>
      </w:pPr>
      <w:r>
        <w:rPr>
          <w:rFonts w:cs="Trebuchet MS" w:ascii="Trebuchet MS" w:hAnsi="Trebuchet MS"/>
          <w:color w:val="000000"/>
          <w:sz w:val="20"/>
          <w:szCs w:val="21"/>
        </w:rPr>
        <w:t xml:space="preserve">Mutual fund investing requires the same careful investigation. You need to do more than give a fund a surface-level once-over before investing in it. Knowing that the fund has been a good risk-adjusted performer in the past isn't enough to warrant financial risk. You need to understand what's inside its portfolio </w:t>
      </w:r>
      <w:r>
        <w:rPr>
          <w:rFonts w:cs="Trebuchet MS" w:ascii="Trebuchet MS" w:hAnsi="Trebuchet MS"/>
          <w:i/>
          <w:iCs/>
          <w:color w:val="000000"/>
          <w:sz w:val="20"/>
          <w:szCs w:val="21"/>
        </w:rPr>
        <w:t>today--</w:t>
      </w:r>
      <w:r>
        <w:rPr>
          <w:rFonts w:cs="Trebuchet MS" w:ascii="Trebuchet MS" w:hAnsi="Trebuchet MS"/>
          <w:color w:val="000000"/>
          <w:sz w:val="20"/>
          <w:szCs w:val="21"/>
        </w:rPr>
        <w:t xml:space="preserve">or how it invest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uch information, which tells you how your fund will behave, helps you set realistic expectations for your investment. A fund manager who quickly buys and sells a compact portfolio of high-priced, fast-growing companies will produce different results from a manager who owns 300 stocks of larger companies with lower earnings but cheap prices. Further, unless you know what a fund owns, you can't determine what role the fund fills in your portfolio. For a fund to fill the large-cap growth portion of your portfolio, you need to know that it actually invests in large-growth companies. Finally, examining a fund's portfolio can tip you off to risks the fund may be harboring--risks that might not have surfaced yet.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For U.S. stock funds, you'll want to know a handful of things, starting with the size of the companies in which the fund invests, as well as how much the manager is willing to pay for these stocks. Your key to identifying the size and relative prices of the stocks a fund owns is the Morningstar style box, which appears on our fund Quicktake.</w:t>
      </w:r>
    </w:p>
    <w:p>
      <w:pPr>
        <w:pStyle w:val="NormalWeb"/>
        <w:spacing w:lineRule="atLeast" w:line="300"/>
        <w:rPr>
          <w:rFonts w:ascii="Trebuchet MS" w:hAnsi="Trebuchet MS" w:cs="Trebuchet MS"/>
          <w:b/>
          <w:b/>
          <w:bCs/>
          <w:color w:val="0000FF"/>
          <w:sz w:val="22"/>
          <w:szCs w:val="21"/>
        </w:rPr>
      </w:pPr>
      <w:r>
        <w:rPr>
          <w:rFonts w:cs="Trebuchet MS" w:ascii="Trebuchet MS" w:hAnsi="Trebuchet MS"/>
          <w:b/>
          <w:bCs/>
          <w:color w:val="0000FF"/>
          <w:sz w:val="22"/>
          <w:szCs w:val="21"/>
        </w:rPr>
        <w:t>The Style Box Defined</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Morningstar style box is a nine-square grid that gives you a quick and clear picture of a fund's investment style. The style box classifies funds by whether they own large-, mid-, or small-capitalization stocks, and by whether those stocks command low, average, or high pric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We'll look first at the stock size and price components and then see how they come together in the style box.</w:t>
      </w:r>
    </w:p>
    <w:p>
      <w:pPr>
        <w:pStyle w:val="NormalWeb"/>
        <w:spacing w:lineRule="atLeast" w:line="300"/>
        <w:rPr/>
      </w:pPr>
      <w:r>
        <w:rPr>
          <w:rStyle w:val="StrongEmphasis"/>
          <w:rFonts w:cs="Trebuchet MS" w:ascii="Trebuchet MS" w:hAnsi="Trebuchet MS"/>
          <w:color w:val="0000FF"/>
          <w:sz w:val="20"/>
          <w:szCs w:val="21"/>
        </w:rPr>
        <w:t>Company Size.</w:t>
      </w:r>
      <w:r>
        <w:rPr>
          <w:rStyle w:val="StrongEmphasis"/>
          <w:rFonts w:cs="Trebuchet MS" w:ascii="Trebuchet MS" w:hAnsi="Trebuchet MS"/>
          <w:color w:val="000000"/>
          <w:sz w:val="20"/>
          <w:szCs w:val="21"/>
        </w:rPr>
        <w:t xml:space="preserve"> </w:t>
      </w:r>
      <w:r>
        <w:rPr>
          <w:rFonts w:cs="Trebuchet MS" w:ascii="Trebuchet MS" w:hAnsi="Trebuchet MS"/>
          <w:color w:val="000000"/>
          <w:sz w:val="20"/>
          <w:szCs w:val="21"/>
        </w:rPr>
        <w:t xml:space="preserve">Morningstar classifies stocks according to their market capitalizations, or the total market value of all outstanding stock shares. Take supermarket chain Winn-Dixie Stores </w:t>
      </w:r>
      <w:hyperlink r:id="rId2">
        <w:r>
          <w:rPr>
            <w:rStyle w:val="InternetLink"/>
            <w:sz w:val="20"/>
            <w:szCs w:val="21"/>
          </w:rPr>
          <w:t>WIN</w:t>
        </w:r>
      </w:hyperlink>
      <w:r>
        <w:rPr>
          <w:rFonts w:cs="Trebuchet MS" w:ascii="Trebuchet MS" w:hAnsi="Trebuchet MS"/>
          <w:color w:val="000000"/>
          <w:sz w:val="20"/>
          <w:szCs w:val="21"/>
        </w:rPr>
        <w:t xml:space="preserve">. Its 148.6 million shares go for $37.38 apiece (as of March 31, 1999), giving the company a market capitalization of $5.6 billion (148.6 million x $37.38).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Of course, we also want to know how Winn-Dixie's size stacks up against other companies. Does a market capitalization of $5.6 billion mean that Winn-Dixie is big? Small? In between? To find out, Morningstar ranks all U.S. stocks by their market capitalizations each month, classifying the largest 250 companies as large-capitalization ("large cap") stocks, the next 750 as mid-cap, and everything else as small cap. At the end of March 1999, the dividing line between large- and mid-caps was $8.5 billion, and the line between mid- and small-caps was $1.3 billion. That makes Winn-Dixie a mid-cap stock. </w:t>
      </w:r>
    </w:p>
    <w:p>
      <w:pPr>
        <w:pStyle w:val="NormalWeb"/>
        <w:spacing w:lineRule="atLeast" w:line="300"/>
        <w:rPr/>
      </w:pPr>
      <w:r>
        <w:rPr>
          <w:rFonts w:cs="Trebuchet MS" w:ascii="Trebuchet MS" w:hAnsi="Trebuchet MS"/>
          <w:color w:val="000000"/>
          <w:sz w:val="20"/>
          <w:szCs w:val="21"/>
        </w:rPr>
        <w:t xml:space="preserve">In general, large-capitalization companies tend to be less volatile than mid- and small-cap companies, because most larger companies are more established and offer more-reliable earnings. There are simply fewer surprises from big companies like Gillette </w:t>
      </w:r>
      <w:hyperlink r:id="rId3">
        <w:r>
          <w:rPr>
            <w:rStyle w:val="InternetLink"/>
            <w:sz w:val="20"/>
            <w:szCs w:val="21"/>
          </w:rPr>
          <w:t>G</w:t>
        </w:r>
      </w:hyperlink>
      <w:r>
        <w:rPr>
          <w:rFonts w:cs="Trebuchet MS" w:ascii="Trebuchet MS" w:hAnsi="Trebuchet MS"/>
          <w:color w:val="000000"/>
          <w:sz w:val="20"/>
          <w:szCs w:val="21"/>
        </w:rPr>
        <w:t xml:space="preserve"> and Coca-Cola </w:t>
      </w:r>
      <w:hyperlink r:id="rId4">
        <w:r>
          <w:rPr>
            <w:rStyle w:val="InternetLink"/>
            <w:sz w:val="20"/>
            <w:szCs w:val="21"/>
          </w:rPr>
          <w:t>KO</w:t>
        </w:r>
      </w:hyperlink>
      <w:r>
        <w:rPr>
          <w:rFonts w:cs="Trebuchet MS" w:ascii="Trebuchet MS" w:hAnsi="Trebuchet MS"/>
          <w:color w:val="000000"/>
          <w:sz w:val="20"/>
          <w:szCs w:val="21"/>
        </w:rPr>
        <w:t xml:space="preserve"> than from lesser-known companies, which translates into less-volatile price movements.</w:t>
      </w:r>
      <w:r>
        <w:rPr>
          <w:rFonts w:cs="Trebuchet MS" w:ascii="Trebuchet MS" w:hAnsi="Trebuchet MS"/>
          <w:color w:val="000000"/>
          <w:sz w:val="21"/>
          <w:szCs w:val="21"/>
        </w:rPr>
        <w:t xml:space="preserve"> </w:t>
      </w:r>
    </w:p>
    <w:p>
      <w:pPr>
        <w:pStyle w:val="NormalWeb"/>
        <w:spacing w:lineRule="atLeast" w:line="300"/>
        <w:rPr/>
      </w:pPr>
      <w:r>
        <w:rPr>
          <w:rStyle w:val="StrongEmphasis"/>
          <w:rFonts w:cs="Trebuchet MS" w:ascii="Trebuchet MS" w:hAnsi="Trebuchet MS"/>
          <w:color w:val="0000FF"/>
          <w:sz w:val="20"/>
          <w:szCs w:val="21"/>
        </w:rPr>
        <w:t>Price Multiples.</w:t>
      </w:r>
      <w:r>
        <w:rPr>
          <w:rFonts w:cs="Trebuchet MS" w:ascii="Trebuchet MS" w:hAnsi="Trebuchet MS"/>
          <w:color w:val="000000"/>
          <w:sz w:val="20"/>
          <w:szCs w:val="21"/>
        </w:rPr>
        <w:t xml:space="preserve"> The Morningstar style box uses two popular measures to determine how expensive stocks are: price-to-earnings and price-to-book ratio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price-to-earnings (P/E) ratio compares the price of one share of a stock to the company's annual earnings per share. Divide Winn-Dixie's $37.38 stock price by its earnings of $1.08 per share and you get a P/E of 34.6. In other words, investors are paying $34.60 for every $1 in earnings that Winn-Dixie generat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price-to-book-value (P/B) ratio compares the stock price to what you would have left if you had to sell all of a company's assets and pay off its debts. Divide Winn-Dixie's stock price by its book value of $9.35 per share and you get a P/B of four.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Just as with its market cap, we want to know how Winn-Dixie's P/E and P/B ratios (collectively called price multiples) compare with those of other stocks. So is Winn-Dixie a bargain compared with other stocks? If so, Morningstar terms it a value stock. Is it fairly priced, or a blend stock, Morningstar's designation for stocks with middle-of-the-road prices? Or is it expensive compared with other mid-cap stocks, which would make it a growth stock by our definiti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o answer this question, we rank the stocks within each market-capitalization group by their P/Es, then look for the point at which half of the group's market capitalization is in stocks with higher P/Es and half of its market cap is in stocks with lower P/Es. The figure we arrive at is known as the weighted median. We then score each stock according to where it lands in relation to that center point. We repeat the process for P/Bs, then combine the scores. If a stock's score is 12.5% below the median (a score of 0.875 or less), it's a value stock. If its score is 12.5% higher (a score of 1.125 or more), it's a growth stock. Everything else is blend.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Generally, stocks with higher price multiples tend to be more volatile than stocks with lower price multiples. Why? Stocks trading at prices that are well above their earnings or their book values carry what we call price risk. So if their earnings or prospects don't play out as planned, the stock's price can come tumbling down. But stocks that are more-modestly priced--those value stocks with low P/Es and P/Bs--have less room to fall if earnings and prospects don't pan out. </w:t>
      </w:r>
    </w:p>
    <w:p>
      <w:pPr>
        <w:pStyle w:val="NormalWeb"/>
        <w:spacing w:lineRule="atLeast" w:line="300"/>
        <w:rPr/>
      </w:pPr>
      <w:r>
        <w:rPr>
          <w:rStyle w:val="StrongEmphasis"/>
          <w:rFonts w:cs="Trebuchet MS" w:ascii="Trebuchet MS" w:hAnsi="Trebuchet MS"/>
          <w:color w:val="0000FF"/>
          <w:sz w:val="20"/>
          <w:szCs w:val="21"/>
        </w:rPr>
        <w:t>Tackling the Funds.</w:t>
      </w:r>
      <w:r>
        <w:rPr>
          <w:rFonts w:cs="Trebuchet MS" w:ascii="Trebuchet MS" w:hAnsi="Trebuchet MS"/>
          <w:color w:val="0000FF"/>
          <w:sz w:val="20"/>
          <w:szCs w:val="21"/>
        </w:rPr>
        <w:t xml:space="preserve"> </w:t>
      </w:r>
      <w:r>
        <w:rPr>
          <w:rFonts w:cs="Trebuchet MS" w:ascii="Trebuchet MS" w:hAnsi="Trebuchet MS"/>
          <w:color w:val="000000"/>
          <w:sz w:val="20"/>
          <w:szCs w:val="21"/>
        </w:rPr>
        <w:t xml:space="preserve">Once we've analyzed the stocks, figuring out where a fund's portfolio lands in the style box is easy. We rank a fund's stocks by their market caps, then identify the median 20% of assets: the point at which 40% of the fund's assets are in larger companies and 40% in smaller ones. We calculate the average market cap of the stocks that fall into this middle range, then compare the average with the market-capitalization ranges we established in the beginning. If a fund's median market cap is at least as big as the 250th largest U.S. stock's market cap, it's a large-cap fund. If its market cap is less than the 250th largest stock's, but at least as big as the 1,000th largest stock's, it's a mid-cap fund, and so o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We then look for the median 20% of the fund's P/E and P/B scores, applying the same method we used for median market cap. We add the median price multiples to figure the fund's valuation score. If its score is more than 2.25, it's a growth fund. A score of less than 1.75 means it's a value fund. Everything else lands in the blend column. </w:t>
      </w:r>
    </w:p>
    <w:p>
      <w:pPr>
        <w:pStyle w:val="NormalWeb"/>
        <w:spacing w:lineRule="atLeast" w:line="300"/>
        <w:rPr>
          <w:rFonts w:ascii="Trebuchet MS" w:hAnsi="Trebuchet MS" w:cs="Trebuchet MS"/>
          <w:b/>
          <w:b/>
          <w:bCs/>
          <w:color w:val="0000FF"/>
          <w:sz w:val="21"/>
          <w:szCs w:val="21"/>
        </w:rPr>
      </w:pPr>
      <w:r>
        <w:rPr>
          <w:rFonts w:cs="Trebuchet MS" w:ascii="Trebuchet MS" w:hAnsi="Trebuchet MS"/>
          <w:b/>
          <w:bCs/>
          <w:color w:val="0000FF"/>
          <w:sz w:val="21"/>
          <w:szCs w:val="21"/>
        </w:rPr>
        <w:t>Putting the Morningstar Style Box to Work</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When you look at a fund's Morningstar style box, you immediately get some insight into the manager's investment strategy. A growth portfolio will mostly contain higher-priced companies that the manager believes have the potential to increase earnings faster than the rest of the market. A value orientation, on the other hand, means the manager buys stocks that are cheap, but that could eventually see their worth recognized by the market. A blend fund will mix the two philosophies: The portfolio may contain growth stocks and value stocks, or it may contain stocks that exhibit both characteristic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Because the style box shows you how a fund actually invests, you can use it to get an idea of what sort of risks the fund harbors today. A fund that owns smaller, more expensive stocks is bound to be more volatile than one holding large, cheap names. And the style box allows you to quickly see where a fund's portfolio lands.</w:t>
      </w:r>
    </w:p>
    <w:p>
      <w:pPr>
        <w:pStyle w:val="NormalWeb"/>
        <w:rPr>
          <w:rFonts w:ascii="Trebuchet MS" w:hAnsi="Trebuchet MS" w:cs="Trebuchet MS"/>
          <w:color w:val="000000"/>
        </w:rPr>
      </w:pPr>
      <w:r>
        <w:rPr>
          <w:rFonts w:cs="Trebuchet MS" w:ascii="Trebuchet MS" w:hAnsi="Trebuchet MS"/>
          <w:b/>
          <w:bCs/>
          <w:color w:val="0000FF"/>
          <w:szCs w:val="20"/>
        </w:rPr>
        <w:t>Quiz</w:t>
      </w:r>
      <w:r>
        <w:rPr>
          <w:rFonts w:cs="Trebuchet MS" w:ascii="Trebuchet MS" w:hAnsi="Trebuchet MS"/>
          <w:b/>
          <w:bCs/>
          <w:color w:val="000000"/>
          <w:szCs w:val="20"/>
        </w:rPr>
        <w:t xml:space="preserve"> </w:t>
      </w:r>
      <w:r>
        <w:rPr>
          <w:rFonts w:cs="Trebuchet MS" w:ascii="Trebuchet MS" w:hAnsi="Trebuchet MS"/>
          <w:b/>
          <w:bCs/>
          <w:color w:val="000000"/>
          <w:sz w:val="20"/>
          <w:szCs w:val="20"/>
        </w:rPr>
        <w:br/>
      </w:r>
      <w:r>
        <w:rPr>
          <w:rStyle w:val="Subbody11"/>
          <w:rFonts w:cs="Trebuchet MS" w:ascii="Trebuchet MS" w:hAnsi="Trebuchet MS"/>
          <w:sz w:val="18"/>
        </w:rPr>
        <w:t>There is only one correct answer to each ques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1. The Morningstar style box does not summarize which of the following?</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a. The size of the stocks the fund owns.</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b. The value or price of the stocks the fund own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How rapidly a fund manager buys and sells stock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2. What is a company's market capitalization?</w:t>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 xml:space="preserve">a. A company's size based on the market value of its outstanding shares. </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 xml:space="preserve">b. A company's size based on its earnings. </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A company's size based on its sale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3. Which type of company is likely to be the least volatile?</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a. A small-cap compan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A mid-cap compan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A large-cap company.</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4. To determine whether a stock is fairly valued, examine it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Market capitalizatio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Price/book ratio.</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Earnings-growth rate.</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5. Which type of fund is likely to be the most volatile?</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A large-cap value fund.</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A mid-cap blend fund.</w:t>
        <w:tab/>
      </w:r>
    </w:p>
    <w:p>
      <w:pPr>
        <w:pStyle w:val="NormalWeb"/>
        <w:spacing w:lineRule="atLeast" w:line="300" w:before="280" w:after="280"/>
        <w:rPr>
          <w:rFonts w:ascii="Trebuchet MS" w:hAnsi="Trebuchet MS" w:cs="Trebuchet MS"/>
          <w:color w:val="000000"/>
          <w:sz w:val="20"/>
          <w:szCs w:val="21"/>
        </w:rPr>
      </w:pPr>
      <w:r>
        <w:rPr>
          <w:rFonts w:cs="Trebuchet MS" w:ascii="Trebuchet MS" w:hAnsi="Trebuchet MS"/>
          <w:color w:val="000000"/>
          <w:sz w:val="20"/>
          <w:szCs w:val="21"/>
        </w:rPr>
        <w:tab/>
        <w:t>c. A small-cap growth fund.</w:t>
        <w:tab/>
      </w:r>
    </w:p>
    <w:sectPr>
      <w:headerReference w:type="default" r:id="rId5"/>
      <w:type w:val="nextPage"/>
      <w:pgSz w:w="12240" w:h="15840"/>
      <w:pgMar w:left="1296" w:right="720" w:gutter="0" w:header="432" w:top="720" w:footer="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207 Examining a Stock Fund’s Portfolio, Par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color w:val="0000FF"/>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sz w:val="22"/>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character" w:styleId="Subbody11">
    <w:name w:val="subbody11"/>
    <w:basedOn w:val="DefaultParagraphFont"/>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WIN&apos;)" TargetMode="External"/><Relationship Id="rId3" Type="http://schemas.openxmlformats.org/officeDocument/2006/relationships/hyperlink" Target="javascript:loadit(&apos;http://quote.morningstar.com/switch.html?ticker=G&apos;)" TargetMode="External"/><Relationship Id="rId4" Type="http://schemas.openxmlformats.org/officeDocument/2006/relationships/hyperlink" Target="javascript:loadit(&apos;http://quote.morningstar.com/switch.html?ticker=KO&ap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15:00Z</dcterms:created>
  <dc:creator>Debbie Thorne</dc:creator>
  <dc:description/>
  <dc:language>en-US</dc:language>
  <cp:lastModifiedBy>Debbie Thorne</cp:lastModifiedBy>
  <cp:lastPrinted>2002-09-09T08:46:00Z</cp:lastPrinted>
  <dcterms:modified xsi:type="dcterms:W3CDTF">2002-09-09T16:15:00Z</dcterms:modified>
  <cp:revision>2</cp:revision>
  <dc:subject/>
  <dc:title>Examining a Stock Fund's Portfolio, Part 1</dc:title>
</cp:coreProperties>
</file>