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Head61"/>
          <w:color w:val="0000FF"/>
        </w:rPr>
        <w:t>Your First Fund's Qualities</w:t>
      </w:r>
    </w:p>
    <w:p>
      <w:pPr>
        <w:pStyle w:val="Normal"/>
        <w:rPr>
          <w:rStyle w:val="Head61"/>
          <w:color w:val="0000FF"/>
        </w:rPr>
      </w:pPr>
      <w:r>
        <w:rPr/>
      </w:r>
    </w:p>
    <w:p>
      <w:pPr>
        <w:pStyle w:val="Normal"/>
        <w:spacing w:lineRule="atLeast" w:line="300"/>
        <w:rPr/>
      </w:pPr>
      <w:r>
        <w:rPr>
          <w:rFonts w:cs="Trebuchet MS" w:ascii="Trebuchet MS" w:hAnsi="Trebuchet MS"/>
          <w:b/>
          <w:bCs/>
          <w:color w:val="0000FF"/>
          <w:sz w:val="21"/>
          <w:szCs w:val="21"/>
        </w:rPr>
        <w:t>Introduction</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Throughout this level, you've learned how to evaluate funds so that you can answer five key questions: how has it performed, how risky has it been, what's in its portfolio, who's running it, and how much does it cost. Those are questions you need to be able to answer whether you're choosing your first or your thirty-first fund. (Yes, some people own that many.)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en selecting your first stock fund, though, you need to focus on a few additional, specific things. Why? Because for some of you, your first fund may be your only fund--or your only fund for awhil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Here are the qualities to look for in your first fund. </w:t>
      </w:r>
    </w:p>
    <w:p>
      <w:pPr>
        <w:pStyle w:val="NormalWeb"/>
        <w:spacing w:lineRule="atLeast" w:line="300"/>
        <w:rPr/>
      </w:pPr>
      <w:r>
        <w:rPr>
          <w:rFonts w:cs="Trebuchet MS" w:ascii="Trebuchet MS" w:hAnsi="Trebuchet MS"/>
          <w:b/>
          <w:bCs/>
          <w:color w:val="0000FF"/>
          <w:sz w:val="21"/>
          <w:szCs w:val="21"/>
        </w:rPr>
        <w:t>Seek Diversification</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ether you're investing for a goal that's five or 50 years away, your first stock fund should be well-diversified. That means the fund should hold a large number of stocks (100 or more) from a wide range of industries, or sectors. You can find how many stocks a fund owns as well as which sectors it favors on our Quicktake Report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at's the big deal about diversification? Funds that own many stocks from many different sectors are generally more stable than funds holding few stocks from only one or two industries. For example, the average technology fund carried a standard deviation of 47.7 at the end of 1999, while the average large-blend fund's standard deviation was a relatively sedate 19.6.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ile you may own some of these more-concentrated types of funds at some point in your investment life--say, to rev up your returns or to add some variety to your investments--they aren't suitable first-time investments. (We'll talk more about diversification and when you might focus on concentrated investments in later courses.) </w:t>
      </w:r>
    </w:p>
    <w:p>
      <w:pPr>
        <w:pStyle w:val="NormalWeb"/>
        <w:spacing w:lineRule="atLeast" w:line="300"/>
        <w:rPr/>
      </w:pPr>
      <w:r>
        <w:rPr>
          <w:rFonts w:cs="Trebuchet MS" w:ascii="Trebuchet MS" w:hAnsi="Trebuchet MS"/>
          <w:b/>
          <w:bCs/>
          <w:color w:val="0000FF"/>
          <w:sz w:val="21"/>
          <w:szCs w:val="21"/>
        </w:rPr>
        <w:t>Favor Large Companies</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21"/>
          <w:szCs w:val="21"/>
        </w:rPr>
        <w:t xml:space="preserve">Next, focus on funds that buy stocks of large U.S. companies. Funds with a collection of companies such as Coca Cola </w:t>
      </w:r>
      <w:hyperlink r:id="rId2">
        <w:r>
          <w:rPr>
            <w:rStyle w:val="InternetLink"/>
            <w:sz w:val="21"/>
            <w:szCs w:val="21"/>
          </w:rPr>
          <w:t>KO</w:t>
        </w:r>
      </w:hyperlink>
      <w:r>
        <w:rPr>
          <w:rFonts w:cs="Trebuchet MS" w:ascii="Trebuchet MS" w:hAnsi="Trebuchet MS"/>
          <w:color w:val="000000"/>
          <w:sz w:val="21"/>
          <w:szCs w:val="21"/>
        </w:rPr>
        <w:t xml:space="preserve">, Gillette </w:t>
      </w:r>
      <w:hyperlink r:id="rId3">
        <w:r>
          <w:rPr>
            <w:rStyle w:val="InternetLink"/>
            <w:sz w:val="21"/>
            <w:szCs w:val="21"/>
          </w:rPr>
          <w:t>G</w:t>
        </w:r>
      </w:hyperlink>
      <w:r>
        <w:rPr>
          <w:rFonts w:cs="Trebuchet MS" w:ascii="Trebuchet MS" w:hAnsi="Trebuchet MS"/>
          <w:color w:val="000000"/>
          <w:sz w:val="21"/>
          <w:szCs w:val="21"/>
        </w:rPr>
        <w:t xml:space="preserve">, and Wal-Mart </w:t>
      </w:r>
      <w:hyperlink r:id="rId4">
        <w:r>
          <w:rPr>
            <w:rStyle w:val="InternetLink"/>
            <w:sz w:val="21"/>
            <w:szCs w:val="21"/>
          </w:rPr>
          <w:t>WMT</w:t>
        </w:r>
      </w:hyperlink>
      <w:r>
        <w:rPr>
          <w:rFonts w:cs="Trebuchet MS" w:ascii="Trebuchet MS" w:hAnsi="Trebuchet MS"/>
          <w:color w:val="000000"/>
          <w:sz w:val="21"/>
          <w:szCs w:val="21"/>
        </w:rPr>
        <w:t xml:space="preserve"> will generally hold up better than smaller companies when times get tough.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Morningstar breaks down these funds, which are called large-cap funds, into three categories: large value, large blend, and large growth. Large-value funds own stocks that are undervalued, large-growth funds buy stocks that have strong growth prospects, and large blend funds own a combination of the two.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ich should you choose? Well, large-growth funds are the most volatile of the three categories, because they tend to own stocks in higher-growth, and therefore higher-risk, sectors, such as health care and technology. Large-value funds are generally less volatile but tend to perform in fits and starts, too, as they have their own pet sectors, such as financials and industrials. When these sectors do well, so will most large-value funds.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Your best choice would be a large-blend fund that owns both types of stocks. It has exposure to all of the aforementioned sectors. </w:t>
      </w:r>
    </w:p>
    <w:p>
      <w:pPr>
        <w:pStyle w:val="NormalWeb"/>
        <w:spacing w:lineRule="atLeast" w:line="300"/>
        <w:rPr/>
      </w:pPr>
      <w:r>
        <w:rPr>
          <w:rFonts w:cs="Trebuchet MS" w:ascii="Trebuchet MS" w:hAnsi="Trebuchet MS"/>
          <w:b/>
          <w:bCs/>
          <w:color w:val="0000FF"/>
          <w:sz w:val="21"/>
          <w:szCs w:val="21"/>
        </w:rPr>
        <w:t>Go with a Big Family</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When buying your first fund, start with one of the larger fund families. Why? Biggies like Fidelity, Vanguard, and T. Rowe Price rarely have truly awful funds. They just can't afford to--it would hurt their reputations too much. Moreover, the media and investors closely follow these families. As such, a poor fund doesn't stay that way for long. It's unlikely their funds will top the charts year in and year out, but they're generally reliabl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Going with one of the bigger families has another benefit: Your first fund may not be your last fund, and the big families offer all different types of funds, ranging from U.S. large- and small-company funds to international options to taxable and tax-free bond offerings to single-sector funds. You could build a diverse portfolio using funds from only one family.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 xml:space="preserve">But don't confuse big with diversified. Janus Funds, for example, is one of the industry's 10 largest families. While the group does offer international and bond funds, it's generally a large-growth specialist. You won't find much variety there. </w:t>
      </w:r>
    </w:p>
    <w:p>
      <w:pPr>
        <w:pStyle w:val="NormalWeb"/>
        <w:spacing w:lineRule="atLeast" w:line="300"/>
        <w:rPr>
          <w:rFonts w:ascii="Trebuchet MS" w:hAnsi="Trebuchet MS" w:cs="Trebuchet MS"/>
          <w:color w:val="000000"/>
          <w:sz w:val="21"/>
          <w:szCs w:val="21"/>
        </w:rPr>
      </w:pPr>
      <w:r>
        <w:rPr>
          <w:rFonts w:cs="Trebuchet MS" w:ascii="Trebuchet MS" w:hAnsi="Trebuchet MS"/>
          <w:color w:val="000000"/>
          <w:sz w:val="21"/>
          <w:szCs w:val="21"/>
        </w:rPr>
        <w:t>To see how much variety a family offers, type in the name of the family in our Quicktake Quotes &amp; Reports box atop our home page. You'll find a list of Quicktake Reports for the family's funds. Go through some of the reports to get an idea of the types of funds the group offers. Or visit the fund family's Web site.</w:t>
      </w:r>
      <w:r>
        <w:br w:type="page"/>
      </w:r>
    </w:p>
    <w:p>
      <w:pPr>
        <w:pStyle w:val="Heading2"/>
        <w:rPr>
          <w:rFonts w:ascii="Trebuchet MS" w:hAnsi="Trebuchet MS" w:cs="Trebuchet MS"/>
        </w:rPr>
      </w:pPr>
      <w:r>
        <w:rPr>
          <w:rFonts w:cs="Trebuchet MS" w:ascii="Trebuchet MS" w:hAnsi="Trebuchet MS"/>
        </w:rPr>
        <w:t xml:space="preserve">Quiz </w:t>
      </w:r>
    </w:p>
    <w:p>
      <w:pPr>
        <w:pStyle w:val="Normal"/>
        <w:rPr>
          <w:rFonts w:ascii="Trebuchet MS" w:hAnsi="Trebuchet MS" w:cs="Trebuchet MS"/>
          <w:sz w:val="18"/>
        </w:rPr>
      </w:pPr>
      <w:r>
        <w:rPr>
          <w:rFonts w:cs="Trebuchet MS" w:ascii="Trebuchet MS" w:hAnsi="Trebuchet MS"/>
          <w:sz w:val="18"/>
        </w:rPr>
        <w:t>There is only one correct answer to each question.</w:t>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 Which would make the best first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One that owns 20 technology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One that owns 100 financial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One that owns 100 stocks from various sector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y should your first fund be one that favors large compan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ecause these funds are always the highest returnin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ecause these funds tend to be less volatile than funds owning smaller compan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ecause these funds are cheap.</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type of large-company fund generally makes the best first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Large valu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Large ble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Large growt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y is it a bad idea to buy a single-sector fund as your first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uch funds are volatil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Such funds are poor perform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Such funds are expensiv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is not a reason for buying your first fund through one of the big fund famil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ecause their funds tend to be reliabl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ecause of the variety that big families usually offer.</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ecause their funds are always the best performers.</w:t>
        <w:tab/>
      </w:r>
    </w:p>
    <w:sectPr>
      <w:headerReference w:type="default" r:id="rId5"/>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210 Your First Fund Qua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color w:val="0000FF"/>
    </w:rPr>
  </w:style>
  <w:style w:type="paragraph" w:styleId="Heading2">
    <w:name w:val="Heading 2"/>
    <w:basedOn w:val="Normal"/>
    <w:next w:val="Normal"/>
    <w:qFormat/>
    <w:pPr>
      <w:keepNext w:val="true"/>
      <w:numPr>
        <w:ilvl w:val="1"/>
        <w:numId w:val="1"/>
      </w:numPr>
      <w:outlineLvl w:val="1"/>
    </w:pPr>
    <w:rPr>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KO&apos;)" TargetMode="External"/><Relationship Id="rId3" Type="http://schemas.openxmlformats.org/officeDocument/2006/relationships/hyperlink" Target="javascript:loadit(&apos;http://quote.morningstar.com/switch.html?ticker=G&apos;)" TargetMode="External"/><Relationship Id="rId4" Type="http://schemas.openxmlformats.org/officeDocument/2006/relationships/hyperlink" Target="javascript:loadit(&apos;http://quote.morningstar.com/switch.html?ticker=WMT&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6:34:00Z</dcterms:created>
  <dc:creator>Debbie Thorne</dc:creator>
  <dc:description/>
  <dc:language>en-US</dc:language>
  <cp:lastModifiedBy>Debbie Thorne</cp:lastModifiedBy>
  <dcterms:modified xsi:type="dcterms:W3CDTF">2002-09-09T16:41:00Z</dcterms:modified>
  <cp:revision>3</cp:revision>
  <dc:subject/>
  <dc:title>Your First Fund's Qualities</dc:title>
</cp:coreProperties>
</file>