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Choosing an International Fund, Part 1</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Ricky Martin and Sophia Loren aren't the only imports dear to Americans. Consider international funds: By 1999's end, U.S. investors had poured $460 billion into funds that primarily buy stocks of foreign compani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at's the attraction? Often-alluring returns, for starters. In 1999, for example, the average foreign-stock fund gained a phenomenal 44%, while the S&amp;P 500 rose only about half as much. Then, there's the sought-after diversification that foreign investing offers. As we discussed in Mutual Funds 301: Why Diversify?, if you own a variety of investments, chances are you'll always have a hand in something that's performing well. </w:t>
      </w:r>
    </w:p>
    <w:p>
      <w:pPr>
        <w:pStyle w:val="NormalWeb"/>
        <w:spacing w:lineRule="atLeast" w:line="300"/>
        <w:rPr/>
      </w:pPr>
      <w:r>
        <w:rPr>
          <w:rFonts w:cs="Trebuchet MS" w:ascii="Trebuchet MS" w:hAnsi="Trebuchet MS"/>
          <w:color w:val="000000"/>
          <w:sz w:val="20"/>
          <w:szCs w:val="21"/>
        </w:rPr>
        <w:t xml:space="preserve">Unless you understand how to evaluate these funds, though, investing abroad can be like living </w:t>
      </w:r>
      <w:r>
        <w:rPr>
          <w:rStyle w:val="Emphasis"/>
          <w:rFonts w:cs="Trebuchet MS" w:ascii="Trebuchet MS" w:hAnsi="Trebuchet MS"/>
          <w:color w:val="000000"/>
          <w:sz w:val="20"/>
          <w:szCs w:val="21"/>
        </w:rPr>
        <w:t>la vida loca</w:t>
      </w:r>
      <w:r>
        <w:rPr>
          <w:rFonts w:cs="Trebuchet MS" w:ascii="Trebuchet MS" w:hAnsi="Trebuchet MS"/>
          <w:color w:val="000000"/>
          <w:sz w:val="20"/>
          <w:szCs w:val="21"/>
        </w:rPr>
        <w:t xml:space="preserve">. The key to smart foreign-fund investing comes down to looking beyond returns and Morningstar ratings and understanding how your fund invests. By doing so, you will be able to set reasonable expectations for the investment and uncover its hidden risks--and avoid surprises. Start by asking the following two questions. You can find most of the answers to these questions on a fund's Quicktake Report, on the fund family's Web site, or in the fund's shareholder report. </w:t>
      </w:r>
    </w:p>
    <w:p>
      <w:pPr>
        <w:pStyle w:val="NormalWeb"/>
        <w:spacing w:lineRule="atLeast" w:line="300"/>
        <w:rPr/>
      </w:pPr>
      <w:r>
        <w:rPr>
          <w:rFonts w:cs="Trebuchet MS" w:ascii="Trebuchet MS" w:hAnsi="Trebuchet MS"/>
          <w:b/>
          <w:bCs/>
          <w:color w:val="0000FF"/>
          <w:sz w:val="21"/>
          <w:szCs w:val="21"/>
        </w:rPr>
        <w:t>Does the Fund Own Emerging-Markets Stock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any of the best-performing international funds of 1999 kept a good slug of their assets in emerging-markets stocks, or stocks of companies domiciled in smaller or less developed markets, such as Indonesia, Chile, or Russia.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wning emerging-markets stocks has its benefits. For starters, they can generate robust returns: The MSCI Emerging Markets index soared a phenomenal 66% in 1999. Emerging-markets stocks also add more diversity to a U.S. portfolio than stocks from many of the more-developed international markets, such as Germany and the United Kingdom, do. That's because the returns of the U.S. market and other developed markets tend to behave alik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re's a price for emerging-markets stocks' exhilarating highs and diversification, though: the threat of steep losses. In June 1998, for example, the MSCI Emerging Markets index was in a free fall: It had shed 19% in the preceding six months. If such oscillating returns make you sweat, limit your search to funds that are light on emerging-markets stock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voiding emerging-markets stocks is as easy as shunning funds that fall into Morningstar's diversified emerging-markets category. Most diversified international funds nibble at emerging-markets stocks: The average fund in the foreign-stock category held more than 10% of its assets in emerging-markets names at the end of 1999. Your best bet is to find out which countries a fund has the most exposure to. Funds that own a lot of European, U.S, and Japanese stocks are focusing on developed markets. But if you see a number of companies from countries in Latin America or the Pacific Region, the fund is investing in emerging markets. </w:t>
      </w:r>
    </w:p>
    <w:p>
      <w:pPr>
        <w:pStyle w:val="NormalWeb"/>
        <w:spacing w:lineRule="atLeast" w:line="300"/>
        <w:rPr/>
      </w:pPr>
      <w:r>
        <w:rPr>
          <w:rFonts w:cs="Trebuchet MS" w:ascii="Trebuchet MS" w:hAnsi="Trebuchet MS"/>
          <w:b/>
          <w:bCs/>
          <w:color w:val="0000FF"/>
          <w:sz w:val="21"/>
          <w:szCs w:val="21"/>
        </w:rPr>
        <w:t>Does It Concentrate in a Specific Region or Overweight One or Two Countrie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ile you are examining a fund's country exposure, get a feel for whether the fund prefers a few markets or a particular region, or whether it casts a wider net. Morningstar clumps international funds that focus on a single region into one of the following regional categories: Europe stock, Latin America stock, Japan stock, Pacific/Asia stock, and Pacific/Asia ex-Japan stock. </w:t>
      </w:r>
    </w:p>
    <w:p>
      <w:pPr>
        <w:pStyle w:val="NormalWeb"/>
        <w:spacing w:lineRule="atLeast" w:line="300"/>
        <w:rPr/>
      </w:pPr>
      <w:r>
        <w:rPr>
          <w:rFonts w:cs="Trebuchet MS" w:ascii="Trebuchet MS" w:hAnsi="Trebuchet MS"/>
          <w:color w:val="000000"/>
          <w:sz w:val="20"/>
          <w:szCs w:val="21"/>
        </w:rPr>
        <w:t xml:space="preserve">However, funds can overweight particular countries or regions and still land in the broad foreign-stock category because they have enough variety among their holdings to avoid being classified as regional funds. For example, T. Rowe Price International Discovery </w:t>
      </w:r>
      <w:hyperlink r:id="rId2">
        <w:r>
          <w:rPr>
            <w:rStyle w:val="InternetLink"/>
            <w:sz w:val="20"/>
            <w:szCs w:val="21"/>
          </w:rPr>
          <w:t>PRIDX</w:t>
        </w:r>
      </w:hyperlink>
      <w:r>
        <w:rPr>
          <w:rFonts w:cs="Trebuchet MS" w:ascii="Trebuchet MS" w:hAnsi="Trebuchet MS"/>
          <w:color w:val="000000"/>
          <w:sz w:val="20"/>
          <w:szCs w:val="21"/>
        </w:rPr>
        <w:t xml:space="preserve"> and Schroder International Smaller Companies </w:t>
      </w:r>
      <w:hyperlink r:id="rId3">
        <w:r>
          <w:rPr>
            <w:rStyle w:val="InternetLink"/>
            <w:sz w:val="20"/>
            <w:szCs w:val="21"/>
          </w:rPr>
          <w:t>SSCIX</w:t>
        </w:r>
      </w:hyperlink>
      <w:r>
        <w:rPr>
          <w:rFonts w:cs="Trebuchet MS" w:ascii="Trebuchet MS" w:hAnsi="Trebuchet MS"/>
          <w:color w:val="000000"/>
          <w:sz w:val="20"/>
          <w:szCs w:val="21"/>
        </w:rPr>
        <w:t xml:space="preserve"> both wedged more than 20% of their assets in Japan at the end of 1999. The average foreign-stock fund, by comparison, held less than 20%.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ote that a good dose of any single region or country (especially volatile Japan) can deliver uneven results. In spite of a stellar 90% return in 1999, more than twice the average foreign-stock fund's return, Japan-heavy T. Rowe Price Discovery's returns have landed in the bottom fourth of the foreign-stock category in five of the past 10 calendar years. To stay off the return trampoline, find funds that own stocks from a wide variety of markets.</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 Why own an international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For the often-good retur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For the diversifica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For the often-good returns and for the diversifica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To choose a good international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ely solely on Morningstar rating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Look only at past retur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Understand how the fund invest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of the following is not true about emerging-markets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y are low risk.</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They can offer stunning retur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hey offer great diversifica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To find out if a fund owns a lot of emerging-markets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ind out what its Morningstar category i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Examine what countries most of its stocks hail from.</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Look at its star rating.</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would likely be most volatil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diversified foreign-stock fund with 10% of its assets in emerging-markets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 diversified emerging-markets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 Latin America fund.</w:t>
        <w:tab/>
      </w:r>
    </w:p>
    <w:sectPr>
      <w:headerReference w:type="default" r:id="rId4"/>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5 Choosing an International Fund, Par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PRIDX&apos;)" TargetMode="External"/><Relationship Id="rId3" Type="http://schemas.openxmlformats.org/officeDocument/2006/relationships/hyperlink" Target="javascript:loadit(&apos;http://quote.morningstar.com/switch.html?ticker=SSCIX&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4:48:00Z</dcterms:created>
  <dc:creator>Debbie Thorne</dc:creator>
  <dc:description/>
  <dc:language>en-US</dc:language>
  <cp:lastModifiedBy>Debbie Thorne</cp:lastModifiedBy>
  <dcterms:modified xsi:type="dcterms:W3CDTF">2002-09-11T04:56:00Z</dcterms:modified>
  <cp:revision>2</cp:revision>
  <dc:subject/>
  <dc:title>Choosing an International Fund, Part 1 </dc:title>
</cp:coreProperties>
</file>