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Examining a Bond Fund's Portfolio, Part 1</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kay, we admit it: Bond funds don’t make riveting dinner-table conversation. Sure, you can impress your family’s investment pro (doesn’t every family have one?) by quoting your stock fund’s P/E ratio or median market capitalization, but you’ll put him or her to sleep with talk of your bond fund’s duration or credit quality. </w:t>
      </w:r>
    </w:p>
    <w:p>
      <w:pPr>
        <w:pStyle w:val="NormalWeb"/>
        <w:spacing w:lineRule="atLeast" w:line="300"/>
        <w:rPr/>
      </w:pPr>
      <w:r>
        <w:rPr>
          <w:rFonts w:cs="Trebuchet MS" w:ascii="Trebuchet MS" w:hAnsi="Trebuchet MS"/>
          <w:color w:val="000000"/>
          <w:sz w:val="20"/>
          <w:szCs w:val="21"/>
        </w:rPr>
        <w:t>So we’ll try to keep this brief. In just two sessions, we’ll tell you all you need to know before choosing your first--and perhaps only--bond fund.</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What Bonds Ar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learn what to know to choose a bond fund, you first need to know what a bond is. That starts with how it differs from a stock. The essential difference is that when you buy a stock, you become part owner of the company. When you buy a bond, you are loaning money to the company (or, in the case of Treasury bonds, you're loaning money to the government). Your loan lasts a certain period of time--until the date when the bond reaches maturity--and you get a certain dividend payment each month (commonly known as a coupon) as interest on the loan. Thus, the essential issues for bond investing will be how long until the bond reaches maturity (see interest-rate risk) and how confident you are that the business or government can repay the loan (see credit quality). </w:t>
      </w:r>
    </w:p>
    <w:p>
      <w:pPr>
        <w:pStyle w:val="NormalWeb"/>
        <w:spacing w:lineRule="atLeast" w:line="300"/>
        <w:rPr/>
      </w:pPr>
      <w:r>
        <w:rPr>
          <w:rFonts w:cs="Trebuchet MS" w:ascii="Trebuchet MS" w:hAnsi="Trebuchet MS"/>
          <w:b/>
          <w:bCs/>
          <w:color w:val="0000FF"/>
          <w:sz w:val="21"/>
          <w:szCs w:val="21"/>
        </w:rPr>
        <w:t>Understand Interest-Rate Risk</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wo forces govern the performance of bonds and bond funds: interest-rate sensitivity (or duration) and credit quality. Let's start with dur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ond prices move in the opposite direction of interest rates. When rates fall, bond prices rise. When rates rise, bond prices fall. To determine how dramatic a fund's rises and falls might be, check out its dur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uration boils down to the three risk factors of bonds: maturity, the cash flows from coupons and principal, and current interest rates. Think of a bond as a pro-basketball player’s contract. In negotiating his first contract, a top draft pick wants a salary that will stay competitive with what’s offered across the NBA. Looking at different contract proposals, he’ll consider the length of a contract (its maturity), the salary (the cash flow), and wages across the league (current interest rat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uppose the player is offered a five-year contract at $1 million a year. He likes the cash flow, but he’s nervous about the long-term commitment. If he takes a three-year contract and the average NBA salary spikes up, he'll have to accept a lower salary than average, and a lower salary is more likely to become noncompetitive than a higher one. Duration factors into these kinds of trade-offs to produce a risk measure that investors can use for comparison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ne of the nonintuitive aspects of duration is that it’s expressed in years, just like maturity. The trouble is, duration isn’t nearly as concrete a concept as maturity. Take a bond with a maturity of 11 years, and a duration of 8.5 years. At the end of 11 years, we know that something happensùthe bond is paid off. But what happens after 8.5 years? Nothing, reall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uration is a useful abstraction, though. The higher a bond’s duration, the more it responds to changes in interest rates. If a bond fund has a duration of five years, you can expect it to gain 5% if interest rates fall by one percentage point, and to lose 5% if interest rates rise by one percentage point. So a bond fund with a duration of four years should be twice as volatile as a bond fund with a duration of two yea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re fans of funds with short- and intermediate-term durations--between 3 and 5 years. They’re just less volatile than longer-duration funds and offer nearly as much return. Ibbotson Associates, (an investment research company), reports that intermediate-term government bonds were both less volatile and better-performing than long-term government bonds between 1925 and 1995. That’s quite a combination. </w:t>
      </w:r>
    </w:p>
    <w:p>
      <w:pPr>
        <w:pStyle w:val="NormalWeb"/>
        <w:spacing w:lineRule="atLeast" w:line="300"/>
        <w:rPr/>
      </w:pPr>
      <w:r>
        <w:rPr>
          <w:rFonts w:cs="Trebuchet MS" w:ascii="Trebuchet MS" w:hAnsi="Trebuchet MS"/>
          <w:b/>
          <w:bCs/>
          <w:color w:val="0000FF"/>
          <w:sz w:val="21"/>
          <w:szCs w:val="21"/>
        </w:rPr>
        <w:t>Understand Credit Risk</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terest-rate risk is but one risk that bond funds face. The other, credit risk, involves the fund's credit quality. Credit quality simply measures the ability of an issuer to repay its deb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ink of it this way. If your no-good brother-in-law who hasn't held a job in six years wants to borrow $50 from you, you would probably wonder if you'd ever see that $50 again. You'd be far more likely to loan money to your super-responsible kid sister who just needs a little emergency cash. The same dynamic occurs between companies and investors. Investors eagerly loan money to well-established companies that seem likely to repay their debts, but they think twice about loaning to firms without a solid track record or that have fallen on hard tim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Judgements about a firm's ability to pay its debts are encapsulated in a credit rating. Credit rating firms, such as Moody's and Standard &amp; Poor's, closely examine a firm's financial statements to get an idea of whether a company is closest to being a no-goodnik or a debt-paying good citizen. They then assign a letter grade to the company's debt: AAA indicates the highest credit quality and D indicates the lowest. </w:t>
      </w:r>
    </w:p>
    <w:p>
      <w:pPr>
        <w:pStyle w:val="NormalWeb"/>
        <w:spacing w:lineRule="atLeast" w:line="300"/>
        <w:rPr/>
      </w:pPr>
      <w:r>
        <w:rPr>
          <w:rFonts w:cs="Trebuchet MS" w:ascii="Trebuchet MS" w:hAnsi="Trebuchet MS"/>
          <w:color w:val="000000"/>
          <w:sz w:val="20"/>
          <w:szCs w:val="21"/>
        </w:rPr>
        <w:t xml:space="preserve">So if you hold a bond rated AAA, odds are very good that you'll collect all of your coupons and principal. Indeed, bonds rated AAA, AA, A, and BBB are considered investment-grade, meaning that it's pretty likely the company that issued the bonds will repay its debts. Bonds rated BB, B, CCC, CC, and C are non-investment-grade, or high-yield, bonds. That means there's a good chance that the bond issuer will renege on its obligations, or default. In fact, D, the lowest grade, is reserved for bonds that are already </w:t>
      </w:r>
      <w:r>
        <w:rPr>
          <w:rFonts w:cs="Trebuchet MS" w:ascii="Trebuchet MS" w:hAnsi="Trebuchet MS"/>
          <w:i/>
          <w:iCs/>
          <w:color w:val="000000"/>
          <w:sz w:val="20"/>
          <w:szCs w:val="21"/>
        </w:rPr>
        <w:t>in</w:t>
      </w:r>
      <w:r>
        <w:rPr>
          <w:rFonts w:cs="Trebuchet MS" w:ascii="Trebuchet MS" w:hAnsi="Trebuchet MS"/>
          <w:color w:val="000000"/>
          <w:sz w:val="20"/>
          <w:szCs w:val="21"/>
        </w:rPr>
        <w:t xml:space="preserve"> defaul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f course, next to no one wants a bond that may not pay its promised coupons and principal. The main purpose in owning a bond, after all, is getting your hands on its income. So if you're bond shopping, you're not going to pick up a lower rated bond just for the heck of it. You need some sort of incentive. That incentive comes in the form of higher yields. All other things being equal, the lower a bond's credit quality, the higher its yield. That's why you can easily find a high-yield bond fund with a yield of 9% or more, while many investment-grade bond funds offer yields around 5%. Because investment-grade issuers are more likely to meet their obligations, investors trade greater certainty for higher incom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Credit quality affects more than just a bond's yield, though; it can also affect its performance. Specifically, lower-rated bonds tend to underperform when the economy is in recession or when investors think the economy is likely to fall into a recession. Recessions usually mean lower corporate profits and thus less money to pay bondholders. If an issuer's ability to repay its debt looks a little shaky in a healthy economy, it will be even more suspect in a recession. High-yield bond funds usually take a hit when investors are worried about the economy.</w:t>
      </w:r>
    </w:p>
    <w:p>
      <w:pPr>
        <w:pStyle w:val="Heading1"/>
        <w:rPr>
          <w:sz w:val="20"/>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If interest rates rise, bond pric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is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Fa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tay the sam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2. Duration measures a bond's: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nterest-rate sensitiv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Credit qual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iel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3. Which bond fund is taking on the most interest-rate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he fund with a five-year duration and an average credit quality of B.</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fund with a six-year duration and an average credit quality of A.</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 fund with a seven-year duration and an average credit quality of AAA.</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bond fund is taking on the most credit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fund with a five-year duration and an average credit quality of B.</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fund with a six-year duration and an average credit quality of A.</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fund with a seven-year duration and an average credit quality of AAA.</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High-yield bonds will do poorly whe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Interest rates fall.</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The economy does we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re's a recession.</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7 Examining a Bond Fund’s Portfolio,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5:59:00Z</dcterms:created>
  <dc:creator>Debbie Thorne</dc:creator>
  <dc:description/>
  <dc:language>en-US</dc:language>
  <cp:lastModifiedBy>Debbie Thorne</cp:lastModifiedBy>
  <dcterms:modified xsi:type="dcterms:W3CDTF">2002-09-11T06:06:00Z</dcterms:modified>
  <cp:revision>2</cp:revision>
  <dc:subject/>
  <dc:title>Examining a Bond Fund's Portfolio, Part 1 </dc:title>
</cp:coreProperties>
</file>