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hoosing a Municipal-Bond Fund</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riving a Jaguar. Shopping at Neiman Marcus. Investing in municipal bo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se activities seem exclusive to the rich and famous, but you don’t need to be part of the elite to invest in municipal bonds. Investors in the highest tax bracket may profit most from municipal bonds’ tax-exempt status, but investors in the 28% tax bracket can benefit, to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 this session, we’ll find out how municipal bonds work, and why they are one of the last great tax breaks for investors. We’ll then share Morningstar’s hints for selecting a good municipal-bond fun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ubsection What’s a Muni?]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tates, cities, municipalities, and county governments can all issue municipal bonds, or muni bonds, to raise money. They use the proceeds to improve roads, refurbish schools, or even build sports complexes. The bonds are usually rated by a major rating agency, such as Standard &amp; Poor’s or Moody’s, based on the quality of the issue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Unlike income from bonds issued by corporations or the federal government, income generated by municipal bonds is exempt from federal and sometimes state income taxes. So when examining a municipal bond’s yield, take the implicit tax advantage into accoun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Let’s take an example. Say you're an investor in the 28% tax bracket. You want to know which investment offers you a better yield: a corporate-bond fund yielding 7% or a muni-bond fund yielding 6%. After taxes, the muni fund is the higher yielding investment: Take 28% in taxes off the corporate-bond fund's 7% yield, and you're left with an after-tax yield of just more than 5%. </w:t>
      </w:r>
    </w:p>
    <w:p>
      <w:pPr>
        <w:pStyle w:val="NormalWeb"/>
        <w:spacing w:lineRule="atLeast" w:line="300"/>
        <w:rPr/>
      </w:pPr>
      <w:r>
        <w:rPr>
          <w:rFonts w:cs="Trebuchet MS" w:ascii="Trebuchet MS" w:hAnsi="Trebuchet MS"/>
          <w:b/>
          <w:bCs/>
          <w:color w:val="0000FF"/>
          <w:sz w:val="21"/>
          <w:szCs w:val="21"/>
        </w:rPr>
        <w:t>Muni-Fund Consideration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s you can see, municipal-bond funds can certainly be a compelling choice for the bond portion of your portfolio. If you decide that munis make sense for you, consider the following when searching for a suitable muni fund. You can find much of this information on a fund’s Quicktake Report, in its shareholder report or prospectus, or on the fund family’s Web site. </w:t>
      </w:r>
    </w:p>
    <w:p>
      <w:pPr>
        <w:pStyle w:val="NormalWeb"/>
        <w:spacing w:lineRule="atLeast" w:line="300"/>
        <w:rPr/>
      </w:pPr>
      <w:r>
        <w:rPr>
          <w:rStyle w:val="StrongEmphasis"/>
          <w:rFonts w:cs="Trebuchet MS" w:ascii="Trebuchet MS" w:hAnsi="Trebuchet MS"/>
          <w:color w:val="0000FF"/>
          <w:sz w:val="20"/>
          <w:szCs w:val="21"/>
        </w:rPr>
        <w:t>Intermediate-Term Durations.</w:t>
      </w:r>
      <w:r>
        <w:rPr>
          <w:rStyle w:val="StrongEmphasis"/>
          <w:rFonts w:cs="Trebuchet MS" w:ascii="Trebuchet MS" w:hAnsi="Trebuchet MS"/>
          <w:color w:val="000000"/>
          <w:sz w:val="21"/>
          <w:szCs w:val="21"/>
        </w:rPr>
        <w:t xml:space="preserve"> </w:t>
      </w:r>
      <w:r>
        <w:rPr>
          <w:rFonts w:cs="Trebuchet MS" w:ascii="Trebuchet MS" w:hAnsi="Trebuchet MS"/>
          <w:color w:val="000000"/>
          <w:sz w:val="20"/>
          <w:szCs w:val="21"/>
        </w:rPr>
        <w:t xml:space="preserve">As with most bond funds, a municipal-bond fund’s value rises and falls depending on interest-rate changes. To determine a fund's interest-rate risk, check its duration. A long duration usually means greater potential for short-term gains and losses. </w:t>
      </w:r>
    </w:p>
    <w:p>
      <w:pPr>
        <w:pStyle w:val="NormalWeb"/>
        <w:spacing w:lineRule="atLeast" w:line="300"/>
        <w:rPr/>
      </w:pPr>
      <w:r>
        <w:rPr>
          <w:rFonts w:cs="Trebuchet MS" w:ascii="Trebuchet MS" w:hAnsi="Trebuchet MS"/>
          <w:color w:val="000000"/>
          <w:sz w:val="20"/>
          <w:szCs w:val="21"/>
        </w:rPr>
        <w:t xml:space="preserve">Vanguard Long-Term Tax Exempt's </w:t>
      </w:r>
      <w:hyperlink r:id="rId2">
        <w:r>
          <w:rPr>
            <w:rStyle w:val="InternetLink"/>
            <w:sz w:val="20"/>
            <w:szCs w:val="21"/>
          </w:rPr>
          <w:t>VWLTX</w:t>
        </w:r>
      </w:hyperlink>
      <w:r>
        <w:rPr>
          <w:rFonts w:cs="Trebuchet MS" w:ascii="Trebuchet MS" w:hAnsi="Trebuchet MS"/>
          <w:color w:val="000000"/>
          <w:sz w:val="20"/>
          <w:szCs w:val="21"/>
        </w:rPr>
        <w:t xml:space="preserve"> duration was roughly twice that of Thornburg Limited-Term Municipal National </w:t>
      </w:r>
      <w:hyperlink r:id="rId3">
        <w:r>
          <w:rPr>
            <w:rStyle w:val="InternetLink"/>
            <w:sz w:val="20"/>
            <w:szCs w:val="21"/>
          </w:rPr>
          <w:t>LTMFX</w:t>
        </w:r>
      </w:hyperlink>
      <w:r>
        <w:rPr>
          <w:rFonts w:cs="Trebuchet MS" w:ascii="Trebuchet MS" w:hAnsi="Trebuchet MS"/>
          <w:color w:val="000000"/>
          <w:sz w:val="20"/>
          <w:szCs w:val="21"/>
        </w:rPr>
        <w:t xml:space="preserve"> at the start of 1999. No wonder the Vanguard fund lost twice as much as the Thornburg fund (0.4% versus 0.2%) when interest rates rose in February that year. But when rates fell in 1995, the Vanguard fund's longer-duration portfolio outgained the Thornburg fund's, 18.7% to 10%.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ur suggestion: Choose the happy medium. Intermediate-term municipal-bond funds with durations between 4.5 and seven years have returned about 90% as much as long-term offerings, but with only about 70% of their volatility over the past five years. </w:t>
      </w:r>
    </w:p>
    <w:p>
      <w:pPr>
        <w:pStyle w:val="NormalWeb"/>
        <w:spacing w:lineRule="atLeast" w:line="300"/>
        <w:rPr/>
      </w:pPr>
      <w:r>
        <w:rPr>
          <w:rStyle w:val="StrongEmphasis"/>
          <w:rFonts w:cs="Trebuchet MS" w:ascii="Trebuchet MS" w:hAnsi="Trebuchet MS"/>
          <w:color w:val="0000FF"/>
          <w:sz w:val="20"/>
          <w:szCs w:val="21"/>
        </w:rPr>
        <w:t>Average Quality.</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Some municipal-bond funds are vulnerable to credit problems and bond defaults (that is, the issuers of the bonds they own could fail to pay up on their obligations). Some aren't. </w:t>
      </w:r>
    </w:p>
    <w:p>
      <w:pPr>
        <w:pStyle w:val="NormalWeb"/>
        <w:spacing w:lineRule="atLeast" w:line="300"/>
        <w:rPr/>
      </w:pPr>
      <w:r>
        <w:rPr>
          <w:rFonts w:cs="Trebuchet MS" w:ascii="Trebuchet MS" w:hAnsi="Trebuchet MS"/>
          <w:color w:val="000000"/>
          <w:sz w:val="20"/>
          <w:szCs w:val="21"/>
        </w:rPr>
        <w:t xml:space="preserve">Vanguard Insured Long-Term Tax Exempt </w:t>
      </w:r>
      <w:hyperlink r:id="rId4">
        <w:r>
          <w:rPr>
            <w:rStyle w:val="InternetLink"/>
            <w:sz w:val="20"/>
            <w:szCs w:val="21"/>
          </w:rPr>
          <w:t>VILPX</w:t>
        </w:r>
      </w:hyperlink>
      <w:r>
        <w:rPr>
          <w:rFonts w:cs="Trebuchet MS" w:ascii="Trebuchet MS" w:hAnsi="Trebuchet MS"/>
          <w:color w:val="000000"/>
          <w:sz w:val="20"/>
          <w:szCs w:val="21"/>
        </w:rPr>
        <w:t xml:space="preserve">, for example, only buys bonds that are insured against credit problems. Insured bonds earn AAA ratings (the highest) and are highly sensitive to interest-rate movements, but generally yield less than lower-quality bonds. On the other end of the credit spectrum lies Franklin High Yield Tax-Free Income </w:t>
      </w:r>
      <w:hyperlink r:id="rId5">
        <w:r>
          <w:rPr>
            <w:rStyle w:val="InternetLink"/>
            <w:sz w:val="20"/>
            <w:szCs w:val="21"/>
          </w:rPr>
          <w:t>FRHIX</w:t>
        </w:r>
      </w:hyperlink>
      <w:r>
        <w:rPr>
          <w:rFonts w:cs="Trebuchet MS" w:ascii="Trebuchet MS" w:hAnsi="Trebuchet MS"/>
          <w:color w:val="000000"/>
          <w:sz w:val="20"/>
          <w:szCs w:val="21"/>
        </w:rPr>
        <w:t xml:space="preserve">, which invests heavily in lower-rated, higher-yielding muni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or most of the 1990s, the strong economy masked the risks of high-yield municipal bonds. The average high-yield muni fund returned about 3% more annually than the average high-quality offering during the decade ending December 31, 1999. Roles could reverse, though, if the economy slows and more municipalities threaten to default on their debt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Here too, we recommend a middle-of-the-road approach: Favor funds with average credit qualities of AA. They have enough high-quality bonds to skirt most credit scares but are still flexible enough to snap up higher-yielding, lower-rated issues. </w:t>
      </w:r>
    </w:p>
    <w:p>
      <w:pPr>
        <w:pStyle w:val="NormalWeb"/>
        <w:spacing w:lineRule="atLeast" w:line="300"/>
        <w:rPr/>
      </w:pPr>
      <w:r>
        <w:rPr>
          <w:rStyle w:val="StrongEmphasis"/>
          <w:rFonts w:cs="Trebuchet MS" w:ascii="Trebuchet MS" w:hAnsi="Trebuchet MS"/>
          <w:color w:val="0000FF"/>
          <w:sz w:val="20"/>
          <w:szCs w:val="21"/>
        </w:rPr>
        <w:t>Know Your State's Tax Rate.</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Some municipal-bond funds invest all over the country, while others focus on a single state. National funds offer geographical diversification and can seize opportunities from New York to New Mexic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ingle-state funds, meanwhile, provide residents with income that's exempt from both federal and state taxes. (National muni funds only give you the federal tax break.) A Californian doesn't pay the 9.3% state income tax on the income from a California muni fund, and a resident of the Bay State avoids the 5.95% Massachusetts tax on income from a Massachusetts fun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Choose a single-state fund if you live in a high-tax state. Otherwise, go national for the diversification benefits. </w:t>
      </w:r>
    </w:p>
    <w:p>
      <w:pPr>
        <w:pStyle w:val="NormalWeb"/>
        <w:spacing w:lineRule="atLeast" w:line="300"/>
        <w:rPr/>
      </w:pPr>
      <w:r>
        <w:rPr>
          <w:rStyle w:val="StrongEmphasis"/>
          <w:rFonts w:cs="Trebuchet MS" w:ascii="Trebuchet MS" w:hAnsi="Trebuchet MS"/>
          <w:color w:val="0000FF"/>
          <w:sz w:val="20"/>
          <w:szCs w:val="21"/>
        </w:rPr>
        <w:t>Seek Low Costs.</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Costs are important for all bond funds, but especially for municipal-bond funds. In any given year, the difference between the highest- and lowest-returning muni funds can be just a few percentage points. A small cost advantage therefore goes a long wa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vest in a muni fund with an expense ratio of less than 1%. </w:t>
      </w:r>
    </w:p>
    <w:p>
      <w:pPr>
        <w:pStyle w:val="NormalWeb"/>
        <w:spacing w:lineRule="atLeast" w:line="300"/>
        <w:rPr/>
      </w:pPr>
      <w:r>
        <w:rPr>
          <w:rStyle w:val="StrongEmphasis"/>
          <w:rFonts w:cs="Trebuchet MS" w:ascii="Trebuchet MS" w:hAnsi="Trebuchet MS"/>
          <w:color w:val="0000FF"/>
          <w:sz w:val="20"/>
          <w:szCs w:val="21"/>
        </w:rPr>
        <w:t>Avoid AMT, if Need Be.</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You can still owe taxes on the income of municipal-bond funds if you're exposed to the Alternative Minimum Tax (AMT) and the fund you own holds bonds subject to this tax. Fund managers buy bonds subject to the AMT because they tend to yield more than non-AMT bonds. </w:t>
      </w:r>
    </w:p>
    <w:p>
      <w:pPr>
        <w:pStyle w:val="NormalWeb"/>
        <w:spacing w:lineRule="atLeast" w:line="300"/>
        <w:rPr/>
      </w:pPr>
      <w:r>
        <w:rPr>
          <w:rFonts w:cs="Trebuchet MS" w:ascii="Trebuchet MS" w:hAnsi="Trebuchet MS"/>
          <w:color w:val="000000"/>
          <w:sz w:val="20"/>
          <w:szCs w:val="21"/>
        </w:rPr>
        <w:t xml:space="preserve">If you're concerned about the AMT, choose a muni fund that avoids bonds subject to the tax, such as T. Rowe Price Tax-Free Income </w:t>
      </w:r>
      <w:hyperlink r:id="rId6">
        <w:r>
          <w:rPr>
            <w:rStyle w:val="InternetLink"/>
            <w:sz w:val="20"/>
            <w:szCs w:val="21"/>
          </w:rPr>
          <w:t>PRTAX</w:t>
        </w:r>
      </w:hyperlink>
      <w:r>
        <w:rPr>
          <w:rFonts w:cs="Trebuchet MS" w:ascii="Trebuchet MS" w:hAnsi="Trebuchet MS"/>
          <w:color w:val="000000"/>
          <w:sz w:val="20"/>
          <w:szCs w:val="21"/>
        </w:rPr>
        <w:t>.</w:t>
      </w:r>
      <w:r>
        <w:br w:type="page"/>
      </w:r>
    </w:p>
    <w:p>
      <w:pPr>
        <w:pStyle w:val="Normal"/>
        <w:rPr>
          <w:rFonts w:ascii="Trebuchet MS" w:hAnsi="Trebuchet MS" w:cs="Trebuchet MS"/>
          <w:b/>
          <w:b/>
          <w:bCs/>
          <w:color w:val="0000FF"/>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rPr>
      </w:pPr>
      <w:r>
        <w:rPr>
          <w:rFonts w:cs="Trebuchet MS" w:ascii="Trebuchet MS" w:hAnsi="Trebuchet MS"/>
        </w:rPr>
        <w:tab/>
      </w:r>
    </w:p>
    <w:p>
      <w:pPr>
        <w:pStyle w:val="TextBody"/>
        <w:rPr/>
      </w:pPr>
      <w:r>
        <w:rPr/>
        <w:t>1. Which is the higher-yielding bond fund after taxes for someone in the 28% tax bracket: a corporate bond fund yielding 7.5% or national municipal-bond fund yielding 6.0%?</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The corporate bon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municipal-bond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eir yields are the same after tax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o issues municipal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Corporatio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U.S. Treasur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Municipalities, counties, or special project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Intermediate-term municipal bonds funds hav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Returned just as much as long-term muni-bond funds, with a lot more ris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Returned far less than long-term muni-bond funds, with a lot less ris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Returned nearly as much as long-term muni-bond funds, with less ris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Assuming three municipal bonds mature at the same point in the future, which one likely yields the mos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he low-quality bo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 high-quality bo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e insured bo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According to Morningstar, which is the best type of municipal-bond fund for most investo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Fund A, a long-term fund with an average credit quality of AAA and an expense ratio of 1.15%.</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Fund B, an intermediate-term fund with an average credit quality of B and an expense ratio of 1.0%.</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Fund C, an intermediate-term fund with an average credit quality of AA and an expense ratio of 0.75%.</w:t>
        <w:tab/>
      </w:r>
    </w:p>
    <w:sectPr>
      <w:headerReference w:type="default" r:id="rId7"/>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9 Choosing a Municipal Bond Fu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VWLTX&apos;)" TargetMode="External"/><Relationship Id="rId3" Type="http://schemas.openxmlformats.org/officeDocument/2006/relationships/hyperlink" Target="javascript:loadit(&apos;http://quote.morningstar.com/switch.html?ticker=LTMFX&apos;)" TargetMode="External"/><Relationship Id="rId4" Type="http://schemas.openxmlformats.org/officeDocument/2006/relationships/hyperlink" Target="javascript:loadit(&apos;http://quote.morningstar.com/switch.html?ticker=VILPX&apos;)" TargetMode="External"/><Relationship Id="rId5" Type="http://schemas.openxmlformats.org/officeDocument/2006/relationships/hyperlink" Target="javascript:loadit(&apos;http://quote.morningstar.com/switch.html?ticker=FRHIX&apos;)" TargetMode="External"/><Relationship Id="rId6" Type="http://schemas.openxmlformats.org/officeDocument/2006/relationships/hyperlink" Target="javascript:loadit(&apos;http://quote.morningstar.com/switch.html?ticker=PRTAX&ap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6:14:00Z</dcterms:created>
  <dc:creator>Debbie Thorne</dc:creator>
  <dc:description/>
  <dc:language>en-US</dc:language>
  <cp:lastModifiedBy>Debbie Thorne</cp:lastModifiedBy>
  <dcterms:modified xsi:type="dcterms:W3CDTF">2002-09-11T06:39:00Z</dcterms:modified>
  <cp:revision>4</cp:revision>
  <dc:subject/>
  <dc:title>Choosing a Municipal-Bond Fund </dc:title>
</cp:coreProperties>
</file>