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Using Quirky Bond Fund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color w:val="000000"/>
        </w:rPr>
      </w:pPr>
      <w:r>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n the Mutual Funds 400 level we talk about using various types of funds that can add value to a portfolio. We cover growth funds and value funds, focused and flexible funds, even sector funds. But let’s not forget about bond fund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Don’t skip to the Quiz button just yet. We're not talking about snoozer bond funds here. It’s time for some of the more esoteric bond-fund types: high-yield bond funds, prime-rate funds, and inflation-indexed bond funds. Because of the types of bonds they own, you could invest in these funds if you wanted to stamp out some of the interest-rate or inflation risk elsewhere in your bond portfolio. Or you could buy them to pick up some extra return. </w:t>
      </w:r>
    </w:p>
    <w:p>
      <w:pPr>
        <w:pStyle w:val="NormalWeb"/>
        <w:spacing w:lineRule="atLeast" w:line="300"/>
        <w:rPr/>
      </w:pPr>
      <w:r>
        <w:rPr>
          <w:rFonts w:cs="Trebuchet MS" w:ascii="Trebuchet MS" w:hAnsi="Trebuchet MS"/>
          <w:b/>
          <w:bCs/>
          <w:color w:val="0000FF"/>
          <w:sz w:val="21"/>
          <w:szCs w:val="21"/>
        </w:rPr>
        <w:t>High-Yield Bond, or Junk Bond, Funds</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18"/>
          <w:szCs w:val="21"/>
        </w:rPr>
        <w:t xml:space="preserve">If you are looking to expand your bond-fund horizons, high yield may be the first area you've considered. High-yield bonds are often called lower-quality bonds, or junk bonds. No matter the name, these bonds offer much more income than Treasuries or other high-quality corporate bonds. That’s because they have more risk--the risk that their issuers may not be able to pony up the principal they originally promised to return. (Hence the term </w:t>
      </w:r>
      <w:r>
        <w:rPr>
          <w:rStyle w:val="Emphasis"/>
          <w:rFonts w:cs="Trebuchet MS" w:ascii="Trebuchet MS" w:hAnsi="Trebuchet MS"/>
          <w:color w:val="000000"/>
          <w:sz w:val="18"/>
          <w:szCs w:val="21"/>
        </w:rPr>
        <w:t>junk bond</w:t>
      </w:r>
      <w:r>
        <w:rPr>
          <w:rFonts w:cs="Trebuchet MS" w:ascii="Trebuchet MS" w:hAnsi="Trebuchet MS"/>
          <w:color w:val="000000"/>
          <w:sz w:val="18"/>
          <w:szCs w:val="21"/>
        </w:rPr>
        <w:t xml:space="preserve"> .) In other words, if the economy slows down, or if the companies fall into trouble, they may not be able to pay back the IOU.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Given that credit risk, not interest-rate risk, is their Achilles’ heel, junk bonds help diversify the interest-rate risk inherent with most high-quality bonds. Remember, funds favoring high-grade bonds with far-off maturities can be pretty volatile, depending on what interest rates do. But because junk bonds are lower quality and are often denominated in shorter maturities, they aren’t as sensitive to interest-rate shifts as higher-quality, longer-duration bonds are. Here’s proof. When interest rates shot up in 1999, the average long-term government bond fund lost more than 7%. The average junk bond fund, which is far less vulnerable to interest-rate movements, actually gained 4.2%.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High-yield bond funds can therefore be a good supplement to a portfolio already well rounded with Treasuries, corporate bonds, and mortgages, all of which offer high credit quality. Keep junk at less than a quarter of your bond assets. </w:t>
      </w:r>
    </w:p>
    <w:p>
      <w:pPr>
        <w:pStyle w:val="NormalWeb"/>
        <w:spacing w:lineRule="atLeast" w:line="300"/>
        <w:rPr/>
      </w:pPr>
      <w:r>
        <w:rPr>
          <w:rFonts w:cs="Trebuchet MS" w:ascii="Trebuchet MS" w:hAnsi="Trebuchet MS"/>
          <w:color w:val="000000"/>
          <w:sz w:val="18"/>
          <w:szCs w:val="21"/>
        </w:rPr>
        <w:t>When shopping for a junk-bond fund, examine a fund’s credit quality, which appears on our Quicktake Reports. Is the fund investing in the upper tiers of junk (say, bonds with credit qualities of BB and B), or is it dipping lower for added yield? Check, too, to see if the fund owns any stock, convertible bonds (bonds that convert to stocks), or bonds from emerging markets. These elements would likely make the fund more volatile. Finally, examine how the fund performed during tough markets for junk-bond funds. That will give you a sense of how risky the fund could be in the future. Those tough markets will be periods when the economy faltered. Junk-bond investors experienced trying periods in 1990 and, more recently, in the third quarter of 1998. Given the general strength of the U.S. economy during the 1990s, junk bonds have performed quite well. But an economic slowdown can spell underperformance for these funds.</w:t>
      </w:r>
      <w:r>
        <w:rPr>
          <w:rFonts w:cs="Trebuchet MS" w:ascii="Trebuchet MS" w:hAnsi="Trebuchet MS"/>
          <w:color w:val="000000"/>
          <w:sz w:val="20"/>
          <w:szCs w:val="21"/>
        </w:rPr>
        <w:t xml:space="preserve"> </w:t>
      </w:r>
    </w:p>
    <w:p>
      <w:pPr>
        <w:pStyle w:val="NormalWeb"/>
        <w:spacing w:lineRule="atLeast" w:line="300"/>
        <w:rPr/>
      </w:pPr>
      <w:r>
        <w:rPr>
          <w:rFonts w:cs="Trebuchet MS" w:ascii="Trebuchet MS" w:hAnsi="Trebuchet MS"/>
          <w:b/>
          <w:bCs/>
          <w:color w:val="0000FF"/>
          <w:sz w:val="21"/>
          <w:szCs w:val="21"/>
        </w:rPr>
        <w:t>Prime-Rate Fund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re’s almost no better place to pick up a lot of income with low volatility than with a prime-rate fund. Prime-rate funds invest in bank loans. Banks typically make such loans to companies (most of which have poor credit profiles) as part of a leveraged buyout deal, and then they sell these loans to institutional investors and mutual funds. The yields on the loans rise and fall along with interest rates, so their prices don’t have to. That’s how prime-rate funds keep their rock-solid NAV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ound too good to be true? In some ways, it is. In fact, prime-rate funds come with plenty of caveats. For starters, most charge relatively high fees when compared with the average bond fund. Further, some use investment leverage, which boosts both gains and losses. Leverage is essentially borrowing to invest. That way a fund can get 25% more bond exposure, for example, than it would without borrowing. That can increase the fund's gains by 25%, but also increase the losses by that much.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biggest drawback to prime-rate funds, however, are the restrictive redemption policies most have. Because the market for corporate loans is so tiny, it’s tough for prime-rate funds to sell these loans to meet shareholder redemptions. Therefore, most prime-rate funds will allow investors to sell their shares only on a quarterly basis. (You can, however, buy at any time.) And if too many people want to cash out when you do, you may not be able to sell as many shares as you would lik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ough prime-rate funds display very little sensitivity to interest-rate shifts, that doesn’t mean they’ll never lose money. In fact, most prime-rate funds were nicked by slight principal losses in 1999, thanks to some shaky loans. But these funds can nonetheless provide ballast to your portfolio.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When examining prime-rate funds, be sure you understand the funds’ redemption policies, and know whether you can tie up your money for as long as is required by the fund. Watch costs. And be aware if there’s any leveraging going on. </w:t>
      </w:r>
    </w:p>
    <w:p>
      <w:pPr>
        <w:pStyle w:val="NormalWeb"/>
        <w:spacing w:lineRule="atLeast" w:line="300"/>
        <w:rPr/>
      </w:pPr>
      <w:r>
        <w:rPr>
          <w:rFonts w:cs="Trebuchet MS" w:ascii="Trebuchet MS" w:hAnsi="Trebuchet MS"/>
          <w:b/>
          <w:bCs/>
          <w:color w:val="0000FF"/>
          <w:sz w:val="21"/>
          <w:szCs w:val="21"/>
        </w:rPr>
        <w:t>Inflation-Indexed Bond Fund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nflation-indexed bonds are the holy grail of income investing: limited volatility and a guarantee that you won't get ravaged by high inflation.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maturity value of an inflation-indexed bond rises with inflation, something that's almost as certain as death and taxes. Conversely, an inflation-indexed bond's maturity value can fall in a deflationary climate, but not usually below the bond’s face or par value. Inflation-indexed bonds won't perform very well when inflation looks tame and conventional bonds are zooming up in price, but that diversification effect is part of the appeal.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Most funds focusing on inflation-indexed bonds stick with the highest quality, or those issued by the U.S. Treasury, which are commonly referred to as TIPS. There are also a small number of other bonds issued by government agencies and corporations that try to keep pace with inflation. </w:t>
      </w:r>
    </w:p>
    <w:p>
      <w:pPr>
        <w:pStyle w:val="NormalWeb"/>
        <w:spacing w:lineRule="atLeast" w:line="300"/>
        <w:rPr/>
      </w:pPr>
      <w:r>
        <w:rPr>
          <w:rFonts w:cs="Trebuchet MS" w:ascii="Trebuchet MS" w:hAnsi="Trebuchet MS"/>
          <w:color w:val="000000"/>
          <w:sz w:val="18"/>
          <w:szCs w:val="21"/>
        </w:rPr>
        <w:t xml:space="preserve">At the end of 1999, there were only a handful of dedicated inflation-indexed bond funds out there, including PIMCO Real Return </w:t>
      </w:r>
      <w:hyperlink r:id="rId2">
        <w:r>
          <w:rPr>
            <w:rStyle w:val="InternetLink"/>
            <w:sz w:val="18"/>
            <w:szCs w:val="21"/>
          </w:rPr>
          <w:t>PRRIX</w:t>
        </w:r>
      </w:hyperlink>
      <w:r>
        <w:rPr>
          <w:rFonts w:cs="Trebuchet MS" w:ascii="Trebuchet MS" w:hAnsi="Trebuchet MS"/>
          <w:color w:val="000000"/>
          <w:sz w:val="18"/>
          <w:szCs w:val="21"/>
        </w:rPr>
        <w:t xml:space="preserve"> and American Century Inflation Adjusted Treasury. If and when inflation heats up, though, fund companies will be clamoring to launch these types of funds. </w:t>
      </w:r>
    </w:p>
    <w:p>
      <w:pPr>
        <w:pStyle w:val="NormalWeb"/>
        <w:spacing w:lineRule="atLeast" w:line="300"/>
        <w:rPr/>
      </w:pPr>
      <w:r>
        <w:rPr>
          <w:rFonts w:cs="Trebuchet MS" w:ascii="Trebuchet MS" w:hAnsi="Trebuchet MS"/>
          <w:b/>
          <w:bCs/>
          <w:color w:val="0000FF"/>
          <w:sz w:val="21"/>
          <w:szCs w:val="21"/>
        </w:rPr>
        <w:t>Pulling It All Together</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Ultimately, the key to bond-fund investing is understanding what your funds can and can't do. A basic high-quality fund can act as a good balance to a stock portfolio, but by its very nature it shouldn't be expected to outperform stocks over a long period of time. (High-quality bonds offer much more certain returns than stocks, so they don't have to proffer such high returns to attract investors.) And because interest rates almost never stand still, a bond fund shouldn't be expected to turn in positive returns every single year, either. That's where bonds with different structures, such as TIPS, or those with some credit sensitivity, such as junk bonds, can prove to be a welcome elixir.</w:t>
      </w:r>
      <w:r>
        <w:br w:type="page"/>
      </w:r>
    </w:p>
    <w:p>
      <w:pPr>
        <w:pStyle w:val="Normal"/>
        <w:rPr>
          <w:rFonts w:ascii="Trebuchet MS" w:hAnsi="Trebuchet MS" w:cs="Trebuchet MS"/>
          <w:sz w:val="20"/>
        </w:rPr>
      </w:pPr>
      <w:r>
        <w:rPr>
          <w:rFonts w:cs="Trebuchet MS" w:ascii="Trebuchet MS" w:hAnsi="Trebuchet MS"/>
          <w:b/>
          <w:bCs/>
          <w:color w:val="0000FF"/>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ich type of fund would not likely offset interest-rate risk elsewhere in your portfoli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High-quality bond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High-yield bond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Prime-rate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Which type of fund should fare best if inflation ris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High-yield bond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High-quality bond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Inflation-indexed bond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ich type of fund does not have much credit risk?</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High-yield bond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Prime-rate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Inflation-indexed bond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ich type of fund owns senior bank loans, or loans from low-quality compan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High-yield bond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Prime-rate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Inflation-indexed bond fund.</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Which type of fund will probably suffer most in an economic slowdow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Prime-rate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nflation-indexed bond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High-yield bond funds.</w:t>
        <w:tab/>
      </w:r>
    </w:p>
    <w:p>
      <w:pPr>
        <w:pStyle w:val="Normal"/>
        <w:rPr>
          <w:rFonts w:ascii="Trebuchet MS" w:hAnsi="Trebuchet MS" w:cs="Trebuchet MS"/>
          <w:sz w:val="20"/>
        </w:rPr>
      </w:pPr>
      <w:r>
        <w:rPr>
          <w:rFonts w:cs="Trebuchet MS" w:ascii="Trebuchet MS" w:hAnsi="Trebuchet MS"/>
          <w:sz w:val="20"/>
        </w:rPr>
        <w:tab/>
        <w:tab/>
      </w:r>
    </w:p>
    <w:sectPr>
      <w:headerReference w:type="default" r:id="rId3"/>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07 Using Quirky Bond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PRRIX&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51:00Z</dcterms:created>
  <dc:creator>Debbie Thorne</dc:creator>
  <dc:description/>
  <dc:language>en-US</dc:language>
  <cp:lastModifiedBy>Debbie Thorne</cp:lastModifiedBy>
  <dcterms:modified xsi:type="dcterms:W3CDTF">2002-09-11T07:59:00Z</dcterms:modified>
  <cp:revision>2</cp:revision>
  <dc:subject/>
  <dc:title>Using Quirky Bond Funds </dc:title>
</cp:coreProperties>
</file>