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Bear-Proofing Your Portfolio</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nd you thought teenagers used interesting lingo.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vesting’s jargon can be almost as colorful. For example, there are "bull markets," or periods in which a particular type of investment does exceptionally well. Less pleasantly, there are "bear markets," or times when a particular type of investment performs poorly. </w:t>
      </w:r>
    </w:p>
    <w:p>
      <w:pPr>
        <w:pStyle w:val="NormalWeb"/>
        <w:spacing w:lineRule="atLeast" w:line="300"/>
        <w:rPr/>
      </w:pPr>
      <w:r>
        <w:rPr>
          <w:rFonts w:cs="Trebuchet MS" w:ascii="Trebuchet MS" w:hAnsi="Trebuchet MS"/>
          <w:color w:val="000000"/>
          <w:sz w:val="20"/>
          <w:szCs w:val="21"/>
        </w:rPr>
        <w:t>Now if only we knew when those bears would, er, roar, or what investments would survive the, uh, mauling. But because each slump brings its own new twists, yesterday's bear-market hero may not survive the next downturn nearly as well. Besides, even if bear-proofing a portfolio were simple, it may not be smart.</w:t>
        <w:br/>
      </w:r>
      <w:r>
        <w:rPr>
          <w:rFonts w:cs="Trebuchet MS" w:ascii="Trebuchet MS" w:hAnsi="Trebuchet MS"/>
          <w:b/>
          <w:bCs/>
          <w:color w:val="0000FF"/>
          <w:sz w:val="21"/>
          <w:szCs w:val="21"/>
        </w:rPr>
        <w:t>A Bear Is Not a Bear Is Not a Bear</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color w:val="000000"/>
          <w:sz w:val="20"/>
          <w:szCs w:val="21"/>
        </w:rPr>
        <w:t>Over the past 20 years, the Dow Jones Industrial Average has slid by 20% a handful of times. That means if you had $100 invested before the slide, it was worth $80 at the end. Each bear attacked in different ways, but there have been some common themes. Technology funds and natural-resources funds, for example, have been struck repeatedly. On the other hand, income-oriented utilities and investment-grade bond funds typically escape major trauma.</w:t>
        <w:br/>
        <w:br/>
        <w:t>Everything else has been less predictable. Small-company funds held up well during one bear market, then suffered during the next ones. Junk-bond funds have wandered all over the map, posting gains in the early bear markets but collapsing in 1990 as the economy weakened. Gold has also been on a pendulum: Anyone who came out of the late-1970s bear market believing gold was the place to be on a long-term basis got burned in the early 1980s, when the bear knocked precious-metals funds for a 30% loss.</w:t>
        <w:br/>
      </w:r>
      <w:r>
        <w:rPr>
          <w:rFonts w:cs="Trebuchet MS" w:ascii="Trebuchet MS" w:hAnsi="Trebuchet MS"/>
          <w:b/>
          <w:bCs/>
          <w:color w:val="0000FF"/>
          <w:sz w:val="20"/>
          <w:szCs w:val="21"/>
        </w:rPr>
        <w:t>Three Varieties of Bear</w:t>
      </w:r>
      <w:r>
        <w:rPr>
          <w:rFonts w:cs="Trebuchet MS" w:ascii="Trebuchet MS" w:hAnsi="Trebuchet MS"/>
          <w:color w:val="000000"/>
          <w:sz w:val="20"/>
          <w:szCs w:val="21"/>
        </w:rPr>
        <w:t xml:space="preserve"> </w:t>
      </w:r>
    </w:p>
    <w:p>
      <w:pPr>
        <w:pStyle w:val="NormalWeb"/>
        <w:spacing w:lineRule="atLeast" w:line="300"/>
        <w:rPr/>
      </w:pPr>
      <w:r>
        <w:rPr>
          <w:rFonts w:cs="Trebuchet MS" w:ascii="Trebuchet MS" w:hAnsi="Trebuchet MS"/>
          <w:color w:val="000000"/>
          <w:sz w:val="20"/>
          <w:szCs w:val="21"/>
        </w:rPr>
        <w:t>Many different causes can trigger a bear market, but usually the cause has something to do with the economy. Here are three common causes of bear markets, as well as what types of investments tend to do best in each type of bear market</w:t>
      </w:r>
      <w:r>
        <w:rPr>
          <w:rFonts w:cs="Trebuchet MS" w:ascii="Trebuchet MS" w:hAnsi="Trebuchet MS"/>
          <w:color w:val="000000"/>
          <w:sz w:val="21"/>
          <w:szCs w:val="21"/>
        </w:rPr>
        <w:t xml:space="preserve">. </w:t>
      </w:r>
    </w:p>
    <w:p>
      <w:pPr>
        <w:pStyle w:val="NormalWeb"/>
        <w:spacing w:lineRule="atLeast" w:line="300"/>
        <w:rPr/>
      </w:pPr>
      <w:r>
        <w:rPr>
          <w:rStyle w:val="StrongEmphasis"/>
          <w:rFonts w:cs="Trebuchet MS" w:ascii="Trebuchet MS" w:hAnsi="Trebuchet MS"/>
          <w:color w:val="0000FF"/>
          <w:sz w:val="20"/>
          <w:szCs w:val="21"/>
        </w:rPr>
        <w:t>Cause One: Recession.</w:t>
      </w:r>
      <w:r>
        <w:rPr>
          <w:rFonts w:cs="Trebuchet MS" w:ascii="Trebuchet MS" w:hAnsi="Trebuchet MS"/>
          <w:color w:val="000000"/>
          <w:sz w:val="20"/>
          <w:szCs w:val="21"/>
        </w:rPr>
        <w:t xml:space="preserve"> The last recession in the United States officially began in the second half of 1990. George Bush was in the White House, Colin Powell was in the Pentagon, and </w:t>
      </w:r>
      <w:r>
        <w:rPr>
          <w:rFonts w:cs="Trebuchet MS" w:ascii="Trebuchet MS" w:hAnsi="Trebuchet MS"/>
          <w:i/>
          <w:iCs/>
          <w:color w:val="000000"/>
          <w:sz w:val="20"/>
          <w:szCs w:val="21"/>
        </w:rPr>
        <w:t>Cheers</w:t>
      </w:r>
      <w:r>
        <w:rPr>
          <w:rFonts w:cs="Trebuchet MS" w:ascii="Trebuchet MS" w:hAnsi="Trebuchet MS"/>
          <w:color w:val="000000"/>
          <w:sz w:val="20"/>
          <w:szCs w:val="21"/>
        </w:rPr>
        <w:t xml:space="preserve"> was prime-time fare. Interest rates were rising and corporate profits were slipping when Iraq invaded Kuwait in August. The soaring oil prices that resulted led investors to believe that both rapid inflation and recession were imminent. Inflation remained in check, but the economy contracted 1% for the year. The S&amp;P 500 fell 3%, its first year-end loss since 1981.</w:t>
        <w:br/>
        <w:br/>
        <w:t xml:space="preserve">Firms that deliver inexpensive or necessary products, such as food, liquor, cigarettes, and health-care items, do well in a recessionary environment. Other stocks, such as automakers, publishers, and paper manufacturers, are highly sensitive to economic cycles--hence they are termed </w:t>
      </w:r>
      <w:r>
        <w:rPr>
          <w:rFonts w:cs="Trebuchet MS" w:ascii="Trebuchet MS" w:hAnsi="Trebuchet MS"/>
          <w:i/>
          <w:iCs/>
          <w:color w:val="000000"/>
          <w:sz w:val="20"/>
          <w:szCs w:val="21"/>
        </w:rPr>
        <w:t>cyclicals</w:t>
      </w:r>
      <w:r>
        <w:rPr>
          <w:rFonts w:cs="Trebuchet MS" w:ascii="Trebuchet MS" w:hAnsi="Trebuchet MS"/>
          <w:color w:val="000000"/>
          <w:sz w:val="20"/>
          <w:szCs w:val="21"/>
        </w:rPr>
        <w:t>. Such stocks pop up most often in value funds. High-yield (or junk) bond funds can also be risky when the economy sours.</w:t>
        <w:br/>
      </w:r>
      <w:r>
        <w:rPr>
          <w:rFonts w:cs="Trebuchet MS" w:ascii="Trebuchet MS" w:hAnsi="Trebuchet MS"/>
          <w:color w:val="000000"/>
          <w:sz w:val="21"/>
          <w:szCs w:val="21"/>
        </w:rPr>
        <w:br/>
      </w:r>
      <w:r>
        <w:rPr>
          <w:rStyle w:val="StrongEmphasis"/>
          <w:rFonts w:cs="Trebuchet MS" w:ascii="Trebuchet MS" w:hAnsi="Trebuchet MS"/>
          <w:color w:val="0000FF"/>
          <w:sz w:val="20"/>
          <w:szCs w:val="21"/>
        </w:rPr>
        <w:t>Cause Two: Rapid Inflation.</w:t>
      </w:r>
      <w:r>
        <w:rPr>
          <w:rFonts w:cs="Trebuchet MS" w:ascii="Trebuchet MS" w:hAnsi="Trebuchet MS"/>
          <w:color w:val="000000"/>
          <w:sz w:val="20"/>
          <w:szCs w:val="21"/>
        </w:rPr>
        <w:t xml:space="preserve"> From the 1960s through the 1980s, many investors viewed inflation as a given. Not even common stocks could protect investors from the price increases of the late 1970s. During normal circumstances, large-company stocks will provide an annual return that outpaces inflation over the long term, but during the inflationary 1970s, even those stocks couldn't keep up with Treasury bills.</w:t>
        <w:br/>
        <w:br/>
        <w:t xml:space="preserve">As a result, investors in the 1970s flocked to tangible assets such as real estate, art, and gold. Precious-metals funds posted four years of positive returns from 1977 to 1980, a feat they haven't come close to matching since. Today, real-estate funds are the most popular inflation hedge, but other options exist. For example, inflation-indexed Treasury bonds offer income as well as inflation protection. </w:t>
      </w:r>
    </w:p>
    <w:p>
      <w:pPr>
        <w:pStyle w:val="NormalWeb"/>
        <w:spacing w:lineRule="atLeast" w:line="300"/>
        <w:rPr/>
      </w:pPr>
      <w:r>
        <w:rPr>
          <w:rFonts w:cs="Trebuchet MS" w:ascii="Trebuchet MS" w:hAnsi="Trebuchet MS"/>
          <w:color w:val="000000"/>
          <w:sz w:val="20"/>
          <w:szCs w:val="21"/>
        </w:rPr>
        <w:t>Everything else, including regular bonds and stocks not tied to some hard asset such as real estate, lags during periods of rapid inflation.</w:t>
        <w:br/>
      </w:r>
      <w:r>
        <w:rPr>
          <w:rFonts w:cs="Trebuchet MS" w:ascii="Trebuchet MS" w:hAnsi="Trebuchet MS"/>
          <w:color w:val="000000"/>
          <w:sz w:val="21"/>
          <w:szCs w:val="21"/>
        </w:rPr>
        <w:br/>
      </w:r>
      <w:r>
        <w:rPr>
          <w:rStyle w:val="StrongEmphasis"/>
          <w:rFonts w:cs="Trebuchet MS" w:ascii="Trebuchet MS" w:hAnsi="Trebuchet MS"/>
          <w:color w:val="0000FF"/>
          <w:sz w:val="20"/>
          <w:szCs w:val="21"/>
        </w:rPr>
        <w:t>Cause Three: Deflation.</w:t>
      </w:r>
      <w:r>
        <w:rPr>
          <w:rFonts w:cs="Trebuchet MS" w:ascii="Trebuchet MS" w:hAnsi="Trebuchet MS"/>
          <w:color w:val="000000"/>
          <w:sz w:val="20"/>
          <w:szCs w:val="21"/>
        </w:rPr>
        <w:t xml:space="preserve"> After the late-1997 troubles in Southeast Asian economies, deflation became the economic worry du jour in the United States. Pundits speculated that a flood of cheap Asian imports would force U.S. companies to lower their own prices, sparking a general fall in the U.S. Consumer Price Index--or in other words, deflation. That situation hadn't occurred since the Great Depression in the 1930s, when overall prices declined by as much as 10% in a single year. For a variety of reasons, deflation makes it more difficult for businesses to grow their profits, thus weakening stock prices.</w:t>
        <w:br/>
        <w:br/>
        <w:t>Long- and intermediate-term bond funds tend to hold up relatively well in this environment, because their dividends are effectively worth more in this type of economy. A 6% dividend delivers more purchasing power each year if prices are falling by 2% annually. Among equities, look for dividend-rich stocks and the funds that own them.</w:t>
        <w:br/>
        <w:br/>
        <w:t>What suffers? Inflation-indexed bonds, non-dividend-paying stocks, and anything tied to a real asset such as gold or real estate do poorly in a deflationary environment. Remember, deflation means a decline in the prices of tangible assets.</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b/>
          <w:bCs/>
          <w:color w:val="0000FF"/>
          <w:sz w:val="21"/>
          <w:szCs w:val="21"/>
        </w:rPr>
        <w:t>What to Do?</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Preparing for a bear market is clearly a vexing problem, given the variety of bears. Here are several possible solutions:</w:t>
      </w:r>
      <w:r>
        <w:rPr>
          <w:rFonts w:cs="Trebuchet MS" w:ascii="Trebuchet MS" w:hAnsi="Trebuchet MS"/>
          <w:color w:val="000000"/>
          <w:sz w:val="21"/>
          <w:szCs w:val="21"/>
        </w:rPr>
        <w:br/>
        <w:br/>
      </w:r>
      <w:r>
        <w:rPr>
          <w:rStyle w:val="StrongEmphasis"/>
          <w:rFonts w:cs="Trebuchet MS" w:ascii="Trebuchet MS" w:hAnsi="Trebuchet MS"/>
          <w:color w:val="0000FF"/>
          <w:sz w:val="20"/>
          <w:szCs w:val="21"/>
        </w:rPr>
        <w:t>Try timing the market by switching to cash: Not recommended.</w:t>
      </w:r>
      <w:r>
        <w:rPr>
          <w:rFonts w:cs="Trebuchet MS" w:ascii="Trebuchet MS" w:hAnsi="Trebuchet MS"/>
          <w:b/>
          <w:bCs/>
          <w:color w:val="000000"/>
          <w:sz w:val="20"/>
          <w:szCs w:val="21"/>
        </w:rPr>
        <w:br/>
      </w:r>
      <w:r>
        <w:rPr>
          <w:rFonts w:cs="Trebuchet MS" w:ascii="Trebuchet MS" w:hAnsi="Trebuchet MS"/>
          <w:color w:val="000000"/>
          <w:sz w:val="20"/>
          <w:szCs w:val="21"/>
        </w:rPr>
        <w:t>Anyone who tries to trick the bear by selling investments and piling up cash will likely suffer less-than-perfect timing and miss out on big stock-market gains. Unless you know something we don't or are extremely lucky, you won't get rich playing the timing game.</w:t>
        <w:br/>
      </w:r>
      <w:r>
        <w:rPr>
          <w:rFonts w:cs="Trebuchet MS" w:ascii="Trebuchet MS" w:hAnsi="Trebuchet MS"/>
          <w:color w:val="000000"/>
          <w:sz w:val="21"/>
          <w:szCs w:val="21"/>
        </w:rPr>
        <w:br/>
      </w:r>
      <w:r>
        <w:rPr>
          <w:rStyle w:val="StrongEmphasis"/>
          <w:rFonts w:cs="Trebuchet MS" w:ascii="Trebuchet MS" w:hAnsi="Trebuchet MS"/>
          <w:color w:val="0000FF"/>
          <w:sz w:val="20"/>
          <w:szCs w:val="21"/>
        </w:rPr>
        <w:t>Seek the best bear-market funds: A reasonable plan.</w:t>
      </w:r>
      <w:r>
        <w:rPr>
          <w:rFonts w:cs="Trebuchet MS" w:ascii="Trebuchet MS" w:hAnsi="Trebuchet MS"/>
          <w:b/>
          <w:bCs/>
          <w:color w:val="000000"/>
          <w:sz w:val="21"/>
          <w:szCs w:val="21"/>
        </w:rPr>
        <w:br/>
      </w:r>
      <w:r>
        <w:rPr>
          <w:rFonts w:cs="Trebuchet MS" w:ascii="Trebuchet MS" w:hAnsi="Trebuchet MS"/>
          <w:color w:val="000000"/>
          <w:sz w:val="20"/>
          <w:szCs w:val="21"/>
        </w:rPr>
        <w:t>Given that utilities and bond funds have evaded the bear in a number of situations, they might be decent shelters. There are some caveats, though. For one, tucking too much money in these bear-market champs is a good way to avoid bull markets, too. During the bull market of the 1990s, bonds and utilities didn’t return nearly as much as diversified domestic-equity funds did.</w:t>
        <w:br/>
        <w:br/>
        <w:t>Moreover, these funds aren't completely bulletproof. For starters, being better than everyone else isn't the same as being good. Bonds may have been the best thing going in 1990, but they still lost money as the Persian Gulf crisis unfolded and interest rates spiked. Also, keep in mind that these funds do endure their own separate bear markets from time to time; investors learned that the hard way in 1994, when utilities funds plunged 9% in an otherwise flat market.</w:t>
        <w:br/>
        <w:br/>
        <w:t>An alternative to bond and utilities funds are funds designed specifically to battle the bear, called bear-market funds. Unfortunately, most funds billing themselves as bear-market or contrarian funds opened their doors sometime after 1990 and haven't yet endured a particularly harsh market, so they really haven't been tested. In August 1998, when the market suffered double-digit losses, most bear-market funds lost money, too. Finally, remember that bull markets won't likely be kind to these funds, which are often light on equities and heavy on cash and other conservative assets.</w:t>
        <w:br/>
      </w:r>
      <w:r>
        <w:rPr>
          <w:rFonts w:cs="Trebuchet MS" w:ascii="Trebuchet MS" w:hAnsi="Trebuchet MS"/>
          <w:color w:val="000000"/>
          <w:sz w:val="21"/>
          <w:szCs w:val="21"/>
        </w:rPr>
        <w:br/>
      </w:r>
      <w:r>
        <w:rPr>
          <w:rStyle w:val="StrongEmphasis"/>
          <w:rFonts w:cs="Trebuchet MS" w:ascii="Trebuchet MS" w:hAnsi="Trebuchet MS"/>
          <w:color w:val="0000FF"/>
          <w:sz w:val="20"/>
          <w:szCs w:val="21"/>
        </w:rPr>
        <w:t>Build a diversified portfolio of solid funds and prepare to grin and bear it: Our favorite option.</w:t>
      </w:r>
      <w:r>
        <w:rPr>
          <w:rFonts w:cs="Trebuchet MS" w:ascii="Trebuchet MS" w:hAnsi="Trebuchet MS"/>
          <w:b/>
          <w:bCs/>
          <w:color w:val="0000FF"/>
          <w:sz w:val="20"/>
          <w:szCs w:val="21"/>
        </w:rPr>
        <w:br/>
      </w:r>
      <w:r>
        <w:rPr>
          <w:rFonts w:cs="Trebuchet MS" w:ascii="Trebuchet MS" w:hAnsi="Trebuchet MS"/>
          <w:color w:val="000000"/>
          <w:sz w:val="20"/>
          <w:szCs w:val="21"/>
        </w:rPr>
        <w:t>Let's face it: Investing has its risks, one of which is losing money. It's going to happen from time to time. Diversifying across a variety of fund types and asset classes won't prevent the blow, but it will soften it; every bear leaves at least a few fund categories with relatively minor injuries.</w:t>
        <w:br/>
        <w:br/>
        <w:t>After setting up a diversified portfolio that meshes with your long-term goals, the best plan is the most obvious one. Stay the course, invest regularly, and promise yourself not to panic when (not if) the market stumbles. The prospect may seem unappealing, but the alternatives are worse.</w:t>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During a bear marke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 particular type of investment performs poorl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nflation ris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re is a recess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2. During a recessionary period, what usually holds up wel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Junk bo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Cyclical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c. Health-care stocks. </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During a period of rapid inflation, what usually holds up wel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Gol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Large-company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Regular bo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During a period of deflation, what usually holds up wel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Gol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Stocks without divide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at's the best way to bear-proof a portfolio?</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Move into cash when you think a bear is coming.</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uy only bear-market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uild a diverse portfolio that owns a little bit of everything.</w:t>
        <w:tab/>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408 Bear-Proofing You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59:00Z</dcterms:created>
  <dc:creator>Debbie Thorne</dc:creator>
  <dc:description/>
  <dc:language>en-US</dc:language>
  <cp:lastModifiedBy>Debbie Thorne</cp:lastModifiedBy>
  <dcterms:modified xsi:type="dcterms:W3CDTF">2002-09-11T08:10:00Z</dcterms:modified>
  <cp:revision>2</cp:revision>
  <dc:subject/>
  <dc:title>Bear-Proofing Your Portfolio </dc:title>
</cp:coreProperties>
</file>