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Buying Rookie Fu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pPr>
      <w:r>
        <w:rPr>
          <w:rFonts w:cs="Trebuchet MS" w:ascii="Trebuchet MS" w:hAnsi="Trebuchet MS"/>
          <w:color w:val="000000"/>
          <w:sz w:val="20"/>
          <w:szCs w:val="21"/>
        </w:rPr>
        <w:t xml:space="preserve">Colonel Tom Parker had to be one of the smartest people in music history. He knew potential when he saw it. In 1954, Colonel Tom heard a young Elvis Presley singing on </w:t>
      </w:r>
      <w:r>
        <w:rPr>
          <w:rFonts w:cs="Trebuchet MS" w:ascii="Trebuchet MS" w:hAnsi="Trebuchet MS"/>
          <w:i/>
          <w:iCs/>
          <w:color w:val="000000"/>
          <w:sz w:val="20"/>
          <w:szCs w:val="21"/>
        </w:rPr>
        <w:t>Louisiana Hayride</w:t>
      </w:r>
      <w:r>
        <w:rPr>
          <w:rFonts w:cs="Trebuchet MS" w:ascii="Trebuchet MS" w:hAnsi="Trebuchet MS"/>
          <w:color w:val="000000"/>
          <w:sz w:val="20"/>
          <w:szCs w:val="21"/>
        </w:rPr>
        <w:t>, a live Saturday night country music show. He struck up a business relationship with Elvis, snagging some tour dates. Less than a year later, the Colonel took exclusive control of the King's career. The rest is history.</w:t>
        <w:br/>
        <w:br/>
        <w:t>Mutual-fund investors can be a little like Colonel Tom by learning how to spot up-and-coming mutual funds and by getting in on the ground floor of a great new investment. Granted, investing in a new fund is a gamble. Without Morningstar ratings and a few years of return and risk information as guides, how can you be sure you are getting the next Big Thing? Nothing's certain, of course, so we suggest you ask the following questions before buying a new fund.</w:t>
        <w:br/>
      </w:r>
      <w:r>
        <w:rPr>
          <w:rFonts w:cs="Trebuchet MS" w:ascii="Trebuchet MS" w:hAnsi="Trebuchet MS"/>
          <w:b/>
          <w:bCs/>
          <w:color w:val="0000FF"/>
          <w:sz w:val="20"/>
          <w:szCs w:val="21"/>
        </w:rPr>
        <w:t>Has the Manager Run a Mutual Fund Before?</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avor new funds run by managers with some previous mutual-fund experience, and be sure to scrutinize this experience. Some prospectuses will include the manager’s experience, while others won’t. Check out the fund family’s Web site for more information, or examine the fund’s Quicktake Report, if available. (Morningstar doesn’t always have Quicktake Reports for brand new funds.) Be sure that the manager will be practicing a similar style at the new fund as he or she did with their previous fund. </w:t>
      </w:r>
    </w:p>
    <w:p>
      <w:pPr>
        <w:pStyle w:val="NormalWeb"/>
        <w:spacing w:lineRule="atLeast" w:line="300"/>
        <w:rPr/>
      </w:pPr>
      <w:r>
        <w:rPr>
          <w:rFonts w:cs="Trebuchet MS" w:ascii="Trebuchet MS" w:hAnsi="Trebuchet MS"/>
          <w:b/>
          <w:bCs/>
          <w:color w:val="0000FF"/>
          <w:sz w:val="20"/>
          <w:szCs w:val="21"/>
        </w:rPr>
        <w:t>Does the Sponsoring Fund Family Have a Terrific Track Record and Clear Approach?</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You might consider taking a chance on a fund run by a manager with no fund experience, but only if the fund family has a strong strategy or identity and a solid mutual-fund history. A good fund family won't tolerate underperformance for long, because it has a reputation to uphold. But make sure that the new fund's manager has been with the family for a while and has internalized the family's investment approach.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You can check up on a family’s entire roster of funds by typing the family’s name in the Quicktake Quotes &amp; Reports box on our home page.</w:t>
      </w:r>
    </w:p>
    <w:p>
      <w:pPr>
        <w:pStyle w:val="NormalWeb"/>
        <w:spacing w:lineRule="atLeast" w:line="300"/>
        <w:rPr/>
      </w:pPr>
      <w:r>
        <w:rPr>
          <w:rFonts w:cs="Trebuchet MS" w:ascii="Trebuchet MS" w:hAnsi="Trebuchet MS"/>
          <w:b/>
          <w:bCs/>
          <w:color w:val="0000FF"/>
          <w:sz w:val="20"/>
          <w:szCs w:val="21"/>
        </w:rPr>
        <w:t xml:space="preserve">Does the Manager Have a Clearly Articulated Strategy, and </w:t>
        <w:br/>
        <w:t>Does the Current Portfolio Reflect That?</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You need to understand the manager’s strategy to set realistic expectations for your investment. When the market does X, what can you expect from this fund? Also, when those inevitable dry spells come, you’ll understand why, and you won't be tempted to cut the fund loose. </w:t>
        <w:br/>
        <w:br/>
        <w:t xml:space="preserve">Further, you need to know what the portfolio looks like today, because it can give you some ideas about the fund's future risks. Remember, since these are new funds, you don't have historical risk measures, such as beta or standard deviation, to use as resources. Funds with bloated P/Es relative to their market-cap peers will probably carry higher betas and standard deviations than those funds with lower price ratios. Funds owning fewer stocks will generally be more volatile than those holding many. Finally, managers who concentrate in particular sectors will probably give you some volatility, too. You can find all this information on a fund’s Quicktake Report. </w:t>
      </w:r>
    </w:p>
    <w:p>
      <w:pPr>
        <w:pStyle w:val="NormalWeb"/>
        <w:spacing w:lineRule="atLeast" w:line="300"/>
        <w:rPr/>
      </w:pPr>
      <w:r>
        <w:rPr>
          <w:rFonts w:cs="Trebuchet MS" w:ascii="Trebuchet MS" w:hAnsi="Trebuchet MS"/>
          <w:b/>
          <w:bCs/>
          <w:color w:val="0000FF"/>
          <w:sz w:val="20"/>
          <w:szCs w:val="21"/>
        </w:rPr>
        <w:t>How Much Will It Cost?</w:t>
      </w:r>
      <w:r>
        <w:rPr>
          <w:rFonts w:cs="Trebuchet MS" w:ascii="Trebuchet MS" w:hAnsi="Trebuchet MS"/>
          <w:color w:val="0000FF"/>
          <w:sz w:val="20"/>
          <w:szCs w:val="21"/>
        </w:rPr>
        <w:t xml:space="preserve"> </w:t>
      </w:r>
    </w:p>
    <w:p>
      <w:pPr>
        <w:pStyle w:val="NormalWeb"/>
        <w:spacing w:lineRule="atLeast" w:line="300"/>
        <w:rPr/>
      </w:pPr>
      <w:r>
        <w:rPr>
          <w:rFonts w:cs="Trebuchet MS" w:ascii="Trebuchet MS" w:hAnsi="Trebuchet MS"/>
          <w:color w:val="000000"/>
          <w:sz w:val="20"/>
          <w:szCs w:val="21"/>
        </w:rPr>
        <w:t xml:space="preserve">When stocks are up 20% per year, costs aren’t a big deal. After all, a 2% expense ratio off a 20% return leaves you with an 18% gain--and who would complain about that? But if your stock fund were to return, say, 8%, that 2% expense ratio leaves you with just a 6% gain. A quarter of your return has just gone to cover expenses. Now </w:t>
      </w:r>
      <w:r>
        <w:rPr>
          <w:rFonts w:cs="Trebuchet MS" w:ascii="Trebuchet MS" w:hAnsi="Trebuchet MS"/>
          <w:i/>
          <w:iCs/>
          <w:color w:val="000000"/>
          <w:sz w:val="20"/>
          <w:szCs w:val="21"/>
        </w:rPr>
        <w:t xml:space="preserve">that's </w:t>
      </w:r>
      <w:r>
        <w:rPr>
          <w:rFonts w:cs="Trebuchet MS" w:ascii="Trebuchet MS" w:hAnsi="Trebuchet MS"/>
          <w:color w:val="000000"/>
          <w:sz w:val="20"/>
          <w:szCs w:val="21"/>
        </w:rPr>
        <w:t>a big deal. So when evaluating rookie funds, be sure to consider their expense ratios.</w:t>
        <w:br/>
        <w:br/>
        <w:t xml:space="preserve">You’ll notice that new funds often carry higher expense ratios than older funds. That’s often because small, new funds don’t enjoy the same economies of scale that older, larger funds do; larger funds have more shareholders to cover expenses. So when buying a rookie fund, you’ll want to be sure that the fund’s family has a history of bringing down costs as assets rise. You can determine a fund family’s practice by examining the expense ratios of the family’s more-established funds. Expense ratios also appear on funds’ Quicktake Reports. </w:t>
      </w:r>
    </w:p>
    <w:p>
      <w:pPr>
        <w:pStyle w:val="NormalWeb"/>
        <w:spacing w:lineRule="atLeast" w:line="300"/>
        <w:rPr/>
      </w:pPr>
      <w:r>
        <w:rPr>
          <w:rFonts w:cs="Trebuchet MS" w:ascii="Trebuchet MS" w:hAnsi="Trebuchet MS"/>
          <w:b/>
          <w:bCs/>
          <w:color w:val="0000FF"/>
          <w:sz w:val="20"/>
          <w:szCs w:val="21"/>
        </w:rPr>
        <w:t>Will This Fund Offer Any Extras?</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You want your funds to be dedicated to you. Low costs are one way to express devotion, of course. But also favor rookies that vow to control their asset sizes by closing to new investors at particular asset points. As funds grow, managers can be forced to compromise their strategies to accommodate all that new money. But funds that close before becoming too large don't face that problem.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Look for managers who align their interests with yours by investing in their own funds. At Longleaf Partners, for example, fund managers can't own anything other than Longleaf Funds. Because these managers are shareholders, too, they are likely to keep costs lower and minimize taxable distribution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New funds can certainly offer opportunity, but we recommend that you build your core around funds that have established track records and use rookies at the fringes of your portfolio. Consider investing a little in a rookie fund and dollar-cost averaging into it over time.</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ich rookie fund shouldn't you conside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One run by a manager with a previous track recor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One run by a manager with no mutual-fund experien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One run by a manager with no mutual-fund experience working for a reputable fund family with an established strateg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y is it important to examine a rookie fund's portfoli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o set realistic expectations for the fund's performan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o get a handle on the potential risks of the investme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oth.</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y should you favor managers who invest in their own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ir interests are aligned with you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y are better investo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y have more experienc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y do rookie funds often cost more than established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ecause rookie funds are investing in harder-to-research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ecause rookie funds generally have fewer shareholders to cover cos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ecause all new funds are overprice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Rookie funds shoul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Make up the core of your portfoli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e held in small quantities, at least at firs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e bought in large quantities.</w:t>
        <w:tab/>
      </w:r>
    </w:p>
    <w:p>
      <w:pPr>
        <w:pStyle w:val="Normal"/>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12 Buying Rookie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39:00Z</dcterms:created>
  <dc:creator>Debbie Thorne</dc:creator>
  <dc:description/>
  <dc:language>en-US</dc:language>
  <cp:lastModifiedBy>Debbie Thorne</cp:lastModifiedBy>
  <dcterms:modified xsi:type="dcterms:W3CDTF">2002-09-11T08:46:00Z</dcterms:modified>
  <cp:revision>2</cp:revision>
  <dc:subject/>
  <dc:title>Buying Rookie Funds </dc:title>
</cp:coreProperties>
</file>