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Is Your Retirement Portfolio on Track?</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color w:val="000000"/>
          <w:sz w:val="20"/>
          <w:szCs w:val="21"/>
        </w:rPr>
      </w:pPr>
      <w:r>
        <w:rPr>
          <w:rFonts w:cs="Trebuchet MS" w:ascii="Trebuchet MS" w:hAnsi="Trebuchet MS"/>
          <w:color w:val="000000"/>
          <w:sz w:val="20"/>
          <w:szCs w:val="21"/>
        </w:rPr>
        <w:t>You will not work a day beyond your 55th birthday. And you plan to spend your retirement days sipping lemonade on Capri and stiffening your neck by watching two weeks of tennis at Wimbledon. You have no intention of being a stay-at-home retiree.</w:t>
        <w:br/>
        <w:br/>
        <w:t>You might not have much choice, though.</w:t>
        <w:br/>
        <w:br/>
        <w:t>Most likely, Social Security and your pension or retirement plan will only partially subsidize your dreams. Social Security replaces about 40% of the average worker's preretirement earnings, according to the government, and pensions or employer-sponsored retirement plans don't always cover the rest. Your own savings will more than likely make the difference between a retirement of jet-setting and one of sweater knitting.</w:t>
        <w:br/>
        <w:br/>
        <w:t>So, in addition to monitoring your retirement portfolio and rebalancing as necessary, you should also calculate whether that portfolio is returning what it needs to be returning for your dream retirement. Here’s how to do just that.</w:t>
      </w:r>
    </w:p>
    <w:p>
      <w:pPr>
        <w:pStyle w:val="NormalWeb"/>
        <w:spacing w:lineRule="atLeast" w:line="300"/>
        <w:rPr/>
      </w:pPr>
      <w:r>
        <w:rPr>
          <w:rFonts w:cs="Trebuchet MS" w:ascii="Trebuchet MS" w:hAnsi="Trebuchet MS"/>
          <w:b/>
          <w:bCs/>
          <w:color w:val="0000FF"/>
          <w:sz w:val="21"/>
          <w:szCs w:val="21"/>
        </w:rPr>
        <w:t>What Will Your Income Be?</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The first step is determining what your regular retirement income will be, excluding your income from your own savings.</w:t>
        <w:br/>
        <w:br/>
        <w:t xml:space="preserve">Request a Personal Earnings and Benefit Estimate Statement from the Social Security Administration (call 800-772-1213 or visit </w:t>
      </w:r>
      <w:hyperlink r:id="rId2">
        <w:r>
          <w:rPr>
            <w:rStyle w:val="InternetLink"/>
            <w:sz w:val="20"/>
            <w:szCs w:val="21"/>
          </w:rPr>
          <w:t>www.ssa.gov</w:t>
        </w:r>
      </w:hyperlink>
      <w:r>
        <w:rPr>
          <w:rFonts w:cs="Trebuchet MS" w:ascii="Trebuchet MS" w:hAnsi="Trebuchet MS"/>
          <w:color w:val="000000"/>
          <w:sz w:val="20"/>
          <w:szCs w:val="21"/>
        </w:rPr>
        <w:t>) to find out what you can expect each month from Social Security. Submit the form, and the Social Security Administration will send you a list of estimated benefits, including your monthly retirement check in today's dollars. (Remember that Social Security benefits rise with inflation.)</w:t>
        <w:br/>
        <w:br/>
        <w:t>If your Social Security benefits seem too skimpy, they may be. Not reporting name changes, using a name other than the one on your Social Security card, or entering an incorrect Social Security number can lead to inaccurate benefits calculations. Troubleshoot by checking your benefits every few years.</w:t>
        <w:br/>
        <w:br/>
        <w:t>Projecting what your retirement or pension plan will provide requires more legwork. Defined-benefit plans, such as a pension, often are linked to Social Security payments; consequently, a fatter Social Security benefit could mean a slimmer pension check. Some plans will update you regularly about your benefits as you near retirement. Others aren't as accommodating. Pester your employer's human-resources department for more information.</w:t>
        <w:br/>
        <w:br/>
        <w:t xml:space="preserve">If you get the run-around, turn to Washington. Call the Pension and Welfare Benefits Administration (800-998-7542) to find the Department of Labor office in your area. You can also ask for the free pamphlet "Protect Your Pension." </w:t>
      </w:r>
    </w:p>
    <w:p>
      <w:pPr>
        <w:pStyle w:val="NormalWeb"/>
        <w:spacing w:lineRule="atLeast" w:line="300"/>
        <w:rPr/>
      </w:pPr>
      <w:r>
        <w:rPr>
          <w:rFonts w:cs="Trebuchet MS" w:ascii="Trebuchet MS" w:hAnsi="Trebuchet MS"/>
          <w:color w:val="000000"/>
          <w:sz w:val="20"/>
          <w:szCs w:val="21"/>
        </w:rPr>
        <w:t xml:space="preserve">Finally, don't overlook those pensions owed you from brief employment stints or from companies that have merged out of existence or gone belly up. Check the </w:t>
      </w:r>
      <w:hyperlink r:id="rId3">
        <w:r>
          <w:rPr>
            <w:rStyle w:val="InternetLink"/>
            <w:sz w:val="20"/>
            <w:szCs w:val="21"/>
          </w:rPr>
          <w:t>Pension Search Directory</w:t>
        </w:r>
      </w:hyperlink>
      <w:r>
        <w:rPr>
          <w:rFonts w:cs="Trebuchet MS" w:ascii="Trebuchet MS" w:hAnsi="Trebuchet MS"/>
          <w:color w:val="000000"/>
          <w:sz w:val="20"/>
          <w:szCs w:val="21"/>
        </w:rPr>
        <w:t xml:space="preserve"> to discover whether you're one of the thousands of people who haven't claimed forgotten pensions.</w:t>
      </w:r>
    </w:p>
    <w:p>
      <w:pPr>
        <w:pStyle w:val="NormalWeb"/>
        <w:spacing w:lineRule="atLeast" w:line="300"/>
        <w:rPr/>
      </w:pPr>
      <w:r>
        <w:rPr>
          <w:rFonts w:cs="Trebuchet MS" w:ascii="Trebuchet MS" w:hAnsi="Trebuchet MS"/>
          <w:b/>
          <w:bCs/>
          <w:color w:val="0000FF"/>
          <w:sz w:val="21"/>
          <w:szCs w:val="21"/>
        </w:rPr>
        <w:t>How Much More You'll Need</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After you've projected your retirement spending and retirement income, determine whether your current investments will cover the difference between the two figures. Remember that you probably won't need the entire lump sum of your retirement costs the minute you retire. More than likely, your investments will continue to grow during your retirement. You can see how much you can expect from your investments with Morningstar.com's </w:t>
      </w:r>
      <w:hyperlink r:id="rId4">
        <w:r>
          <w:rPr>
            <w:rStyle w:val="InternetLink"/>
            <w:sz w:val="20"/>
            <w:szCs w:val="21"/>
          </w:rPr>
          <w:t>Goal Planner</w:t>
        </w:r>
      </w:hyperlink>
      <w:r>
        <w:rPr>
          <w:rFonts w:cs="Trebuchet MS" w:ascii="Trebuchet MS" w:hAnsi="Trebuchet MS"/>
          <w:color w:val="000000"/>
          <w:sz w:val="20"/>
          <w:szCs w:val="21"/>
        </w:rPr>
        <w:t xml:space="preserve"> tool. </w:t>
        <w:br/>
        <w:br/>
        <w:t xml:space="preserve">Many Web-based programs demand a major assumption: the return you expect from your investments. Those with stock-heavy portfolios may be eager to plug in 18%--what the S&amp;P 500 returned each year, on average, during the 1990s--but that figure might not be accurate. </w:t>
      </w:r>
    </w:p>
    <w:p>
      <w:pPr>
        <w:pStyle w:val="NormalWeb"/>
        <w:spacing w:lineRule="atLeast" w:line="300"/>
        <w:rPr/>
      </w:pPr>
      <w:r>
        <w:rPr>
          <w:rFonts w:cs="Trebuchet MS" w:ascii="Trebuchet MS" w:hAnsi="Trebuchet MS"/>
          <w:color w:val="000000"/>
          <w:sz w:val="20"/>
          <w:szCs w:val="21"/>
        </w:rPr>
        <w:t xml:space="preserve">Since 1926, large-company stocks typically have returned a more sedate 11% per year, according to Ibbotson Associates' </w:t>
      </w:r>
      <w:r>
        <w:rPr>
          <w:rFonts w:cs="Trebuchet MS" w:ascii="Trebuchet MS" w:hAnsi="Trebuchet MS"/>
          <w:i/>
          <w:iCs/>
          <w:color w:val="000000"/>
          <w:sz w:val="20"/>
          <w:szCs w:val="21"/>
        </w:rPr>
        <w:t>Stocks, Bonds, Bills, and Inflation</w:t>
      </w:r>
      <w:r>
        <w:rPr>
          <w:rFonts w:cs="Trebuchet MS" w:ascii="Trebuchet MS" w:hAnsi="Trebuchet MS"/>
          <w:color w:val="000000"/>
          <w:sz w:val="20"/>
          <w:szCs w:val="21"/>
        </w:rPr>
        <w:t>. Investors retiring in 10 years or sooner should assume an even lower return--more like 8% per year. For stocks to revert to their 11% average after their strong gains in the 1990s, they will have to return much less than that for a few years. Besides, it's always better to use conservative projections and be surprised on the upside.</w:t>
        <w:br/>
        <w:br/>
        <w:t>Intermediate-term bonds have returned 5.3% per year, on average, between 1926 and 1997, a fair return to use for your bond positions. For cash, use the 3.8% average return of Treasury bills.</w:t>
      </w:r>
    </w:p>
    <w:p>
      <w:pPr>
        <w:pStyle w:val="NormalWeb"/>
        <w:spacing w:lineRule="atLeast" w:line="300"/>
        <w:rPr/>
      </w:pPr>
      <w:r>
        <w:rPr>
          <w:rFonts w:cs="Trebuchet MS" w:ascii="Trebuchet MS" w:hAnsi="Trebuchet MS"/>
          <w:b/>
          <w:bCs/>
          <w:color w:val="0000FF"/>
          <w:sz w:val="21"/>
          <w:szCs w:val="21"/>
        </w:rPr>
        <w:t>Making It All Add Up</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If your current portfolio isn’t generating the type of return you’ll need for your retirement, consider the following.</w:t>
        <w:br/>
        <w:br/>
      </w:r>
      <w:r>
        <w:rPr>
          <w:rStyle w:val="StrongEmphasis"/>
          <w:rFonts w:cs="Trebuchet MS" w:ascii="Trebuchet MS" w:hAnsi="Trebuchet MS"/>
          <w:color w:val="0000FF"/>
          <w:sz w:val="20"/>
          <w:szCs w:val="21"/>
        </w:rPr>
        <w:t>1. Rethink your retirement lifestyle.</w:t>
      </w:r>
      <w:r>
        <w:rPr>
          <w:rFonts w:cs="Trebuchet MS" w:ascii="Trebuchet MS" w:hAnsi="Trebuchet MS"/>
          <w:color w:val="000000"/>
          <w:sz w:val="20"/>
          <w:szCs w:val="21"/>
        </w:rPr>
        <w:t xml:space="preserve"> </w:t>
        <w:br/>
        <w:t>Separate your needs from your wants. One way to save big: Lower your housing costs. Moving from a $300,000 home to a $200,000 home not only means more cash in your pocket but probably lower upkeep expenses too.</w:t>
        <w:br/>
        <w:br/>
      </w:r>
      <w:r>
        <w:rPr>
          <w:rStyle w:val="StrongEmphasis"/>
          <w:rFonts w:cs="Trebuchet MS" w:ascii="Trebuchet MS" w:hAnsi="Trebuchet MS"/>
          <w:color w:val="0000FF"/>
          <w:sz w:val="20"/>
          <w:szCs w:val="21"/>
        </w:rPr>
        <w:t>2. If retirement is far enough away--say, 10 years or more--tweak your investment mix so that it's more aggressive.</w:t>
      </w:r>
      <w:r>
        <w:rPr>
          <w:rFonts w:cs="Trebuchet MS" w:ascii="Trebuchet MS" w:hAnsi="Trebuchet MS"/>
          <w:color w:val="000000"/>
          <w:sz w:val="20"/>
          <w:szCs w:val="21"/>
        </w:rPr>
        <w:t xml:space="preserve"> </w:t>
        <w:br/>
        <w:t xml:space="preserve">Trade some of your bond funds for conservative equity funds, or swap high-dividend stock funds for growth types. </w:t>
        <w:br/>
        <w:br/>
      </w:r>
      <w:r>
        <w:rPr>
          <w:rStyle w:val="StrongEmphasis"/>
          <w:rFonts w:cs="Trebuchet MS" w:ascii="Trebuchet MS" w:hAnsi="Trebuchet MS"/>
          <w:color w:val="0000FF"/>
          <w:sz w:val="20"/>
          <w:szCs w:val="21"/>
        </w:rPr>
        <w:t>3. Put off retirement, or work part-time to supplement your retirement income.</w:t>
      </w:r>
      <w:r>
        <w:rPr>
          <w:rFonts w:cs="Trebuchet MS" w:ascii="Trebuchet MS" w:hAnsi="Trebuchet MS"/>
          <w:color w:val="000000"/>
          <w:sz w:val="20"/>
          <w:szCs w:val="21"/>
        </w:rPr>
        <w:t xml:space="preserve"> </w:t>
        <w:br/>
        <w:t>In 1999, 65- to 69-year-olds could earn as much as $15,500 and still receive their full Social Security benefits; there's no earnings cap for those 70 and older.</w:t>
        <w:br/>
        <w:br/>
      </w:r>
      <w:r>
        <w:rPr>
          <w:rStyle w:val="StrongEmphasis"/>
          <w:rFonts w:cs="Trebuchet MS" w:ascii="Trebuchet MS" w:hAnsi="Trebuchet MS"/>
          <w:color w:val="0000FF"/>
          <w:sz w:val="20"/>
          <w:szCs w:val="21"/>
        </w:rPr>
        <w:t>4. Save more now so you can spend more later.</w:t>
      </w:r>
      <w:r>
        <w:rPr>
          <w:rFonts w:cs="Trebuchet MS" w:ascii="Trebuchet MS" w:hAnsi="Trebuchet MS"/>
          <w:color w:val="000000"/>
          <w:sz w:val="20"/>
          <w:szCs w:val="21"/>
        </w:rPr>
        <w:t xml:space="preserve"> </w:t>
        <w:br/>
        <w:t>It's common sense but important to keep in mind.</w:t>
        <w:br/>
        <w:br/>
        <w:t>And don't forget to reevaluate your situation every three to five years.</w:t>
      </w:r>
      <w:r>
        <w:br w:type="page"/>
      </w:r>
    </w:p>
    <w:p>
      <w:pPr>
        <w:pStyle w:val="Normal"/>
        <w:rPr/>
      </w:pPr>
      <w:r>
        <w:rPr>
          <w:rFonts w:cs="Trebuchet MS" w:ascii="Trebuchet MS" w:hAnsi="Trebuchet MS"/>
          <w:b/>
          <w:bCs/>
          <w:color w:val="0000FF"/>
        </w:rPr>
        <w:t xml:space="preserve">Quiz </w:t>
      </w:r>
      <w:r>
        <w:rPr>
          <w:rFonts w:cs="Trebuchet MS" w:ascii="Trebuchet MS" w:hAnsi="Trebuchet MS"/>
          <w:sz w:val="20"/>
        </w:rPr>
        <w:t>508</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at should be the components of your retirement nest eg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ocial Security and pensions or employer-sponsored retirement pla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ocial Security and personal saving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ocial Security, pensions or employer-sponsored retirement plans, and personal saving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How often should you reevaluate whether your portfolio is on track to meet your retirement nee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Every quart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very 18 month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Every few year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en calculating expected returns for stocks, what number does Morningstar recommend that most investors u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18% per yea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11% per yea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4% per yea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at's a fair figure to use as an expected return for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11% per yea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5% per yea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4% per yea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If you find that your portfolio is not on track and you plan to retire in just two years, which should not be an op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Tweaking your portfolio so that it's more aggressiv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Rethinking your retirement lifestyl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Working part time in retirement.</w:t>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headerReference w:type="default" r:id="rId5"/>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8 Is Your Retirement Portfolio on Tr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2:8080/admin/editWidgets/webEditor/1,1012,400,00.html" TargetMode="External"/><Relationship Id="rId3" Type="http://schemas.openxmlformats.org/officeDocument/2006/relationships/hyperlink" Target="http://publish2:8080/admin/editWidgets/webEditor/1,1012,400,00.html" TargetMode="External"/><Relationship Id="rId4" Type="http://schemas.openxmlformats.org/officeDocument/2006/relationships/hyperlink" Target="http://screen.morningstar.com/GoalPlanner/GoalPlan.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33:00Z</dcterms:created>
  <dc:creator>Debbie Thorne</dc:creator>
  <dc:description/>
  <dc:language>en-US</dc:language>
  <cp:lastModifiedBy>Debbie Thorne</cp:lastModifiedBy>
  <dcterms:modified xsi:type="dcterms:W3CDTF">2002-09-11T10:43:00Z</dcterms:modified>
  <cp:revision>2</cp:revision>
  <dc:subject/>
  <dc:title>Is Your Retirement Portfolio on Track</dc:title>
</cp:coreProperties>
</file>