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Investment Club of Northern Virginia (MicNOV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micnova.or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 October 19, 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son's Pimmit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3180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to Visitors and Call to Order - Linda Hu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Information Sharing (Comments on the market in general, news about companies, etc.)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00 – 7:1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y’s Report - Sheryl Patter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Proxies for 10/19 Mee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Approval of 9/21 Minute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0 - 7:12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easurer’s Report - Denise Kimberlin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2 - 7:1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pplications for membership in MicNO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15 - 7:2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rterly Earnings Reports (5 minutes ea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JPM - Lin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GPN - Phylli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20- 7:3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ck Presentations for stocks in Metals &amp; Mining, Materials Indust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y - BHP Billing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inda - Rio Ti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Sheryl - Southern Copp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30 - 8:15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y/Sell decisions including challen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5 - 8:3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ToMeeting Schedule - Li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hurs. 11/10  8:1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ock Presentations? Education? for Oct. GTM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jour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 from Visitors - Meet-up at Jason's (Bob Bigrig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8:5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26:00Z</dcterms:created>
  <dc:creator>Linda Hathaway</dc:creator>
  <dc:description/>
  <dc:language>en-US</dc:language>
  <cp:lastModifiedBy>Linda Hathaway</cp:lastModifiedBy>
  <cp:lastPrinted>2011-09-20T22:10:00Z</cp:lastPrinted>
  <dcterms:modified xsi:type="dcterms:W3CDTF">2011-10-14T18:39:00Z</dcterms:modified>
  <cp:revision>6</cp:revision>
  <dc:subject/>
  <dc:title>Sample Agenda</dc:title>
</cp:coreProperties>
</file>