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o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 Dec. 21, 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son's Pimmit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3180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Visitors and Call to Order - Jo Murp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formation Sharing (Comments on the market in general, news about companies, etc.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– 7:1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’s Report - Sheryl Patter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xies for 12/21 Mee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pproval 11/18 Minut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0 - 7:1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asurer’s Report - Phyllis Woodring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5 - 7: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ly report: Inte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 - 7:2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 Topic: 2011 MicNOVA: Lessons Learned  and Looking    Ahead to 2012       Judy Lamb, Etana, and grou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 - 7:5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nges to quarterly reports (so not all in one meeting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y of Stockwatcher: Li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50 - 8:0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Walk through Ty's spreadsheet; discussion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05 - 8:1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IRR and IRR (as used by Bivio) Lil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5 - 8: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eek at Trefi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20 - 8: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/Sells (if a quorum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- 8:4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oMeeting Schedule - 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hurs. Jan 12,  8:15 p.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tock Presentations? Education?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jou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from Visitors - Meet-up at Jason's (Bob Bigrig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45 – 8:5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38:00Z</dcterms:created>
  <dc:creator>Linda Hathaway</dc:creator>
  <dc:description/>
  <dc:language>en-US</dc:language>
  <cp:lastModifiedBy>josephine</cp:lastModifiedBy>
  <cp:lastPrinted>2011-12-18T21:41:00Z</cp:lastPrinted>
  <dcterms:modified xsi:type="dcterms:W3CDTF">2011-12-19T02:41:00Z</dcterms:modified>
  <cp:revision>3</cp:revision>
  <dc:subject/>
  <dc:title>Sample Agenda</dc:title>
</cp:coreProperties>
</file>