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o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 March 16, 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son's Pimmit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3180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Visitors and Call to Or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formation Sharing (Comments on the market in general, news about companies, etc.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– 7:1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xies for 3/16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pproval of 1/19 &amp; 2/16 Minut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0 - 7:1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r’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10 Tax 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2 - 7:1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w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ock Watcher Report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5 - 7: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 Presentations - Ba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heryl Patterson JP Mor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athy Emmons Wells Far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udy Lamb Hudson City Ban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- 8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 / Sell Decision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 - 8:2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oMeeting 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urs. 4/14  8:15 (Visitors welcome via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Discussion of agenda for April Meeting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5 - 8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from Visi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8: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Linda Hathaway</dc:creator>
  <dc:description/>
  <dc:language>en-US</dc:language>
  <cp:lastModifiedBy>Linda Hathaway</cp:lastModifiedBy>
  <cp:lastPrinted>2011-02-16T15:16:00Z</cp:lastPrinted>
  <dcterms:modified xsi:type="dcterms:W3CDTF">2011-03-11T04:10:00Z</dcterms:modified>
  <cp:revision>3</cp:revision>
  <dc:subject/>
  <dc:title>Sample Agenda</dc:title>
</cp:coreProperties>
</file>