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Quarterly report for ______________</w:t>
        <w:tab/>
        <w:tab/>
        <w:tab/>
        <w:t>Date: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centage change in Sales from year ago quarter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centage change in Earnings per Share from year ago quarter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s company meeting our target sales &amp; earnings estimate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-tax Profit on sales trend?   (up, even, dow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turn on equity trends?  (up, even, dow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bt?  (up, even, dow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Current PE is ________.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ere does it fall in my estimated High/low range of PE's?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gnature PE =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lub cost basis for this stock is ________.                  Current price is 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(from latest valuatio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urrent fair value:  Morningstar:___________         S&amp;P: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y SSG Total Return is __________________Projected Average Return is 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will drive future growt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ditional comment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commend: Buy More ____, Hold_________, Challenge with a better investment______, Sell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5:00Z</dcterms:created>
  <dc:creator>josephine</dc:creator>
  <dc:description/>
  <dc:language>en-US</dc:language>
  <cp:lastModifiedBy>Linda Hathaway</cp:lastModifiedBy>
  <cp:lastPrinted>2010-10-28T22:09:00Z</cp:lastPrinted>
  <dcterms:modified xsi:type="dcterms:W3CDTF">2011-05-17T01:45:00Z</dcterms:modified>
  <cp:revision>2</cp:revision>
  <dc:subject/>
  <dc:title/>
</cp:coreProperties>
</file>