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INTEL CORP. (INTC; 23.40)*</w:t>
        <w:br/>
        <w:br/>
        <w:t>Latest Report page 1362 10-7-11</w:t>
        <w:br/>
        <w:br/>
        <w:t>Chip industry leader Intel has reported some good news for the September quarter, and the stock rose in after hours trading following the news. The behemoth chipmaker posted revenues of over $14.2 billion, which compared favorably to the year-earlier tally of $11.1 billion and our $13.9 billion estimate. What's more, share net came in at $0.65, which represented a 25% improvement over the comparable 2010 figure.</w:t>
        <w:br/>
        <w:br/>
        <w:br/>
        <w:t>Intel's strength came as a bit of a surprise to Wall Street. Indeed, the company has been on quite a roll of late, outdistancing its own guidance, along with most others' expectations, over the past several quarters. However, a somewhat lackluster domestic economy gave us reason for caution with our top- and bottom-line estimates. Nevertheless, Intel surpassed most financial targets, thanks to double-digit unit growth in notebook personal computers, along with continued healthy demand at the Data Center group, driven by strength from mobile and cloud computing applications.</w:t>
        <w:br/>
        <w:br/>
        <w:br/>
        <w:t>As a result of the recent news, we have increased our full-year revenue estimate from $54.0 billion, to $54.8 billion. This reflects management's guidance of roughly $14.7 billion in revenues for the December quarter, which is far above the 2010 tally of about $11.5 billion. The fourth quarter, it should be noted, is generally one of the company's seasonally strongest, reflecting the holiday selling season. Also, we now expect earnings per share of $0.70 and $2.45 for the December period and full year, respectively. If achieved, this would represent a nearly 20% gain from 2010's full-year bottom-line figure.</w:t>
        <w:br/>
        <w:br/>
        <w:br/>
        <w:t>Intel also remains a compelling story for the 3 to 5 years ahead, in our view. The company has historically been known as the leader in the personal computer industry. However, given that this segment is a mature market with only moderate growth prospects, Intel has focused its efforts on other areas. The relatively recent acquisition of McAfee, which is involved in Internet security, is a testament to this. The company also has augmented its exposure to lucrative areas of the semiconductor market, such as mobile and cloud computing.</w:t>
        <w:br/>
        <w:br/>
        <w:br/>
        <w:t>We believe that Intel's immense size and clean balance sheet give it a leg up on its competitors. Through economies of scale (along with improved production efficiencies such as die shrink), it can manufacture products at a cheaper rate then most, if not all, of its competitors. Also, the company invests heavily in new products and manufacturing technologies, as evidenced by its projected 2011 capital spending budget of $10.5 billion. It appears that free cash flow will remain strong in the years ahead, which might well be used for share buybacks (mostly to offset stock-option dilution), dividend increases, or future acquisitions.</w:t>
        <w:br/>
        <w:br/>
        <w:t>A.H.</w:t>
        <w:br/>
        <w:br/>
        <w:t>* The earnings estimates presented herein supersede the figures found in the Summary &amp; Index included in Issue 9 of The Value Line Investment Survey, dated 10-21-11.</w:t>
        <w:br/>
        <w:br/>
        <w:t>Report Prepared on 10-19-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06:00Z</dcterms:created>
  <dc:creator> </dc:creator>
  <dc:description/>
  <cp:keywords/>
  <dc:language>en-US</dc:language>
  <cp:lastModifiedBy> </cp:lastModifiedBy>
  <dcterms:modified xsi:type="dcterms:W3CDTF">2011-11-16T22:06:00Z</dcterms:modified>
  <cp:revision>2</cp:revision>
  <dc:subject/>
  <dc:title>INTEL CORP</dc:title>
</cp:coreProperties>
</file>