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" w:hAnsi="Helv" w:cs="Helv"/>
          <w:color w:val="800080"/>
          <w:sz w:val="18"/>
          <w:szCs w:val="18"/>
        </w:rPr>
      </w:pPr>
      <w:r>
        <w:rPr>
          <w:rFonts w:cs="Helv" w:ascii="Helv" w:hAnsi="Helv"/>
          <w:color w:val="800080"/>
          <w:sz w:val="18"/>
          <w:szCs w:val="18"/>
        </w:rPr>
        <w:t>----- Forwarded by Joe M. Bowen/AH/USFAC/ABB on 03/22/2008 01:29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rPr>
          <w:rFonts w:ascii="Helv" w:hAnsi="Helv" w:cs="Helv"/>
          <w:color w:val="800080"/>
          <w:sz w:val="18"/>
          <w:szCs w:val="18"/>
        </w:rPr>
      </w:pPr>
      <w:r>
        <w:rPr>
          <w:rFonts w:cs="Helv" w:ascii="Helv" w:hAnsi="Helv"/>
          <w:color w:val="800080"/>
          <w:sz w:val="18"/>
          <w:szCs w:val="18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3"/>
        <w:gridCol w:w="6013"/>
      </w:tblGrid>
      <w:tr>
        <w:trPr/>
        <w:tc>
          <w:tcPr>
            <w:tcW w:w="4053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1440" w:hanging="0"/>
              <w:rPr/>
            </w:pPr>
            <w:r>
              <w:rPr>
                <w:rFonts w:cs="Helv" w:ascii="Helv" w:hAnsi="Helv"/>
                <w:b/>
                <w:bCs/>
                <w:color w:val="000000"/>
                <w:sz w:val="18"/>
                <w:szCs w:val="18"/>
              </w:rPr>
              <w:t>"Walny, Teresa" &lt;Teresa.Walny@compuware.com&gt;</w:t>
            </w:r>
            <w:r>
              <w:rPr>
                <w:rFonts w:cs="Helv" w:ascii="Helv" w:hAnsi="Helv"/>
                <w:color w:val="000000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before="120" w:after="0"/>
              <w:ind w:left="1440" w:hanging="0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  <w:t>03/12/2008 01:40 PM</w:t>
            </w:r>
          </w:p>
        </w:tc>
        <w:tc>
          <w:tcPr>
            <w:tcW w:w="601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"/>
              <w:gridCol w:w="5404"/>
            </w:tblGrid>
            <w:tr>
              <w:trPr>
                <w:trHeight w:val="317" w:hRule="atLeast"/>
              </w:trPr>
              <w:tc>
                <w:tcPr>
                  <w:tcW w:w="609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jc w:val="right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  <w:t>To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ind w:left="144" w:hanging="0"/>
                    <w:rPr>
                      <w:rFonts w:ascii="Helv" w:hAnsi="Helv" w:cs="Helv"/>
                      <w:color w:val="000000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  <w:lang w:val="pt-BR"/>
                    </w:rPr>
                    <w:t>Joe M. Bowen/AH/USFAC/ABB@ABB, &lt;dianeamendt@flash.net&gt;, &lt;Clinton_Andrews@wayne.edu&gt;, &lt;myultrastar@hotmail.com&gt;, &lt;maryjanebe@aol.com&gt;, &lt;bobbirdsall1@comcast.net&gt;, &lt;brbolton@wowway.com&gt;, &lt;RCongd@aol.com&gt;, &lt;curtcor@aol.com&gt;, &lt;pdanis@Brocade.COM&gt;, &lt;joelfind@comcast.net&gt;, &lt;chris.hock@sbcglobal.net&gt;, &lt;cglenjohnson@sbcglobal.net&gt;, &lt;kathrynlenz@aol.com&gt;, &lt;ssuvedi@umich.edu&gt;, &lt;verselebev@hotmail.com&gt;, &lt;ap3230@wayne.edu&gt;, &lt;michigan-se-modelclub@lists.betterinvesting.net&gt;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9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jc w:val="right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  <w:t>cc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snapToGrid w:val="false"/>
                    <w:ind w:left="144" w:hanging="0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09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right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  <w:t>Subject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3870" w:leader="none"/>
                      <w:tab w:val="left" w:pos="3960" w:leader="none"/>
                    </w:tabs>
                    <w:autoSpaceDE w:val="false"/>
                    <w:ind w:left="144" w:hanging="0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  <w:t>RE: GoToMeeting Invitation - SEM Model Club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" w:hAnsi="Helv" w:cs="Helv"/>
                <w:color w:val="000000"/>
                <w:sz w:val="18"/>
                <w:szCs w:val="18"/>
              </w:rPr>
            </w:pPr>
            <w:r>
              <w:rPr>
                <w:rFonts w:cs="Helv" w:ascii="Helv" w:hAnsi="Helv"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"/>
              <w:gridCol w:w="5134"/>
            </w:tblGrid>
            <w:tr>
              <w:trPr/>
              <w:tc>
                <w:tcPr>
                  <w:tcW w:w="879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34" w:type="dxa"/>
                  <w:tcBorders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napToGrid w:val="false"/>
                    <w:rPr>
                      <w:rFonts w:ascii="Helv" w:hAnsi="Helv" w:cs="Helv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" w:ascii="Helv" w:hAnsi="Helv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Helv" w:hAnsi="Helv" w:eastAsia="Helv" w:cs="Helv"/>
                <w:color w:val="000000"/>
                <w:sz w:val="20"/>
                <w:szCs w:val="20"/>
              </w:rPr>
            </w:pPr>
            <w:r>
              <w:rPr>
                <w:rFonts w:eastAsia="Helv" w:cs="Helv" w:ascii="Helv" w:hAnsi="Helv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GoToMeeting is very similar to WebEx except unlike WebEx, GoToMeeting does not have a toll free phone number to conference in to.  People will be dialing a toll number which isn't a problem with most cell phones with unlimited access.</w:t>
      </w:r>
    </w:p>
    <w:p>
      <w:pPr>
        <w:pStyle w:val="Normal"/>
        <w:autoSpaceDE w:val="false"/>
        <w:spacing w:before="240" w:after="0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However, it will be important for those who plan to attend the meeting via 'GoTo' to create an account and download the application which takes only a few minutes if you have a fairly quick internet connection.  Just click on the link below and follow the directions to set up an account.</w:t>
      </w:r>
    </w:p>
    <w:p>
      <w:pPr>
        <w:pStyle w:val="Normal"/>
        <w:autoSpaceDE w:val="false"/>
        <w:spacing w:before="240" w:after="0"/>
        <w:rPr>
          <w:rFonts w:ascii="Century" w:hAnsi="Century" w:cs="Century"/>
          <w:color w:val="0000FF"/>
        </w:rPr>
      </w:pPr>
      <w:r>
        <w:rPr>
          <w:rFonts w:cs="Century" w:ascii="Century" w:hAnsi="Century"/>
          <w:color w:val="0000FF"/>
        </w:rPr>
        <w:t>Thank you,</w:t>
      </w:r>
      <w:r>
        <w:rPr>
          <w:rFonts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Century" w:ascii="Century" w:hAnsi="Century"/>
          <w:color w:val="0000FF"/>
        </w:rPr>
        <w:t>Teresa</w:t>
      </w:r>
      <w:r>
        <w:rPr>
          <w:rFonts w:cs="Tms Rmn" w:ascii="Tms Rmn" w:hAnsi="Tms Rmn"/>
          <w:color w:val="000000"/>
        </w:rPr>
        <w:t xml:space="preserve"> 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From: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alny, Teresa  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ent: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ednesday, March 12, 2008 1:33 PM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To: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'joe.m.bowen@us.abb.com'; dianeamendt@flash.net; Clinton_Andrews@wayne.edu; myultrastar@hotmail.com; maryjanebe@aol.com; bobbirdsall1@comcast.net; brbolton@wowway.com; RCongd@aol.com; curtcor@aol.com; pdanis@Brocade.COM; joelfind@comcast.net; chris.hock@sbcglobal.net; cglenjohnson@sbcglobal.net; kathrynlenz@aol.com; ssuvedi@umich.edu; verselebev@hotmail.com; ap3230@wayne.edu; michigan-se-modelclub@lists.betterinvesting.net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bject:  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GoToMeeting Invitation - SEM Model Club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When: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aturday, March 15, 2008 10:00 AM-12:00 PM (GMT-05:00) Eastern Time (US &amp; Canada)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Where: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join my meeting at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www2.gotomeeting.com/join/201165168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ference Call: (702) 824-9510, access code 201-165-168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eting Password: model08 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eeting ID: 201-165-168 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GoToMeeting(TM)           Online Meetings Made Eas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26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gotomeeting.com/join/201165168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7:33:00Z</dcterms:created>
  <dc:creator>usjobow</dc:creator>
  <dc:description/>
  <cp:keywords/>
  <dc:language>en-US</dc:language>
  <cp:lastModifiedBy>usjobow</cp:lastModifiedBy>
  <dcterms:modified xsi:type="dcterms:W3CDTF">2008-03-22T17:33:00Z</dcterms:modified>
  <cp:revision>2</cp:revision>
  <dc:subject/>
  <dc:title>----- Forwarded by Joe M</dc:title>
</cp:coreProperties>
</file>