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November 20, 2010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 xml:space="preserve">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 xml:space="preserve">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anuary 15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 for Joe Bow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rage capacity on Bivio has been expanded to 100M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/ Sell Recommend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late of Officers for CY2011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right" w:pos="7740" w:leader="dot"/>
          <w:tab w:val="right" w:pos="8640" w:leader="none"/>
        </w:tabs>
        <w:ind w:left="360" w:hanging="120"/>
        <w:rPr/>
      </w:pPr>
      <w:r>
        <w:rPr/>
        <w:t>Presiding Partner: Joe Bowe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right" w:pos="7740" w:leader="dot"/>
          <w:tab w:val="right" w:pos="8640" w:leader="none"/>
        </w:tabs>
        <w:ind w:left="360" w:hanging="120"/>
        <w:rPr/>
      </w:pPr>
      <w:r>
        <w:rPr/>
        <w:t>Associate Presiding Partner: Chris Rol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right" w:pos="7740" w:leader="dot"/>
          <w:tab w:val="right" w:pos="8640" w:leader="none"/>
        </w:tabs>
        <w:ind w:left="360" w:hanging="120"/>
        <w:rPr/>
      </w:pPr>
      <w:r>
        <w:rPr/>
        <w:t xml:space="preserve">Financial Partner: Len Douglass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right" w:pos="7740" w:leader="dot"/>
          <w:tab w:val="right" w:pos="8640" w:leader="none"/>
        </w:tabs>
        <w:ind w:left="360" w:hanging="120"/>
        <w:rPr/>
      </w:pPr>
      <w:r>
        <w:rPr/>
        <w:t xml:space="preserve">Assistant Financial Partner: Jane Bellaver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right" w:pos="7740" w:leader="dot"/>
          <w:tab w:val="right" w:pos="8640" w:leader="none"/>
        </w:tabs>
        <w:ind w:left="360" w:hanging="120"/>
        <w:rPr>
          <w:lang w:val="en-US" w:eastAsia="en-US"/>
        </w:rPr>
      </w:pPr>
      <w:r>
        <w:rPr/>
        <w:t>Recording Partner: Cliff T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11/18/2010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8324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3938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2262.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365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8324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3938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2262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365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Remember, checks now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PERT Report (Curt Cormi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No Repor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 (Chris Rolls, Cliff Tr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 (Chris Johns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 (Al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ooking at the PERT trend report: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Sales are up from 3.8% to 8.2% from a year ago vs 15% target. 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TP up from 4.3% to 5.6%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PS up 2.53% to 12.16%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U/D 2.4 HOLD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E 28.3 projected 24.6  Historically pricey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MANIFEST INVESTING says 9.6% growth/20 PE/ 80.4 Quality/4.5% PAR/ RED FLAG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YAHOO 5yr growth 16.03%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This is good company with a very loyal customer base.  They have suffered due to the recession and appear to be in a recovery mode.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HOLD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&amp;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WATCH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ooking at PERT trend report: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ales down from 24.4% to 13.6% vs a year ago.  RED FLAG vs 20% target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TP down from 20.8% to 12.6%. RED FLAG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PS down from 19.44% to 12.2%. RED FLAG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U/D 3.1 BUY    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PE 35.0 Projected 29.2 Pricey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EG 1.5 Pricey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MANIFEST INVESTING says 20% growth/16.4 PAR/76.7 Quality. GOOD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YAHOO 5yr growth 18.84% CLOSE TO TARGET 20% GOOD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w customers but stiff competition from CERNER &amp; ALL SCRIPT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Best operating margin @ 25.4% vs 14.9 &amp; 19.2 competition. GOOD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eclining sales in 5 of last 6 quarters.  RED FLAG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This industry should enjoy explosive growth.  Is CERNER a better choice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 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A – Jim B, Joe B, Deb B, Chris H, Sudip 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00:00Z</dcterms:created>
  <dc:creator>chris</dc:creator>
  <dc:description/>
  <cp:keywords/>
  <dc:language>en-US</dc:language>
  <cp:lastModifiedBy>Admin</cp:lastModifiedBy>
  <dcterms:modified xsi:type="dcterms:W3CDTF">2010-11-20T05:32:00Z</dcterms:modified>
  <cp:revision>28</cp:revision>
  <dc:subject/>
  <dc:title>SEM BI Model Club Meeting Minutes</dc:title>
</cp:coreProperties>
</file>