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>
          <w:lang w:val="en-US" w:eastAsia="en-US"/>
        </w:rPr>
        <w:t>SE Mi BetterInvesting Model Club - Agenda:     6/18/20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Agenda Item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 xml:space="preserve">Presenter </w:t>
      </w:r>
      <w:r>
        <w:rPr>
          <w:lang w:val="en-US" w:eastAsia="en-US"/>
        </w:rPr>
        <w:t xml:space="preserve">     </w:t>
        <w:tab/>
        <w:t xml:space="preserve">                </w:t>
      </w:r>
      <w:r>
        <w:rPr>
          <w:u w:val="single"/>
          <w:lang w:val="en-US" w:eastAsia="en-US"/>
        </w:rPr>
        <w:t>Ti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Call to order / roll call / approve past minutes</w:t>
        <w:tab/>
        <w:t xml:space="preserve">………………Chris Rolls   </w:t>
        <w:tab/>
        <w:t xml:space="preserve">              10:0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oll Call  / May Minutes (posted on Bivio)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 xml:space="preserve">Treasurer’s Report/Valuation Report Len Douglas)…………………………………10:10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Financials Upda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BI Membership renewals</w:t>
      </w:r>
    </w:p>
    <w:p>
      <w:pPr>
        <w:pStyle w:val="Normal"/>
        <w:tabs>
          <w:tab w:val="left" w:pos="720" w:leader="none"/>
          <w:tab w:val="right" w:pos="8640" w:leader="dot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ducation Topic: …………………………………..………………….……….…….</w:t>
      </w:r>
      <w:r>
        <w:rPr>
          <w:color w:val="000000"/>
          <w:lang w:val="en-US"/>
        </w:rPr>
        <w:t>10:15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  <w:lang w:val="en-US"/>
        </w:rPr>
        <w:t xml:space="preserve">Any volunteers for future meetings?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ortfolio Metrics Report (Performance to Benchmark) (Chris Rolls)……………….10:25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Pert Report &amp; Stock Watchers Updates …(Curt Cormier /All ) ………..……….......10:40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 Review &amp; Recommendations by Stock Watcher to SSG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C Presentation  (Deb B., Curt C., Paul D., Bill G., Bev V., Rita Grace W..…..11</w:t>
      </w:r>
      <w:r>
        <w:rPr>
          <w:color w:val="000000"/>
          <w:lang w:val="en-US" w:eastAsia="en-US"/>
        </w:rPr>
        <w:t>:00</w:t>
      </w:r>
    </w:p>
    <w:tbl>
      <w:tblPr>
        <w:tblW w:w="3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>
          <w:trHeight w:val="31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07" w:leader="none"/>
              </w:tabs>
              <w:ind w:left="1800" w:hanging="453"/>
              <w:rPr>
                <w:rFonts w:ascii="Arial" w:hAnsi="Arial" w:cs="Arial"/>
                <w:b/>
                <w:b/>
                <w:bCs/>
              </w:rPr>
            </w:pPr>
            <w:r>
              <w:rPr>
                <w:lang w:val="en-US" w:eastAsia="en-US"/>
              </w:rPr>
              <w:t>Recommendations</w:t>
            </w:r>
          </w:p>
        </w:tc>
      </w:tr>
      <w:tr>
        <w:trPr>
          <w:trHeight w:val="31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98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BUY / SELL DISCUSSION Based On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 – Stock Watcher’s Update......…..……………………...</w:t>
        <w:tab/>
        <w:t xml:space="preserve">……...11:30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hris Hock Withdrawl (approx $3,215.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Jane Bellaver’s partial withdrawl ($6,000.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C Presentation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oundtable </w:t>
        <w:tab/>
        <w:t>…………………………………………………….All…….…................11:5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spective New Members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oes anyone know anyone interested in joining an investment club?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estions from Visitors……………………………………………Visitors……….. 11:5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ny Club Call Visit Requests – Members / Guests 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djourn - Next meeting Saturday July 16, 2011 - Team D Presentation…….……...12:00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D:  (Bob B., Len D., Cliff T. And Teresa W.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 xml:space="preserve">Sector Status?, Watch List Stocks??,  Industry/Sector/Size??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Possiblities: ??                                                                                     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800" w:hanging="0"/>
        <w:jc w:val="right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ate: 6/5/2011</w:t>
      </w:r>
    </w:p>
    <w:sectPr>
      <w:type w:val="nextPage"/>
      <w:pgSz w:w="12240" w:h="15840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lang w:val="en-US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45:00Z</dcterms:created>
  <dc:creator>Natalie Bowles</dc:creator>
  <dc:description/>
  <cp:keywords/>
  <dc:language>en-US</dc:language>
  <cp:lastModifiedBy>Admin</cp:lastModifiedBy>
  <cp:lastPrinted>2008-10-13T08:08:00Z</cp:lastPrinted>
  <dcterms:modified xsi:type="dcterms:W3CDTF">2011-06-18T01:45:00Z</dcterms:modified>
  <cp:revision>2</cp:revision>
  <dc:subject/>
  <dc:title>Agenda</dc:title>
</cp:coreProperties>
</file>