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t>SEM Model Club Minutes 9/19/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Agenda Item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 xml:space="preserve">Presenter </w:t>
      </w:r>
      <w:r>
        <w:rPr>
          <w:lang w:val="en-US" w:eastAsia="en-US"/>
        </w:rPr>
        <w:t xml:space="preserve">     </w:t>
        <w:tab/>
        <w:t xml:space="preserve">                </w:t>
      </w:r>
      <w:r>
        <w:rPr>
          <w:u w:val="single"/>
          <w:lang w:val="en-US" w:eastAsia="en-US"/>
        </w:rPr>
        <w:t>Tim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all to order / roll call / approve past minutes</w:t>
        <w:tab/>
        <w:t xml:space="preserve">………………Joe  Bowen       </w:t>
        <w:tab/>
        <w:t xml:space="preserve">           10:0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oll Call - Teams (Leaders / Organization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TM – Remote:  Michelle Washington, Rita, Sudip, Paul.  Onsite:  Joe, Len, Jim, &amp; Teres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9 Gues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Portfolio Analysis (E mail) – </w:t>
      </w:r>
      <w:r>
        <w:rPr>
          <w:rFonts w:cs="Arial" w:ascii="Arial" w:hAnsi="Arial"/>
          <w:b/>
          <w:bCs/>
          <w:lang w:val="en-US" w:eastAsia="en-US"/>
        </w:rPr>
        <w:t>Allocation using Portfolio Manager to Graph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 (E mail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ny Buy/Sell Recommendations?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SFT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EV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PL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isc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reasurer’s Report/Valuation Report…………………….</w:t>
        <w:tab/>
        <w:t xml:space="preserve">Chris Johnson                   10:10 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lang w:val="en-US" w:eastAsia="en-US"/>
        </w:rPr>
        <w:t>Financials Updat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Security Totals  $</w:t>
      </w:r>
      <w:r>
        <w:rPr>
          <w:rFonts w:cs="Arial" w:ascii="Arial" w:hAnsi="Arial"/>
          <w:b/>
          <w:bCs/>
          <w:szCs w:val="14"/>
          <w:lang w:val="en-US"/>
        </w:rPr>
        <w:t xml:space="preserve"> 66,318.7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4140" w:leader="none"/>
          <w:tab w:val="left" w:pos="43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 xml:space="preserve">Cash              </w:t>
      </w:r>
      <w:r>
        <w:rPr>
          <w:rFonts w:cs="Arial" w:ascii="Arial" w:hAnsi="Arial"/>
          <w:b/>
          <w:bCs/>
          <w:szCs w:val="14"/>
          <w:lang w:val="en-US"/>
        </w:rPr>
        <w:t>958.5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Portfolio Value  $</w:t>
      </w:r>
      <w:r>
        <w:rPr>
          <w:rFonts w:cs="Arial" w:ascii="Arial" w:hAnsi="Arial"/>
          <w:b/>
          <w:bCs/>
          <w:szCs w:val="14"/>
          <w:lang w:val="en-US"/>
        </w:rPr>
        <w:t xml:space="preserve"> 67,277.3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/>
        </w:rPr>
        <w:t>Unit Value       $</w:t>
      </w:r>
      <w:r>
        <w:rPr>
          <w:rFonts w:cs="Arial" w:ascii="Arial" w:hAnsi="Arial"/>
          <w:b/>
          <w:bCs/>
          <w:szCs w:val="14"/>
          <w:lang w:val="en-US"/>
        </w:rPr>
        <w:t xml:space="preserve"> 12.220973</w:t>
      </w:r>
    </w:p>
    <w:p>
      <w:pPr>
        <w:pStyle w:val="Normal"/>
        <w:tabs>
          <w:tab w:val="left" w:pos="720" w:leader="none"/>
          <w:tab w:val="right" w:pos="8640" w:leader="dot"/>
        </w:tabs>
        <w:ind w:left="2160" w:hanging="0"/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ee August Financial Report for more details.</w:t>
      </w:r>
    </w:p>
    <w:p>
      <w:pPr>
        <w:pStyle w:val="Normal"/>
        <w:tabs>
          <w:tab w:val="left" w:pos="720" w:leader="none"/>
          <w:tab w:val="right" w:pos="8640" w:leader="dot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ducation: …………………………………Jim B &amp; Sudip S……………………….</w:t>
      </w:r>
      <w:r>
        <w:rPr>
          <w:color w:val="000000"/>
          <w:lang w:val="en-US"/>
        </w:rPr>
        <w:t>10:15</w:t>
      </w:r>
    </w:p>
    <w:p>
      <w:pPr>
        <w:pStyle w:val="Normal"/>
        <w:numPr>
          <w:ilvl w:val="1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Data Sources – Suggestions / Strategies / Recommendations?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m presented “a method of determining and obtaining quality research-firm information for the analysis of companies. ...  Which firms should we use to obtain estimates and allow them to influence the data we input on SSGs?  … www2.investars.com provides a quantitative analysis of the performance of various research firms for a given company. (Only those firms that cooperate with Investars are reported).”</w:t>
      </w:r>
    </w:p>
    <w:p>
      <w:pPr>
        <w:pStyle w:val="TextBodyIndent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>Presentation will be available on the BIVIO website; file titled “Presentation How Good Are the Analysts.pdf” under Files/Meeting Material/2009-09.</w:t>
      </w:r>
    </w:p>
    <w:p>
      <w:pPr>
        <w:pStyle w:val="Normal"/>
        <w:autoSpaceDE w:val="false"/>
        <w:ind w:left="28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en-US" w:eastAsia="en-US"/>
        </w:rPr>
      </w:pPr>
      <w:r>
        <w:rPr>
          <w:color w:val="000000"/>
        </w:rPr>
        <w:t xml:space="preserve">Volunteers for Educational Topics: 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Oct. – Sudip</w:t>
      </w:r>
    </w:p>
    <w:p>
      <w:pPr>
        <w:pStyle w:val="Normal"/>
        <w:numPr>
          <w:ilvl w:val="2"/>
          <w:numId w:val="3"/>
        </w:numPr>
        <w:autoSpaceDE w:val="false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Nov. - Len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tock Watchers Updates (Ref: new SW Update Form)…...All ………………….….10:25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ck Watcher’s: Please update the stock watcher report and post it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on the Bivio website in (Files / Stock Watcher Report’s Folder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ME – Recent 1Q earnings are below our projections.  Nothing has changed fundamentally.  Analysts lowered their earnings projections.  Jane updated toe SSG low price: changed to $21.10, UD 8:1, current PE is 11.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SFT - Deepdive review:  Paul 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SPLS – Bev – 8.7% of our portfolio.  Hol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YK – Jim – Hold or buy.  Hospitals are not yet buying equipment in this economy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VA – Cliff – Hol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WAG – Sudip – Up 56% with the market.  1Q data due the end of September. Hold.</w:t>
      </w:r>
    </w:p>
    <w:p>
      <w:pPr>
        <w:pStyle w:val="Header"/>
        <w:tabs>
          <w:tab w:val="clear" w:pos="43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C Presentation …Chris H., Chris J., Cliff T., Teresa W. and Rita Grace….…..</w:t>
      </w:r>
      <w:r>
        <w:rPr>
          <w:color w:val="000000"/>
          <w:lang w:val="en-US"/>
        </w:rPr>
        <w:t>10:5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  <w:lang w:val="en-US"/>
        </w:rPr>
        <w:t xml:space="preserve">Focus Stocks – Retail specialty – Buckle BKE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color w:val="000000"/>
          <w:lang w:val="en-US"/>
        </w:rPr>
        <w:t>No debt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color w:val="000000"/>
          <w:lang w:val="en-US"/>
        </w:rPr>
        <w:t>Recent Q Sales 13%, EPS 22.7%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s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/ SELL DISCUSSION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(s)……………..……..…….…………………………...</w:t>
        <w:tab/>
        <w:t xml:space="preserve">.           11:10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ion of buy/sell decisions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iff motion to buy BKE, ~ $1,850 to spend/approximately 60 shares; Curt seconded the motion.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otion passed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SFT Deep Dive – Paul, Bev, Chris J. – MSFT is currently at a point where holding it presents more risk than potential reward.  Quality rating dropped from an A to B.  Webinar w/ Jim Thomas concluded MSFT a HOLD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SSG projections were updated to Sales 5.7% &amp; EPS 6.3.  Windows 7 will replace XP/Vista; XP will be supported through 2014.  HOLD.</w:t>
      </w:r>
    </w:p>
    <w:p>
      <w:pPr>
        <w:pStyle w:val="Header"/>
        <w:tabs>
          <w:tab w:val="clear" w:pos="43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ld Business / New Business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AS Newsletter (Do we want to subscribe???)...............................…….…….11:4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oo expensive ~ $14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Curt will bring it to the Board meeting to see if there is an interest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oundtable </w:t>
        <w:tab/>
        <w:t>…………………………………………………….All…….…................11:4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Jim Barrett –  Updated Watch List Folder – Portfolio- Jim </w:t>
      </w:r>
      <w:r>
        <w:rPr>
          <w:rFonts w:cs="Verdana" w:ascii="Verdana" w:hAnsi="Verdana"/>
          <w:sz w:val="20"/>
          <w:szCs w:val="20"/>
        </w:rPr>
        <w:t>did not update the wishlist and doesn’t plan to unless there was more interest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spective New Members?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estions from Visitors……………………………………………Visitors               11:55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djourn - Next meeting Saturday October 17th - Team D Presentation…………......12:00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ctor Status?, Watch List Stocks??,  Industry/Sector/Size??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Housing / Infastructure  possibility?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ate: 8/30/09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0:00Z</dcterms:created>
  <dc:creator>Natalie Bowles</dc:creator>
  <dc:description/>
  <dc:language>en-US</dc:language>
  <cp:lastModifiedBy>mfhtmw0</cp:lastModifiedBy>
  <cp:lastPrinted>2008-10-13T08:08:00Z</cp:lastPrinted>
  <dcterms:modified xsi:type="dcterms:W3CDTF">2009-10-17T14:19:00Z</dcterms:modified>
  <cp:revision>75</cp:revision>
  <dc:subject/>
  <dc:title>Agenda</dc:title>
</cp:coreProperties>
</file>