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August 21, 2010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>10:04am</w:t>
        <w:tab/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>12:06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711 W. 13 Mile Road, Madison Heights, MI 4807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Saturday,</w:t>
      </w:r>
      <w:r>
        <w:rPr>
          <w:b/>
        </w:rPr>
        <w:t xml:space="preserve"> </w:t>
      </w:r>
      <w:r>
        <w:rPr/>
        <w:t>September 25,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Joe Bowen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NOTE: Next month’s meeting in on the 4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Saturday of the month (Sept 25, 2010), not the 3</w:t>
      </w:r>
      <w:r>
        <w:rPr>
          <w:vertAlign w:val="superscript"/>
          <w:lang w:val="en-US" w:eastAsia="en-US"/>
        </w:rPr>
        <w:t>rd</w:t>
      </w:r>
      <w:r>
        <w:rPr>
          <w:lang w:val="en-US" w:eastAsia="en-US"/>
        </w:rPr>
        <w:t xml:space="preserve"> due to BIRC planning meeting in Ann Arbor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Birds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H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Joh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Congd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 Vers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l Dani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sa W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ta William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2.  Treasurer’s Report (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 08/20/2010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278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Funds Collected to Invest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68929.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343.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70273.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2.0384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1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7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  <w:gridCol w:w="1956"/>
                      </w:tblGrid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Funds Collected to Invest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68929.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343.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70273.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2.0384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1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>
          <w:b/>
          <w:b/>
          <w:caps/>
          <w:lang w:val="en-US" w:eastAsia="en-US"/>
        </w:rPr>
      </w:pPr>
      <w:r>
        <w:rPr>
          <w:lang w:val="en-US" w:eastAsia="en-US"/>
        </w:rPr>
        <w:t xml:space="preserve">Starting next meeting, checks need to be made out to </w:t>
      </w:r>
      <w:r>
        <w:rPr>
          <w:b/>
          <w:lang w:val="en-US" w:eastAsia="en-US"/>
        </w:rPr>
        <w:t>FOLIOfn Investments, Inc.  Also write Account #MB0773900K</w:t>
      </w:r>
      <w:r>
        <w:rPr>
          <w:lang w:val="en-US" w:eastAsia="en-US"/>
        </w:rPr>
        <w:t xml:space="preserve"> on the check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/>
      </w:pPr>
      <w:r>
        <w:rPr>
          <w:b/>
          <w:lang w:val="en-US" w:eastAsia="en-US"/>
        </w:rPr>
        <w:t>3. PERT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>
          <w:lang w:val="en-US" w:eastAsia="en-US"/>
        </w:rPr>
      </w:pPr>
      <w:r>
        <w:rPr>
          <w:lang w:val="en-US" w:eastAsia="en-US"/>
        </w:rPr>
        <w:t xml:space="preserve">Curt Cormier pointed out a number companies that we currently hold that are showing several quarters of down performance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>
          <w:lang w:val="en-US" w:eastAsia="en-US"/>
        </w:rPr>
      </w:pPr>
      <w:r>
        <w:rPr>
          <w:lang w:val="en-US" w:eastAsia="en-US"/>
        </w:rPr>
        <w:t>Reiterate the need to review the PERT Report regularly and use it in decision making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4. Portfolio Management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>
          <w:lang w:val="en-US" w:eastAsia="en-US"/>
        </w:rPr>
      </w:pPr>
      <w:r>
        <w:rPr>
          <w:lang w:val="en-US" w:eastAsia="en-US"/>
        </w:rPr>
        <w:t>Report is posted in Meeting Materials -&gt; 2010-08 directo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>
          <w:lang w:val="en-US" w:eastAsia="en-US"/>
        </w:rPr>
      </w:pPr>
      <w:r>
        <w:rPr>
          <w:lang w:val="en-US" w:eastAsia="en-US"/>
        </w:rPr>
        <w:t>Stocks with slightly low forecasted Sales Growth rates for their size: ECL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>
          <w:lang w:val="en-US" w:eastAsia="en-US"/>
        </w:rPr>
      </w:pPr>
      <w:r>
        <w:rPr>
          <w:lang w:val="en-US" w:eastAsia="en-US"/>
        </w:rPr>
        <w:t>Stocks at minimize individual holding %: SYY, AFAM, ECL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>
          <w:lang w:val="en-US" w:eastAsia="en-US"/>
        </w:rPr>
      </w:pPr>
      <w:r>
        <w:rPr>
          <w:lang w:val="en-US" w:eastAsia="en-US"/>
        </w:rPr>
        <w:t>Stocks of marginal Quality Rating: PH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>
          <w:lang w:val="en-US" w:eastAsia="en-US"/>
        </w:rPr>
      </w:pPr>
      <w:r>
        <w:rPr>
          <w:lang w:val="en-US" w:eastAsia="en-US"/>
        </w:rPr>
        <w:t>Overall portfolio is overweight in IT secto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>
          <w:lang w:val="en-US" w:eastAsia="en-US"/>
        </w:rPr>
      </w:pPr>
      <w:r>
        <w:rPr>
          <w:lang w:val="en-US" w:eastAsia="en-US"/>
        </w:rPr>
        <w:t>Overall portfolio is slightly high in Large Companies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5. Edu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>
          <w:lang w:val="en-US" w:eastAsia="en-US"/>
        </w:rPr>
      </w:pPr>
      <w:r>
        <w:rPr>
          <w:lang w:val="en-US" w:eastAsia="en-US"/>
        </w:rPr>
        <w:t>None for this month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>
          <w:lang w:val="en-US" w:eastAsia="en-US"/>
        </w:rPr>
      </w:pPr>
      <w:r>
        <w:rPr>
          <w:lang w:val="en-US" w:eastAsia="en-US"/>
        </w:rPr>
        <w:t>Cliff Trent will present Options next month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autoSpaceDE w:val="false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6. Stock Watch List Report (Jim Barret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720" w:hanging="720"/>
        <w:rPr>
          <w:lang w:val="en-US" w:eastAsia="en-US"/>
        </w:rPr>
      </w:pPr>
      <w:r>
        <w:rPr>
          <w:lang w:val="en-US" w:eastAsia="en-US"/>
        </w:rPr>
        <w:t>Nothing to report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396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7. Stock Watcher Reports</w:t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17"/>
        <w:gridCol w:w="2016"/>
        <w:gridCol w:w="617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A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 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ot’s of negative media coverage.  May be oversold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b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Y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SC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C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ita 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C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 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ELL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F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lph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F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ul 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o Report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oe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orecasts are for good next few years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ET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ELL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S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urt, Chris R, Bob B, Bill G suggest BUY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IM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ev 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ELL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Y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m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Y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V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iff 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WA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 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o Report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8. Team Presentation (Team C – Deb B, Curt C, Paul D, Bill G, Bev V, Rita Grace W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Team C presented a study of CMG and BWL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 xml:space="preserve">They believe BWLD has very good growth potential, is well managed and has a very well received product line in its demographic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Team D is up next month for stock study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/>
      </w:pPr>
      <w:r>
        <w:rPr>
          <w:b/>
          <w:lang w:val="en-US" w:eastAsia="en-US"/>
        </w:rPr>
        <w:t>9. BUY / SELL Discus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360"/>
        <w:rPr/>
      </w:pPr>
      <w:r>
        <w:rPr>
          <w:lang w:val="en-US" w:eastAsia="en-US"/>
        </w:rPr>
        <w:t>Due to fundamentals, sell: PETS, FC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Due to perceived uncertainty in future prospects, sell: RIM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Buy $6000 BWL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Buy $2000 SYK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Note, GTM connection was lost just prior to vote to buy BWLD and SYK.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/>
      </w:pPr>
      <w:r>
        <w:rPr>
          <w:b/>
          <w:lang w:val="en-US" w:eastAsia="en-US"/>
        </w:rPr>
        <w:t>10. New / Old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11. Roundtable Discussion and Questions from Visito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/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Bylaws and process to update Valuation Statement date to be formally on the Thursday night before each meeting.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 Douglass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t Cormier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 all holdings in FTI Consulting (FCN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t Cormi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v 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 all holdings in PE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is Hoc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t Cormi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 all holdings RIM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v 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l 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 $6000 worth of BWLD</w:t>
            </w:r>
          </w:p>
          <w:p>
            <w:pPr>
              <w:pStyle w:val="Normal"/>
              <w:rPr/>
            </w:pPr>
            <w:r>
              <w:rPr/>
              <w:t>(Amended from $5000 original proposition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v 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l 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y $2000 SYK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is 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ta W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and Chris R to look into GOOG and AAPL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5">
    <w:name w:val="WW8Num13z5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2:27:00Z</dcterms:created>
  <dc:creator>chris</dc:creator>
  <dc:description/>
  <cp:keywords/>
  <dc:language>en-US</dc:language>
  <cp:lastModifiedBy>chris</cp:lastModifiedBy>
  <dcterms:modified xsi:type="dcterms:W3CDTF">2010-10-16T02:27:00Z</dcterms:modified>
  <cp:revision>2</cp:revision>
  <dc:subject/>
  <dc:title>SEM BI Model Club Meeting Minutes</dc:title>
</cp:coreProperties>
</file>