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September 25, 2010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7am</w:t>
        <w:tab/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6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October 16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oe Bowen will be likely be pulling files off of Bivio due to reaching near maximum capacity.  If you want to download anything, please do so in the next week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9/23/2010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1108.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5519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6628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2.836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1108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5519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662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2.836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Remember, checks now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3. PER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 watchers should be watching low price selection and making recommendations to update each month to keep U/D ratios in realistic range.  PERT reviews are showing many unrealistic U/D ratio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/>
      </w:pPr>
      <w:r>
        <w:rPr>
          <w:lang w:val="en-US" w:eastAsia="en-US"/>
        </w:rPr>
        <w:t>Report is posted in Meeting Materials -&gt; 2010-09 direct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with slightly low forecasted Sales Growth rates for their size: EC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/>
      </w:pPr>
      <w:r>
        <w:rPr>
          <w:lang w:val="en-US" w:eastAsia="en-US"/>
        </w:rPr>
        <w:t>Stocks at minimum individual holding %: SYY, AFAM, EC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PETS has small holding and should be sold.  This is the result of a dividend reinvestment.  Len Douglass will call TD Ameritrade to try to liquidate this small hold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of marginal Quality Rating: P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with PAR &lt; MI PAR: AFAM, FDS, DHR, P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Overall portfolio is overweight in IT sector (42%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Overall portfolio is slightly high in Large Compan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DHR and PH are correlated holding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hould we continue to reinvest dividends directly in stock, or in cash in the interim?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Cliff Trent presented an overview of Stock Options.  His presentation file can be found in the Meeting Materials -&gt; 2010-09 folder on the Bivio site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No Repor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</w:t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HR and PH are correlated: Don't really provide overall portfolio diversifica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spitals are beginning to buy surgical equipment again.  Jim expects to see improving results in the next few quarter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 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D –Len D, Theresa W, Bob B, Cliff 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Focused on Credit Services Indus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Recommended MA to buy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BUY $2400 in shares of Mastercard (MA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 By-laws voting provision for this meeting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 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B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2400 in MA sha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with Bivio on expanding file storage capacity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o complete SE Michigan Model Club IRR calculations and begin process of understanding areas of high and low Relative Return versus VTSMX and VFINX benchmark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 / Cliff Tr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stock sale voting provision that requires vote to be weighted by individual club ownership %, when dealing with amounts over $2000, with majority club owner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e B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54:00Z</dcterms:created>
  <dc:creator>chris</dc:creator>
  <dc:description/>
  <cp:keywords/>
  <dc:language>en-US</dc:language>
  <cp:lastModifiedBy>chris</cp:lastModifiedBy>
  <dcterms:modified xsi:type="dcterms:W3CDTF">2010-10-16T02:54:00Z</dcterms:modified>
  <cp:revision>2</cp:revision>
  <dc:subject/>
  <dc:title>SEM BI Model Club Meeting Minutes</dc:title>
</cp:coreProperties>
</file>