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October 16, 2010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2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November 20,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Len contacted Laurie at Bivio to ask for more space on bivio site.  Storage capacity expanded to 100M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With regard to Operating Procedures: "voting by unit ownership (ownership weighted) or by straight member majority (page 3/point 10 in the operating procedures)."  Recommended change is for decisions involving over 5% of Club Portfolio value, voting should be performed using ownership weighting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Motion made by Jane B and seconded by Chris J for 10%, rather than 5% .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Vote – yes 12; no 0; abstain 0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Vers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Da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10/14/2010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77460.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4323.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1784.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3.4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77460.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4323.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1784.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3.4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b/>
          <w:b/>
          <w:caps/>
          <w:lang w:val="en-US" w:eastAsia="en-US"/>
        </w:rPr>
      </w:pPr>
      <w:r>
        <w:rPr>
          <w:lang w:val="en-US" w:eastAsia="en-US"/>
        </w:rPr>
        <w:t xml:space="preserve">Remember, checks now need to be made out to </w:t>
      </w:r>
      <w:r>
        <w:rPr>
          <w:b/>
          <w:lang w:val="en-US" w:eastAsia="en-US"/>
        </w:rPr>
        <w:t>FOLIOfn Investments, Inc.  Also write Account #MB0773900K</w:t>
      </w:r>
      <w:r>
        <w:rPr>
          <w:lang w:val="en-US" w:eastAsia="en-US"/>
        </w:rPr>
        <w:t xml:space="preserve"> on the check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PERT Report (Curt Cormier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No Report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Portfolio Management Report (Chris Rolls, Cliff Tr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The IRR data points were calculated and entered in the past month.  Will have graphs showing trends to discuss for next meeting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5. Edu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No Report.  Future topics suggest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Tour of BI Wiki for next month – November for Chris Joh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Autopsy of past hol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Review of screenings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Stock Watch List Report (Jim Barret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No Report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396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7. Stock Watcher Reports (All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ceiving many awards as a corp citizen.  They have made another acquisition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ul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S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ice is appreciating over the past yea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 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A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 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Team Presentation (Team A – Jim B, Joe B, Deb B, Chris H, Sudip 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Focus was on Apple; compared to Microsoft and Google.  Comparison branched off into INFY and FDS as well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9. BUY / SELL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Discussion centered on being overweight in IT sector if we purchase Apple, and possible sale of INFY to offset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10. New / 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SSG Class at home office this Wednesday Oct 20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(also Saturday and next Wednesday 2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November meeting is the last meeting of the year; Team B is reporting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Need selections for presiding officers in Novemb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l 73 shares of Infosys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B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 G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21 Shares of Apple; limit of $340/sh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 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a trade involves 10% of the Club portfolio value, voting shall be weighted based on ownership in the club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 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 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with Bivio on expanding file storage capacity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0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to complete SE Michigan Model Club IRR calculations and begin process of understanding areas of high and low Relative Return versus VTSMX and VFINX benchmarks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 / Cliff Tr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e some data entered…need to follow up in Novemb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16:00Z</dcterms:created>
  <dc:creator>chris</dc:creator>
  <dc:description/>
  <cp:keywords/>
  <dc:language>en-US</dc:language>
  <cp:lastModifiedBy>crolls</cp:lastModifiedBy>
  <dcterms:modified xsi:type="dcterms:W3CDTF">2010-11-19T03:43:00Z</dcterms:modified>
  <cp:revision>22</cp:revision>
  <dc:subject/>
  <dc:title>SEM BI Model Club Meeting Minutes</dc:title>
</cp:coreProperties>
</file>