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February 19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 xml:space="preserve"> 10:03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 xml:space="preserve"> 12:09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March 19,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Joe Bow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Buy / Sell Recommendations: 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Sell: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Buy: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John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 Vers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Dani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a William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2/18/2011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Collecte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1,974.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4,268.5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6,242.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4.93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7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Collecte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1,974.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4,268.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6,242.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4.93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b/>
          <w:b/>
          <w:caps/>
          <w:lang w:val="en-US" w:eastAsia="en-US"/>
        </w:rPr>
      </w:pPr>
      <w:r>
        <w:rPr>
          <w:lang w:val="en-US" w:eastAsia="en-US"/>
        </w:rPr>
        <w:t xml:space="preserve">Remember, checks now need to be made out to </w:t>
      </w:r>
      <w:r>
        <w:rPr>
          <w:b/>
          <w:lang w:val="en-US" w:eastAsia="en-US"/>
        </w:rPr>
        <w:t>FOLIOfn Investments, Inc.  Also write Account #MB0773900K</w:t>
      </w:r>
      <w:r>
        <w:rPr>
          <w:lang w:val="en-US" w:eastAsia="en-US"/>
        </w:rPr>
        <w:t xml:space="preserve"> on the chec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 xml:space="preserve">Len reviewed the portfolio diversification report.  Discussion regarding the investment breakdown of small, medium and large and the need for the club to move more into small and medium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/>
      </w:pPr>
      <w:r>
        <w:rPr>
          <w:lang w:val="en-US" w:eastAsia="en-US"/>
        </w:rPr>
        <w:t>Audit volunteers for 2010 financials are Chris Johnson, Cliff Tr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K-1’s are not ready at this point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ind w:left="360" w:hanging="0"/>
        <w:rPr>
          <w:b/>
          <w:b/>
          <w:caps/>
          <w:highlight w:val="yellow"/>
          <w:lang w:val="en-US" w:eastAsia="en-US"/>
        </w:rPr>
      </w:pPr>
      <w:r>
        <w:rPr>
          <w:b/>
          <w:caps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caps/>
          <w:highlight w:val="yellow"/>
          <w:lang w:val="en-US" w:eastAsia="en-US"/>
        </w:rPr>
      </w:pPr>
      <w:r>
        <w:rPr>
          <w:b/>
          <w:caps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Portfolio PERT Report (Curt Cormi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  <w:t>Report sent by e-mail prior to meeting.  Observation made that ssg’s need to be updat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Portfolio Management Report (Chris Roll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/>
      </w:pPr>
      <w:r>
        <w:rPr>
          <w:lang w:val="en-US" w:eastAsia="en-US"/>
        </w:rPr>
        <w:t>Cash target has been growing with reduction of mipar – 16% cash is the targe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60" w:leader="none"/>
        </w:tabs>
        <w:autoSpaceDE w:val="false"/>
        <w:ind w:left="360" w:hanging="360"/>
        <w:rPr/>
      </w:pPr>
      <w:r>
        <w:rPr>
          <w:lang w:val="en-US" w:eastAsia="en-US"/>
        </w:rPr>
        <w:t>Topic brought up to reclass the FDS from industrials on Len’s chart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5. Education (No Topic in February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w:t>Chris Johnson will have a Toolkit Education session in March.</w:t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Stock Watch List Report (Jim Barrett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396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396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7. Stock Watcher Reports (All)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A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ul 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rong compan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eeper dive next mont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 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eed to re-evaluate p-e’s for club.  Too weighted in I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ing well with profitabilit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C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/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ould like to do a deep dive of Ecolab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Curt feels they are in a hol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e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v will present revised ssg next mont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justed the yield in prior ss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oe B has them in a hol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S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/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ew company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A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Ji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nks we should adjust low pr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Team Presentation (Team D – Len, Bob, Teresa and Cliff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/>
      </w:pPr>
      <w:r>
        <w:rPr>
          <w:lang w:val="en-US" w:eastAsia="en-US"/>
        </w:rPr>
        <w:t>Team D is presenting Medifa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9. BUY / SELL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Motion was made to sell Microsoft.  In discussion, Len would like to have a little more time to do a deep dive.  We would like to reduce the tech holdings – Len will do a deep dive next mont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/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10. New / 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thing to report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1. Roundtable Discussion and Questions from Visi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Nothing to repo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snapToGrid w:val="false"/>
              <w:ind w:left="24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SSG Up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Microsof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u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Medifast with $4,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0"/>
        </w:tabs>
        <w:ind w:left="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57:00Z</dcterms:created>
  <dc:creator>chris</dc:creator>
  <dc:description/>
  <cp:keywords/>
  <dc:language>en-US</dc:language>
  <cp:lastModifiedBy>Clifford Trent</cp:lastModifiedBy>
  <cp:lastPrinted>2011-01-15T09:48:00Z</cp:lastPrinted>
  <dcterms:modified xsi:type="dcterms:W3CDTF">2011-03-18T15:02:00Z</dcterms:modified>
  <cp:revision>9</cp:revision>
  <dc:subject/>
  <dc:title>SEM BI Model Club Meeting Minutes</dc:title>
</cp:coreProperties>
</file>