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March 19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 xml:space="preserve"> 10:06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 xml:space="preserve"> 12:16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March 19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Buy / Sell Recommendations: 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Sell: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Buy: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3/18/2011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9,345.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,253.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0,598.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3.8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9,345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,253.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0,598.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3.8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autoSpaceDE w:val="false"/>
        <w:rPr>
          <w:b/>
          <w:b/>
          <w:caps/>
          <w:lang w:val="en-US" w:eastAsia="en-US"/>
        </w:rPr>
      </w:pPr>
      <w:r>
        <w:rPr>
          <w:lang w:val="en-US" w:eastAsia="en-US"/>
        </w:rPr>
        <w:t xml:space="preserve">Remember, checks now need to be made out to </w:t>
      </w:r>
      <w:r>
        <w:rPr>
          <w:b/>
          <w:lang w:val="en-US" w:eastAsia="en-US"/>
        </w:rPr>
        <w:t>FOLIOfn Investments, Inc.  Also write Account #MB0773900K</w:t>
      </w:r>
      <w:r>
        <w:rPr>
          <w:lang w:val="en-US" w:eastAsia="en-US"/>
        </w:rPr>
        <w:t xml:space="preserve"> on the chec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 xml:space="preserve">Len reviewed the portfolio diversification report.  Discussion regarding the investment breakdown of small, medium and large and the need for the club to move more into small and medium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autoSpaceDE w:val="false"/>
        <w:rPr/>
      </w:pPr>
      <w:r>
        <w:rPr>
          <w:lang w:val="en-US" w:eastAsia="en-US"/>
        </w:rPr>
        <w:t>Audit is complete…form to be filled out Chris Johnson and Cliff Trent did the wor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K-1’s are ready on the website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ind w:left="360" w:hanging="0"/>
        <w:rPr>
          <w:b/>
          <w:b/>
          <w:caps/>
          <w:highlight w:val="yellow"/>
          <w:lang w:val="en-US" w:eastAsia="en-US"/>
        </w:rPr>
      </w:pPr>
      <w:r>
        <w:rPr>
          <w:b/>
          <w:caps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caps/>
          <w:highlight w:val="yellow"/>
          <w:lang w:val="en-US" w:eastAsia="en-US"/>
        </w:rPr>
      </w:pPr>
      <w:r>
        <w:rPr>
          <w:b/>
          <w:caps/>
          <w:highlight w:val="yellow"/>
          <w:lang w:val="en-US"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Portfolio Management Report (Chris Rolls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5. Education (No Topic in Marc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autoSpaceDE w:val="false"/>
        <w:rPr/>
      </w:pPr>
      <w:r>
        <w:rPr>
          <w:lang w:val="en-US" w:eastAsia="en-US"/>
        </w:rPr>
        <w:t>Chris Johnson will have a Toolkit Education session in the futur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Curt to review Valueline Investment Survey at April meeting.</w:t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Stock Watch List Report (Jim Barret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Watch list was reviewed as to the use for the investment club.  The current list is a wish list the question was presented to see if there is any stocks that should be brought to the forefro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aterpillar will be presented by Bill Gordon next mont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xas Instruments will be presented by Joe Bowen for next month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7.  Portfolio PERT Report (Curt Cormi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A few companies need review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AFAM – Paul Danis Stock Watch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SYY – Rita Stock Watcher….sales have increased and earnings and profitability have decreased during that same timeframe.  Rita to do deeper analysis next month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FDS – Chris Hock Stock Watch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WAG – Jim Barrett Stock Watcher…reviewed ssg – potential sell, will put on hold for future sa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CO – Chris Johnson – Stock Watcher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Deep D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Buffalo Wild Wings – Sudip; reviewed the P/E’s and growth rates.  Recommends hol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nfosys – Bev; sales 15%; Earnings 15%; High P/E 25.7; Low P/E 12.3; Low Price 31…trailing 4 qtrs show signs of recovery.</w:t>
      </w:r>
    </w:p>
    <w:p>
      <w:pPr>
        <w:pStyle w:val="Normal"/>
        <w:tabs>
          <w:tab w:val="clear" w:pos="720"/>
          <w:tab w:val="left" w:pos="96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396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7. Stock Watcher Reports (All)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ul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pdated SSG to be put on bivio si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ue to allegations of false financial reportin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hen price goes up to $29 we should sell; looking at price movement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eper dive next mont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Ji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nless there is a better company to purchas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8. Team Presentation (Team A – Sudip, Joe, Deb, Jim, Chris H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Team A is presenting ABAT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ales Growth 20%; Earnings 20%; Low Price $2.0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9. BUY / SELL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scussion of Medifast…the allegations are that the financials have been misstated.  Company is too small to overcome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With the analysis by team A there is a motion to purchase ABAT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ell WAG – due to the low upside/downside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IRC in Ann Arbor March 2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d 26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B is up next month (Ralph, Jane, Chris Rolls, Cur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l Medifas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1,000 shares AB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shares of WA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00:00Z</dcterms:created>
  <dc:creator>chris</dc:creator>
  <dc:description/>
  <cp:keywords/>
  <dc:language>en-US</dc:language>
  <cp:lastModifiedBy>Clifford Trent</cp:lastModifiedBy>
  <cp:lastPrinted>2011-01-15T09:48:00Z</cp:lastPrinted>
  <dcterms:modified xsi:type="dcterms:W3CDTF">2011-04-08T21:37:00Z</dcterms:modified>
  <cp:revision>5</cp:revision>
  <dc:subject/>
  <dc:title>SEM BI Model Club Meeting Minutes</dc:title>
</cp:coreProperties>
</file>