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May 21, 2011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 xml:space="preserve"> 10:01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 xml:space="preserve"> 1:00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June 18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Joe Bow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Acceptance of Chris Hock resignation – per by-laws decision will be made to next month on payou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evision of terminology in the by-laws for withdrawal language; paragraph 24a change to simplify payout to withdrawing partner.  Detail of change is listed at the bottom of the minu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Discussion on having a trust within the club.  The discussion was that since the by-laws don’t prevent it, we have no problem with the trust owning the account in the club.  If anyone would like to set up their account as a trust they must put it in writing to the treasurer and provide the tax id #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irds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Joh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 Vers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 Dan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sa W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a William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 05/19/2011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Funds Collected to Invest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85,919.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9,763.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95,683.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4.287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Funds Collected to Invest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85,919.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9,763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95,683.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4.287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Membership renewal – Len would like the checks by the end of Ma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/>
      </w:pPr>
      <w:r>
        <w:rPr>
          <w:b/>
          <w:lang w:val="en-US" w:eastAsia="en-US"/>
        </w:rPr>
        <w:t>3.  Education (Chris Johnso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Chris to review some functions in Toolkit – Chris sent out an e-mail with classes that are coming up and given by ICLUB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Chris reviewed the 10 yr PE avg in preferences and alt-m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rPr>
          <w:b/>
          <w:b/>
          <w:lang w:val="en-US" w:eastAsia="en-US"/>
        </w:rPr>
      </w:pPr>
      <w:r>
        <w:rPr>
          <w:lang w:val="en-US" w:eastAsia="en-US"/>
        </w:rPr>
        <w:t>Biwiki.editme.com – BI Wiki which shows some of the hot keys to give you some tips.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4. Stock Watch List Report (Jim Barrett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/>
      </w:pPr>
      <w:r>
        <w:rPr>
          <w:b/>
          <w:lang w:val="en-US" w:eastAsia="en-US"/>
        </w:rPr>
        <w:t>5.  Portfolio PERT Report (Curt Cormier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PERT report was sent out in advance with reviews needed for ABAT, CSCO, FDS, MSFT, PH, QSII, SYK, TEV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Went through CSCO changed the estimates to 9% growth, 16 high pe, 10 low pe, 12.80 low pri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FDS – reallocated to Jim Barrett, will do update next mont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ABAT- SW not 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MSFT – Len, we are updating EPS.  Next month update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PH – Bill, 11.4% growth, 17.6 high pe, 10.6 low pe, 63 low price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QSII – updated ssg last month.  Decision to keep judgments in tac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YK – 9% rev, 6.2% earnings, 24 high pe, 14.2 low pe, 45 low price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EVA – 10.4% rev, 10% earnings, 20 high pe, 10 low pe, 37.2 low price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AFL  - Deb reviewed changes to this company as well – 5% growth, 14.4 high pe, 10 low pe, 39.70 pri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AFAM – Paul reviewed changes to this company – 8% revenue, 4.5% earnings, 14.9 high pe, 5.4 low pe, 14.9 low pri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SYY – 4% growth rates, 18 high pe, 10 low pe, 19.6 low pri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DHR – 9.5% sales, 9.5% earnings, 21 high pe, 13.6 low pe, 38.10 low pri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ECL – potentially sell…replacement of Ocean Bio-Chem (OBCI)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ock Watcher Reports (All) – updates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B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el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A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ul 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el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ow par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ood report last quarter 2.8 u/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 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C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el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ssibility of transfer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/bu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More info next month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/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F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l when we get up to high 20’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S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ita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el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lat company with low par .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8. Team Presentation (Team B – Ralph, Jane, Chris Rolls, Chris J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LKQX presentation made in overtime; Team C will be presenting next mont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Chris Rolls did a market analysis including opportunities and threats.  From the analysis it was determined that refurbished, remanufactured, recycled products is the area of opportunity that the team focused its effor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eviewed 13% sales, 17.9% earnings, SSG 21 high pe, 14 low pe, 16.70 low pri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Motion was made to purchase 100 shares…amendment attempted at 150 shares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9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ee table above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10. New / Old Business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11. Roundtable Discussion and Questions from Visit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/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anguage change in by-laws for paragraph 24a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ff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f PH (judgments abov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f CSCO (judgments abov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f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f Stryker (judgments abov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f TEVA (judgments abov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f AFLAC (judgments abov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f AFAM (judgments abov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ff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f SYY (judgments abov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f DHR (judgments abov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chase LKQ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ment to 150 shar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-Law Change:</w:t>
      </w:r>
    </w:p>
    <w:p>
      <w:pPr>
        <w:pStyle w:val="Normal"/>
        <w:rPr/>
      </w:pPr>
      <w:r>
        <w:rPr/>
        <w:t>From:</w:t>
      </w:r>
    </w:p>
    <w:p>
      <w:pPr>
        <w:pStyle w:val="Normal"/>
        <w:autoSpaceDE w:val="false"/>
        <w:rPr/>
      </w:pPr>
      <w:r>
        <w:rPr/>
        <w:t>a. The partnership shall transfer to the withdrawing partner an amount no</w:t>
      </w:r>
    </w:p>
    <w:p>
      <w:pPr>
        <w:pStyle w:val="Normal"/>
        <w:autoSpaceDE w:val="false"/>
        <w:rPr/>
      </w:pPr>
      <w:r>
        <w:rPr/>
        <w:t>less than the lesser of (1) ninety-seven percent (97%) of the value of the</w:t>
      </w:r>
    </w:p>
    <w:p>
      <w:pPr>
        <w:pStyle w:val="Normal"/>
        <w:autoSpaceDE w:val="false"/>
        <w:rPr/>
      </w:pPr>
      <w:r>
        <w:rPr/>
        <w:t>capital account in the partnership being withdrawn or (2) the value of the</w:t>
      </w:r>
    </w:p>
    <w:p>
      <w:pPr>
        <w:pStyle w:val="Normal"/>
        <w:autoSpaceDE w:val="false"/>
        <w:rPr/>
      </w:pPr>
      <w:r>
        <w:rPr/>
        <w:t>capital account being withdrawn, less the actual cost to the partnership</w:t>
      </w:r>
    </w:p>
    <w:p>
      <w:pPr>
        <w:pStyle w:val="Normal"/>
        <w:autoSpaceDE w:val="false"/>
        <w:rPr/>
      </w:pPr>
      <w:r>
        <w:rPr/>
        <w:t>processing the withdrawal. The amount being withdrawn shall be paid</w:t>
      </w:r>
    </w:p>
    <w:p>
      <w:pPr>
        <w:pStyle w:val="Normal"/>
        <w:autoSpaceDE w:val="false"/>
        <w:rPr/>
      </w:pPr>
      <w:r>
        <w:rPr/>
        <w:t>within 15 business days after the valuation date used in determining the</w:t>
      </w:r>
    </w:p>
    <w:p>
      <w:pPr>
        <w:pStyle w:val="Normal"/>
        <w:rPr/>
      </w:pPr>
      <w:r>
        <w:rPr/>
        <w:t>withdrawal 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</w:r>
    </w:p>
    <w:p>
      <w:pPr>
        <w:pStyle w:val="Normal"/>
        <w:autoSpaceDE w:val="false"/>
        <w:rPr/>
      </w:pPr>
      <w:r>
        <w:rPr>
          <w:rFonts w:cs="MicrosoftSansSerif" w:ascii="MicrosoftSansSerif" w:hAnsi="MicrosoftSansSerif"/>
          <w:sz w:val="20"/>
          <w:szCs w:val="20"/>
        </w:rPr>
        <w:t xml:space="preserve">a. </w:t>
      </w:r>
      <w:r>
        <w:rPr/>
        <w:t>The partnership shall transfer to the withdrawing partner the value of the capital</w:t>
      </w:r>
    </w:p>
    <w:p>
      <w:pPr>
        <w:pStyle w:val="Normal"/>
        <w:autoSpaceDE w:val="false"/>
        <w:rPr/>
      </w:pPr>
      <w:r>
        <w:rPr/>
        <w:t>account being withdrawn, less the actual cost to the partnership processing the</w:t>
      </w:r>
    </w:p>
    <w:p>
      <w:pPr>
        <w:pStyle w:val="Normal"/>
        <w:autoSpaceDE w:val="false"/>
        <w:rPr/>
      </w:pPr>
      <w:r>
        <w:rPr/>
        <w:t>withdrawal. The amount being withdrawn shall be paid within 15 business days</w:t>
      </w:r>
    </w:p>
    <w:p>
      <w:pPr>
        <w:pStyle w:val="Normal"/>
        <w:rPr/>
      </w:pPr>
      <w:r>
        <w:rPr/>
        <w:t>after the valuation date used in determining the withdrawal amount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SansSerif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5">
    <w:name w:val="WW8Num35z5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5">
    <w:name w:val="WW8Num36z5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5">
    <w:name w:val="WW8Num37z5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5">
    <w:name w:val="WW8Num40z5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1:45:00Z</dcterms:created>
  <dc:creator>chris</dc:creator>
  <dc:description/>
  <cp:keywords/>
  <dc:language>en-US</dc:language>
  <cp:lastModifiedBy>Clifford Trent</cp:lastModifiedBy>
  <cp:lastPrinted>2011-01-15T09:48:00Z</cp:lastPrinted>
  <dcterms:modified xsi:type="dcterms:W3CDTF">2011-06-17T02:31:00Z</dcterms:modified>
  <cp:revision>8</cp:revision>
  <dc:subject/>
  <dc:title>SEM BI Model Club Meeting Minutes</dc:title>
</cp:coreProperties>
</file>