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uly 20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1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September 17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aul Danis and Bev Versele are leaving the club – recognized at this meeting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08/18/2011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68937.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6,292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5,229.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.97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68937.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6,292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5,229.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.97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Curt Cormi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When to buy and when to sel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Looking at sales, earnings, P/E, EP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4. Portfolio Report (Len Douglas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We reviewed the portfolio of the club using the club diversification tab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right" w:pos="1080" w:leader="dot"/>
          <w:tab w:val="right" w:pos="8640" w:leader="none"/>
        </w:tabs>
        <w:rPr/>
      </w:pPr>
      <w:r>
        <w:rPr>
          <w:lang w:val="en-US" w:eastAsia="en-US"/>
        </w:rPr>
        <w:t>We currently have 61.5% in the large company based on &gt; 5 billion revenues, 22.6% in the mid range and 7.5% in the small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5.  Portfolio PERT Report (Curt Cormi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Comments made in stock watcher section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ock Watcher Reports (All) – updates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have a down first qtr of 20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l when it gets to 2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pany is in a buy positio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justed low pric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8. Team Presentation (Team D – Len D, Teresa W, Bob B, Cliff 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RLG was presented to the club…the consensus was to add TRLG to the watch li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nalysis of segments and growth opportunities was presen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Good discussion of SG&amp;A issues…there are concerns about th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A is presenting next mont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BUY / SELL Discussion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club did a challenge of small to mid companies.  The company that the club felt the best about was LKQX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0"/>
          <w:numId w:val="5"/>
        </w:numPr>
        <w:rPr/>
      </w:pPr>
      <w:r>
        <w:rPr/>
        <w:t>Aug 29</w:t>
      </w:r>
      <w:r>
        <w:rPr>
          <w:vertAlign w:val="superscript"/>
        </w:rPr>
        <w:t>th</w:t>
      </w:r>
      <w:r>
        <w:rPr/>
        <w:t xml:space="preserve"> BIRC meeting 7:00 PM – Webinar</w:t>
      </w:r>
    </w:p>
    <w:p>
      <w:pPr>
        <w:pStyle w:val="Normal"/>
        <w:numPr>
          <w:ilvl w:val="0"/>
          <w:numId w:val="5"/>
        </w:numPr>
        <w:rPr/>
      </w:pPr>
      <w:r>
        <w:rPr/>
        <w:t>Sep 12, 2011 Rechartering meeting</w:t>
      </w:r>
    </w:p>
    <w:p>
      <w:pPr>
        <w:pStyle w:val="Normal"/>
        <w:numPr>
          <w:ilvl w:val="0"/>
          <w:numId w:val="5"/>
        </w:numPr>
        <w:rPr/>
      </w:pPr>
      <w:r>
        <w:rPr/>
        <w:t>Sep 15-18</w:t>
      </w:r>
      <w:r>
        <w:rPr>
          <w:vertAlign w:val="superscript"/>
        </w:rPr>
        <w:t>th</w:t>
      </w:r>
      <w:r>
        <w:rPr/>
        <w:t xml:space="preserve"> BINC in Cincinnati…17</w:t>
      </w:r>
      <w:r>
        <w:rPr>
          <w:vertAlign w:val="superscript"/>
        </w:rPr>
        <w:t>th</w:t>
      </w:r>
      <w:r>
        <w:rPr/>
        <w:t xml:space="preserve"> is open to the public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urchase $3,000 LKQX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 J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57:00Z</dcterms:created>
  <dc:creator>chris</dc:creator>
  <dc:description/>
  <cp:keywords/>
  <dc:language>en-US</dc:language>
  <cp:lastModifiedBy>Clifford Trent</cp:lastModifiedBy>
  <cp:lastPrinted>2011-01-15T09:48:00Z</cp:lastPrinted>
  <dcterms:modified xsi:type="dcterms:W3CDTF">2011-09-16T20:50:00Z</dcterms:modified>
  <cp:revision>5</cp:revision>
  <dc:subject/>
  <dc:title>SEM BI Model Club Meeting Minutes</dc:title>
</cp:coreProperties>
</file>