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October 15, 2011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0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1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November 19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Joe Bow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Officers are to be voted on in the November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Next year we may want to move April’s meeting because it coincides with the timing of the event that the SEM chapter is putting 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Jane has Ralph’s proxy, Joe has Curt’s and Deb’s proxy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a Willia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Joe Bowen for 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10/14/2011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Collecte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68,849.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5,151.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78,098.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3.43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Collecte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68,849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5,151.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78,098.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3.43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Chris Johnson is leaving the club…he is at roughly $3,400 in value in October.  We need to decide how to pay him out next month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Joe discussed some of the return reports and benchmark reports that are available in biv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 (Jim Barret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Jim Barrett – Stock Filter proces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Reviewed a suggested process, where we would add items to a watch/pounce list.  We would use these to challenge stocks that are currently in our portfoli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We should think about doubling up stock watchers on stock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Stock studies should look at industry and competition during presentatio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Presentations and meeting minutes should be issued within 48 hours of meeting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An example of the pounce list shows the current price, strike price and pa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The concensus is that these are all good suggestions and we will be using two stockwatchers per stock and we will be using a pounce list.  Jim B has agreed to set up the pounce list and manage the listing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4. Portfolio Report (Len Douglas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/>
      </w:pPr>
      <w:r>
        <w:rPr>
          <w:b/>
          <w:lang w:val="en-US" w:eastAsia="en-US"/>
        </w:rPr>
        <w:t>5.  Portfolio PERT Report (Curt Cormie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Updated INFY ssg sales 15%, earnings 12%, high p/e 26.7, low p/e 14.3, low piece $39.80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ock Watcher Reports (All) – updates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Concern about high goodwill…no deb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pdated ssg per abov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Team Presentation (Team B; Jane B, Ralph C,Chris J and Chris 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sales growth is 20%, the earnings growth is 25%, 30.7 high pe, 15.2 low p/e, 67 is the low pri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re was a lot of discussion around the debt level – the debt increased due to repurchase of stoc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re was discussion around the potential loss of Starz…the feeling is that content will be there and the platform is fantastic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re was discussion around the off balance sheet debt, which appears to be content agreements.  The expenses for this lie in the cogs for the product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BUY / SELL Discussion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0. New / Old Business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ill brought up the posibility of stopping dividend reinvestment…this is not an issue with Foliof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M directors meeting will be Monday n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liff and Bill Netflix S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2x stockwatchers at next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We are open for new members – Bob B’s com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1. Roundtable Discussion and Questions from Visitors</w:t>
      </w:r>
    </w:p>
    <w:p>
      <w:pPr>
        <w:pStyle w:val="Normal"/>
        <w:numPr>
          <w:ilvl w:val="0"/>
          <w:numId w:val="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wo Stockwatchers per stock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to buy maximum number of shares with $5,000 of nfl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5">
    <w:name w:val="WW8Num39z5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00:00Z</dcterms:created>
  <dc:creator>chris</dc:creator>
  <dc:description/>
  <cp:keywords/>
  <dc:language>en-US</dc:language>
  <cp:lastModifiedBy>Clifford Trent</cp:lastModifiedBy>
  <cp:lastPrinted>2011-01-15T09:48:00Z</cp:lastPrinted>
  <dcterms:modified xsi:type="dcterms:W3CDTF">2011-10-15T16:28:00Z</dcterms:modified>
  <cp:revision>3</cp:revision>
  <dc:subject/>
  <dc:title>SEM BI Model Club Meeting Minutes</dc:title>
</cp:coreProperties>
</file>