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January 21, 2011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6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18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February 18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Joe Bow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Len Douglass has Bob Birdsall’s prox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onditional sell recommendation – sell ½ of Microsoft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Willi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Joe Bowen for 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1/19/2012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unds Collected to Inve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0,931.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511.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1,442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4.2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unds Collected to Invest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0,931.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511.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1,442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4.2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Unrealized gain of $14,628.87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Portfolio mix was reviewed…26% tech, 29% industrials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 (Chris Rolls)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Club SSG Judgment Tracking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inutes have been adjusted to view a table that has all of our holdings and all of the club approved judgments….this will be located in the stock watchers section.  In the minutes we will do a strikethrough for the old data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Chris will set up a database on the bivio site that will allow Curt and all members to download the portfolio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Next month Curt will present  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/>
      </w:pPr>
      <w:r>
        <w:rPr>
          <w:b/>
          <w:lang w:val="en-US" w:eastAsia="en-US"/>
        </w:rPr>
        <w:t>4.  Portfolio PERT Report (Curt Cormier)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7"/>
        <w:gridCol w:w="840"/>
        <w:gridCol w:w="895"/>
        <w:gridCol w:w="809"/>
        <w:gridCol w:w="736"/>
        <w:gridCol w:w="876"/>
        <w:gridCol w:w="764"/>
        <w:gridCol w:w="970"/>
        <w:gridCol w:w="1070"/>
        <w:gridCol w:w="15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ge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les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PS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Pro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E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E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 Opti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2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0.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09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7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7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highlight w:val="yellow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5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9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4.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3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2.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38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highlight w:val="yellow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6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3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27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6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16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3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6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6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3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6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4.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4.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9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1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FL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9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7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7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10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0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5.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w:t>12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$4.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$2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w:t>$4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highlight w:val="yellow"/>
                <w:lang w:val="en-US" w:eastAsia="en-US"/>
              </w:rPr>
            </w:pPr>
            <w:r>
              <w:rPr>
                <w:rFonts w:eastAsia="SimSun;宋体"/>
                <w:color w:val="000000"/>
                <w:highlight w:val="yellow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SY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highlight w:val="yellow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5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6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$4.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14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$3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$4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.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/>
      </w:pPr>
      <w:r>
        <w:rPr>
          <w:b/>
          <w:lang w:val="en-US" w:eastAsia="en-US"/>
        </w:rPr>
        <w:t xml:space="preserve">5. Stock Watcher Reports (All) – updates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ore in depth analysis in Februar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ssg is a buy, but we should hol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pdated ssg…in table abov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t Her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t Her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uch discussion around price stagnation…club feels that price will eventually follow earning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FL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/Bil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ll have losses in 2012…we should ride it out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ll update ssg next month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t Her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Team Presentation (Team D; Len, Bob, Teresa, Cliff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view of Qualcomm…this company was selected since it was added to the pounce list and this is a means of validation of the company on the li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viewed company background and growth prospec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viewed online tools of analysis for Qualcomm which has pe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Qualcomm judgments are included in the table above highlighted in yellow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BUY / SELL Discussion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Buy QCOM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New / Old Business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eam A is next month...look into sectors that we don’t own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Roundtable Discussion and Questions from Visitors</w:t>
      </w:r>
    </w:p>
    <w:p>
      <w:pPr>
        <w:pStyle w:val="Normal"/>
        <w:numPr>
          <w:ilvl w:val="0"/>
          <w:numId w:val="4"/>
        </w:numPr>
        <w:rPr/>
      </w:pPr>
      <w:r>
        <w:rPr/>
        <w:t>Rita Grace is the stock watcher for Q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se Last Qtly Data for projection unless the club has a valid reason for trend line or quarterly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ff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Qualcomm with existing fun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D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 Birdsal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 Congd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a Grace Willia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Waln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/2012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Mich Chapter Talk Stock Lunche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raton, Novi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1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5">
    <w:name w:val="WW8Num39z5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5">
    <w:name w:val="WW8Num40z5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5">
    <w:name w:val="WW8Num45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6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2-02-13T15:08:00Z</dcterms:modified>
  <cp:revision>3</cp:revision>
  <dc:subject/>
  <dc:title>SEM BI Model Club Meeting Minutes</dc:title>
</cp:coreProperties>
</file>