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theastern Michigan BetterInvesting Model Club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eting Minut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Date:</w:t>
      </w:r>
      <w:r>
        <w:rPr/>
        <w:t xml:space="preserve"> </w:t>
        <w:tab/>
        <w:tab/>
        <w:tab/>
        <w:t>Saturday, February 18, 2011</w:t>
      </w:r>
    </w:p>
    <w:p>
      <w:pPr>
        <w:pStyle w:val="Normal"/>
        <w:rPr/>
      </w:pPr>
      <w:r>
        <w:rPr>
          <w:b/>
        </w:rPr>
        <w:t>Start Time:</w:t>
      </w:r>
      <w:r>
        <w:rPr/>
        <w:t xml:space="preserve"> </w:t>
        <w:tab/>
        <w:tab/>
        <w:t>10:02 AM</w:t>
      </w:r>
    </w:p>
    <w:p>
      <w:pPr>
        <w:pStyle w:val="Normal"/>
        <w:rPr/>
      </w:pPr>
      <w:r>
        <w:rPr>
          <w:b/>
        </w:rPr>
        <w:t>Completion Time:</w:t>
      </w:r>
      <w:r>
        <w:rPr/>
        <w:t xml:space="preserve"> </w:t>
        <w:tab/>
        <w:t>11:59 AM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ab/>
        <w:t>711 W. 13 Mile Road, Madison Heights, MI 48071</w:t>
      </w:r>
    </w:p>
    <w:p>
      <w:pPr>
        <w:pStyle w:val="Normal"/>
        <w:ind w:firstLine="720"/>
        <w:rPr/>
      </w:pPr>
      <w:r>
        <w:rPr/>
        <w:t xml:space="preserve">    </w:t>
      </w:r>
      <w:r>
        <w:rPr/>
        <w:tab/>
        <w:tab/>
        <w:t>Teleconference via GoTo Meeting</w:t>
      </w:r>
    </w:p>
    <w:p>
      <w:pPr>
        <w:pStyle w:val="Normal"/>
        <w:ind w:firstLine="720"/>
        <w:rPr/>
      </w:pPr>
      <w:r>
        <w:rPr/>
        <w:tab/>
        <w:tab/>
        <w:t>https://www2.gotomeeting.com/join/145688913</w:t>
      </w:r>
    </w:p>
    <w:p>
      <w:pPr>
        <w:pStyle w:val="Normal"/>
        <w:ind w:firstLine="720"/>
        <w:rPr/>
      </w:pPr>
      <w:r>
        <w:rPr/>
        <w:tab/>
        <w:tab/>
        <w:t>Meeting ID #145688913</w:t>
      </w:r>
    </w:p>
    <w:p>
      <w:pPr>
        <w:pStyle w:val="Normal"/>
        <w:rPr/>
      </w:pPr>
      <w:r>
        <w:rPr>
          <w:b/>
        </w:rPr>
        <w:t>Next Meeting:</w:t>
        <w:tab/>
      </w:r>
      <w:r>
        <w:rPr/>
        <w:t>Saturday,</w:t>
      </w:r>
      <w:r>
        <w:rPr>
          <w:b/>
        </w:rPr>
        <w:t xml:space="preserve"> </w:t>
      </w:r>
      <w:r>
        <w:rPr/>
        <w:t>March 17, 201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da Items</w:t>
      </w:r>
    </w:p>
    <w:p>
      <w:pPr>
        <w:pStyle w:val="Normal"/>
        <w:tabs>
          <w:tab w:val="clear" w:pos="720"/>
          <w:tab w:val="right" w:pos="7740" w:leader="none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1. Call to Order and Presiding Partner’s Opening Remarks (Chris Roll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 of agend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$5,000 partial withdrwal for Teresa Walny – to be paid within 15 business days following March meet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anaher a potential buy, Netflix a potential sel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arranging of teams – see table in the reference info listed below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Members in Attend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560"/>
        <w:gridCol w:w="1560"/>
        <w:gridCol w:w="2160"/>
        <w:gridCol w:w="1440"/>
        <w:gridCol w:w="144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Per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TM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fficers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mbers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 Ro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 Gor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ff Tr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 Birdsa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e Bow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 Cormi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 Dougla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b Brow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a William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ne Bellav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im Barret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lph Congd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ip Suved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sa W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b/>
          <w:lang w:val="en-US" w:eastAsia="en-US"/>
        </w:rPr>
        <w:t>2.  Treasurer’s Report (Len Douglass)</w:t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800" w:leader="none"/>
          <w:tab w:val="right" w:pos="8640" w:leader="dot"/>
        </w:tabs>
        <w:rPr/>
      </w:pPr>
      <w:r>
        <w:rPr>
          <w:u w:val="single"/>
          <w:lang w:val="en-US" w:eastAsia="en-US"/>
        </w:rPr>
        <w:t>Financials Update (as of 2/17/2012)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rPr>
          <w:lang w:val="en-US" w:eastAsia="en-US"/>
        </w:rPr>
      </w:pPr>
      <w:r>
        <w:rPr>
          <w:lang w:val="en-US"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192780" cy="111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2"/>
                              <w:gridCol w:w="1956"/>
                            </w:tblGrid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Securities Tota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Cash on H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Portfolio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Unit Valu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Funds On Hand to Invest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9,490.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55.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89,645.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5.5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0" w:leader="none"/>
                                      <w:tab w:val="left" w:pos="1800" w:leader="none"/>
                                      <w:tab w:val="right" w:pos="8640" w:leader="dot"/>
                                    </w:tabs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4pt;height:87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2"/>
                        <w:gridCol w:w="1956"/>
                      </w:tblGrid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Securities To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Cash on H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Portfolio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Unit Va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Funds On Hand to Invest</w:t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9,490.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55.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89,645.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5.5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1800" w:leader="none"/>
                                <w:tab w:val="right" w:pos="8640" w:leader="dot"/>
                              </w:tabs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member, checks now need to be made out to FOLIOfn Investments, Inc.  Also write Account #MB0773900K on the check.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K-1’s expected to be available middle of March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  <w:t>3.  Education (Curt Cormier/Chris Rolls)</w:t>
      </w:r>
    </w:p>
    <w:p>
      <w:pPr>
        <w:pStyle w:val="Normal"/>
        <w:numPr>
          <w:ilvl w:val="0"/>
          <w:numId w:val="6"/>
        </w:numPr>
        <w:rPr/>
      </w:pPr>
      <w:r>
        <w:rPr/>
        <w:t>Curt Cormier reviewed the PERT report in Toolkit 6 giving examples on what the numbers within the report mean.</w:t>
      </w:r>
    </w:p>
    <w:p>
      <w:pPr>
        <w:pStyle w:val="Normal"/>
        <w:numPr>
          <w:ilvl w:val="0"/>
          <w:numId w:val="6"/>
        </w:numPr>
        <w:rPr/>
      </w:pPr>
      <w:r>
        <w:rPr/>
        <w:t>Curt gave an explanation for the meaning of the items in pink – those items are below the clubs judgments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8640" w:leader="dot"/>
        </w:tabs>
        <w:ind w:left="720" w:hanging="720"/>
        <w:rPr/>
      </w:pPr>
      <w:r>
        <w:rPr>
          <w:b/>
          <w:lang w:val="en-US" w:eastAsia="en-US"/>
        </w:rPr>
        <w:t>4.  Portfolio PERT Report (Curt Cormier)</w:t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47"/>
        <w:gridCol w:w="840"/>
        <w:gridCol w:w="895"/>
        <w:gridCol w:w="809"/>
        <w:gridCol w:w="736"/>
        <w:gridCol w:w="876"/>
        <w:gridCol w:w="764"/>
        <w:gridCol w:w="970"/>
        <w:gridCol w:w="1070"/>
        <w:gridCol w:w="159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Judge Dat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ales 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EPS 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P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Start Proj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High EP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EP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Low Price Optio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2.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0.9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09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70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.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7.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3.5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6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37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9.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4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0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.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0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4.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3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$2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36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5.5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6.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26.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ET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.4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6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3.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6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39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6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.1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6.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7.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1.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4.8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19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8.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.7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21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Other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FL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0.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9.0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5.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4.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$67.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strike/>
                <w:color w:val="000000"/>
                <w:lang w:val="en-US" w:eastAsia="en-US"/>
              </w:rPr>
            </w:pPr>
            <w:r>
              <w:rPr>
                <w:strike/>
                <w:color w:val="000000"/>
                <w:lang w:val="en-US" w:eastAsia="en-US"/>
              </w:rPr>
              <w:t>1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7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10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1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5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$6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trike/>
                <w:color w:val="000000"/>
                <w:lang w:eastAsia="zh-CN"/>
              </w:rPr>
            </w:pPr>
            <w:r>
              <w:rPr>
                <w:rFonts w:eastAsia="SimSun;宋体"/>
                <w:strike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7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11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10.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6.9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$73.6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4.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2.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9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2.7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0.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SimSun;宋体"/>
                <w:color w:val="000000"/>
                <w:lang w:eastAsia="zh-CN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/20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.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Q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4.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.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.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orecast Low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/20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LA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5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.8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$3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Other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270" w:leader="none"/>
          <w:tab w:val="left" w:pos="39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. Stock Watcher Reports (All) – updates 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  <w:tab w:val="right" w:pos="7740" w:leader="dot"/>
          <w:tab w:val="right" w:pos="8640" w:leader="none"/>
        </w:tabs>
        <w:ind w:left="720" w:hanging="72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17"/>
        <w:gridCol w:w="2016"/>
        <w:gridCol w:w="617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pan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Watche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Recommend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Comment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AP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alp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Went through some good analysis on the growth decline, but unable to update ssg…we did adjust low price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AFL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e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11.5% return…they have taken the risk out of the portfolio.  Updated estimates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WLD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ud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DH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o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Group A presentation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KQ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hris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Next Earnings Release is 2/23/2012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D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im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Hold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INFY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res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Jane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F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Le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NFLX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liff/Bil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ill 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lang w:val="en-US" w:eastAsia="zh-CN"/>
              </w:rPr>
            </w:pPr>
            <w:r>
              <w:rPr>
                <w:rFonts w:eastAsia="SimSun;宋体"/>
                <w:color w:val="000000"/>
                <w:lang w:val="en-US" w:eastAsia="zh-CN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Y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urt 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TEV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Bob B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QCO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Rita Gra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080" w:leader="none"/>
                <w:tab w:val="right" w:pos="7740" w:leader="dot"/>
                <w:tab w:val="right" w:pos="8640" w:leader="none"/>
              </w:tabs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6. Team Presentation (Team A: Deb, Joe, Jim, Sudip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Did review of energy sector…UPL was reviewed as a company that has decent growth but the debt of capitalization is 62% and cause for concern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Reviewed Schlumberger as a potential growth company.  The group was concerned free cash flow and economy concerns in China and Europ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Exxon Mobil was reviewed also, the concern was with China and Europ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/>
      </w:pPr>
      <w:r>
        <w:rPr>
          <w:lang w:val="en-US" w:eastAsia="en-US"/>
        </w:rPr>
        <w:t>Neutral Tandem had some decent historical growth but recent rates are not good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The group decided that potentially adding Danaher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roups recommendation is to buy Danaher.</w:t>
      </w:r>
    </w:p>
    <w:p>
      <w:pPr>
        <w:pStyle w:val="Normal"/>
        <w:tabs>
          <w:tab w:val="clear" w:pos="720"/>
          <w:tab w:val="left" w:pos="96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60" w:leader="none"/>
          <w:tab w:val="left" w:pos="108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7. BUY / SELL Discus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Group A recommends buying Dana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Motion to sell Netflix – based on the next two years earnings estimat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Curt would like to buy Appl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8. New / Old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one.</w:t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20"/>
          <w:tab w:val="right" w:pos="7740" w:leader="dot"/>
          <w:tab w:val="right" w:pos="864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t>9. Roundtable Discussion and Questions from Visito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50" w:leader="none"/>
          <w:tab w:val="right" w:pos="7740" w:leader="dot"/>
          <w:tab w:val="right" w:pos="8640" w:leader="none"/>
        </w:tabs>
        <w:rPr>
          <w:lang w:val="en-US" w:eastAsia="en-US"/>
        </w:rPr>
      </w:pPr>
      <w:r>
        <w:rPr>
          <w:lang w:val="en-US" w:eastAsia="en-US"/>
        </w:rPr>
        <w:t>N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on Summary Tab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2088"/>
        <w:gridCol w:w="1865"/>
        <w:gridCol w:w="809"/>
        <w:gridCol w:w="720"/>
        <w:gridCol w:w="1380"/>
      </w:tblGrid>
      <w:tr>
        <w:trPr/>
        <w:tc>
          <w:tcPr>
            <w:tcW w:w="38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oned by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d by</w:t>
            </w:r>
          </w:p>
        </w:tc>
        <w:tc>
          <w:tcPr>
            <w:tcW w:w="2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te Resul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      NO      ABSTAIN</w:t>
            </w:r>
          </w:p>
        </w:tc>
      </w:tr>
      <w:tr>
        <w:trPr/>
        <w:tc>
          <w:tcPr>
            <w:tcW w:w="3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right" w:pos="7740" w:leader="dot"/>
                <w:tab w:val="right" w:pos="864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Sell all of Netflix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y $3,700 of Danaher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n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on / Follow Up Ite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280"/>
        <w:gridCol w:w="1860"/>
      </w:tblGrid>
      <w:tr>
        <w:trPr/>
        <w:tc>
          <w:tcPr>
            <w:tcW w:w="6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Person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tatus ETA</w:t>
            </w:r>
          </w:p>
        </w:tc>
      </w:tr>
      <w:tr>
        <w:trPr/>
        <w:tc>
          <w:tcPr>
            <w:tcW w:w="6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864" w:right="864" w:gutter="0" w:header="720" w:top="864" w:footer="72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ENCE INF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eam Member Breakdow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1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A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B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m C</w:t>
            </w:r>
          </w:p>
        </w:tc>
      </w:tr>
      <w:tr>
        <w:trPr/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e Bowen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b Birdsall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m Barret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b Brow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lph Congd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ne Bellav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iff Tr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n Douglas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rt Cormier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esa Walny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is Roll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 Gord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dip Suved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a Grace William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ote: All Model Club members are encouraged to volunteer and participate in all Model Club activities / studi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coming Meeting and Event Dat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8"/>
        <w:gridCol w:w="2576"/>
        <w:gridCol w:w="3192"/>
      </w:tblGrid>
      <w:tr>
        <w:trPr/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eting / Event Name</w:t>
            </w:r>
          </w:p>
        </w:tc>
        <w:tc>
          <w:tcPr>
            <w:tcW w:w="2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 Mich Chapter Talk Stock Luncheon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eraton, Novi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1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8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15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7/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 HQ</w:t>
            </w:r>
          </w:p>
        </w:tc>
      </w:tr>
      <w:tr>
        <w:trPr/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del Club Business Meeting</w:t>
            </w:r>
          </w:p>
        </w:tc>
        <w:tc>
          <w:tcPr>
            <w:tcW w:w="5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DECEMBER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864" w:right="864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–"/>
      <w:lvlJc w:val="left"/>
      <w:pPr>
        <w:tabs>
          <w:tab w:val="num" w:pos="4680"/>
        </w:tabs>
        <w:ind w:left="468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8"/>
        </w:tabs>
        <w:ind w:left="288" w:hanging="288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5">
    <w:name w:val="WW8Num37z5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5">
    <w:name w:val="WW8Num39z5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5">
    <w:name w:val="WW8Num40z5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5">
    <w:name w:val="WW8Num41z5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5">
    <w:name w:val="WW8Num45z5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7:45:00Z</dcterms:created>
  <dc:creator>chris</dc:creator>
  <dc:description/>
  <dc:language>en-US</dc:language>
  <cp:lastModifiedBy>Cliff Trent</cp:lastModifiedBy>
  <cp:lastPrinted>2011-01-15T09:48:00Z</cp:lastPrinted>
  <dcterms:modified xsi:type="dcterms:W3CDTF">2012-02-19T17:45:00Z</dcterms:modified>
  <cp:revision>2</cp:revision>
  <dc:subject/>
  <dc:title>SEM BI Model Club Meeting Minutes</dc:title>
</cp:coreProperties>
</file>