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April 28, 2012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1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2:11 P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May 19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urt has Joe B and Sudip’s voting righ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Buy/Sell recommendation; sell MA and ½ BWLD…use proceeds to buy QCOM (Curt)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Willi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T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n Ba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 Wasilev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4/26/2012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On Han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9,273.2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,128.4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90,401.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6.17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On Han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9,273.2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,128.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90,401.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6.17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Withdrawal of $5,000 was completed for Teresa Walny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viewed diversification table and Manifest Investing dashboard.  We currently hold no small stocks, 32% medium size companies, 68% large companies.</w:t>
      </w:r>
    </w:p>
    <w:p>
      <w:pPr>
        <w:pStyle w:val="Normal"/>
        <w:numPr>
          <w:ilvl w:val="0"/>
          <w:numId w:val="4"/>
        </w:numPr>
        <w:rPr/>
      </w:pPr>
      <w:r>
        <w:rPr>
          <w:lang w:val="en-US" w:eastAsia="en-US"/>
        </w:rPr>
        <w:t>Audit for 2011 – Cliff, Bill, Chris, Teresa should complete this for the Maymeeting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Manifest Investing membership is available at a discount to clubs.  Chris Rolls will contact Mark R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None this month)</w:t>
      </w:r>
    </w:p>
    <w:p>
      <w:pPr>
        <w:pStyle w:val="Normal"/>
        <w:numPr>
          <w:ilvl w:val="0"/>
          <w:numId w:val="7"/>
        </w:numPr>
        <w:rPr/>
      </w:pPr>
      <w:r>
        <w:rPr/>
        <w:t>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4.  Portfolio PERT Report (Curt Cormier)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82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6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0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4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5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3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highlight w:val="yellow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5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6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.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7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3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8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3.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1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highlight w:val="yellow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5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KQ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1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16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.2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4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.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1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MSF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7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8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.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3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9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8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8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9.5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9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2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2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2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4.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2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3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.8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2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highlight w:val="yellow"/>
                <w:lang w:val="en-US" w:eastAsia="en-US"/>
              </w:rPr>
            </w:pPr>
            <w:r>
              <w:rPr>
                <w:strike/>
                <w:lang w:val="en-US" w:eastAsia="en-US"/>
              </w:rPr>
              <w:t>$4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39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/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7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5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3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$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lang w:val="en-US" w:eastAsia="en-US"/>
              </w:rPr>
            </w:pPr>
            <w:r>
              <w:rPr>
                <w:strike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7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  <w:t>We will be using Valueline for Mastercard and Teva going forward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/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race/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. </w:t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C: Jim Barrett, Jane Bellaver, Curt Cormier, Bill Gordon, Rita Grace Williams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 xml:space="preserve">Comparison of Cognizant vs Infosys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A comparison has been given which has Cognizant ranking ahead of Infosys in most categori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stock price for Infsys has dropped significantly in April as news has come out that the growth is slowing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recommendation is to sell Infosys and buy Cognizant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See tab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non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/>
        <w:t xml:space="preserve"> </w:t>
      </w:r>
      <w:r>
        <w:rPr>
          <w:sz w:val="22"/>
          <w:szCs w:val="22"/>
        </w:rPr>
        <w:t>There will be a webinar on Stock Prospector on May 10 by the BIVA Board. Some members that don’t have the software are Curt and Deb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hris R. wanted to put on a presentation for turning our club into an industry study. Due to lack of time, he tabled the presentation until next month. He will email the presentation to the club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sz w:val="22"/>
          <w:szCs w:val="22"/>
        </w:rPr>
        <w:t>The next group, Team A, will study IPC the Hospitalist for the May meeting. Chris R. will help the grou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l all of Microsoft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 B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iff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Infosy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all of MasterCard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80 Shares of Qualcom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b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1,500 of TEVA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ll ½ of Buffalo Wild Wing’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5,000 of Cognizant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lph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r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cel Motion to Sell 50% BWLD.</w:t>
            </w:r>
          </w:p>
          <w:p>
            <w:pPr>
              <w:pStyle w:val="Normal"/>
              <w:rPr/>
            </w:pPr>
            <w:r>
              <w:rPr/>
              <w:t>Set limit order to Sell 50% BWLD at $90 per sh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dip 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m B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Model Club Dashbo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anifestinvesting.com/dashboards/public/SEMICH2012</w:t>
        </w:r>
      </w:hyperlink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 Wasilevic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n Ba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a Grace Williams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 Screener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5">
    <w:name w:val="WW8Num38z5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5">
    <w:name w:val="WW8Num42z5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5">
    <w:name w:val="WW8Num46z5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ifestinvesting.com/dashboards/public/SEMICH20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0:22:00Z</dcterms:created>
  <dc:creator>chris</dc:creator>
  <dc:description/>
  <dc:language>en-US</dc:language>
  <cp:lastModifiedBy>Cliff Trent</cp:lastModifiedBy>
  <cp:lastPrinted>2011-01-15T09:48:00Z</cp:lastPrinted>
  <dcterms:modified xsi:type="dcterms:W3CDTF">2012-05-17T20:22:00Z</dcterms:modified>
  <cp:revision>2</cp:revision>
  <dc:subject/>
  <dc:title>SEM BI Model Club Meeting Minutes</dc:title>
</cp:coreProperties>
</file>