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May 19, 2012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1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7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June 16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No minutes adjust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uy 2-4 shares of Apple (Len); Buy addtl Aflac (Chris); Cummins may be worth reviewing (Curt) – we could do this as an industry study next mont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Manifest – Group purchase; see motion t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Updated partnership agreement signatures needed.  Chris will be the custodian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Willi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 Ba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5/17/2012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unds On Hand to Inve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77,570.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,454.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6,025.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5.1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unds On Hand to Invest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77,570.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,454.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6,025.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5.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Sold all of Microsoft, sold roughly half of BWLD, Purchased 80 shares QCOM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No small companies in the portfolio, 9.8% in cash, 27.3% in medium and 62.9% in large companies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Audit for 2011 – Cliff, Bill, Chris, Teresa should complete this for the June meeting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BI Membership renewal – up in Jun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 (Len Douglass)</w:t>
      </w:r>
    </w:p>
    <w:p>
      <w:pPr>
        <w:pStyle w:val="Normal"/>
        <w:numPr>
          <w:ilvl w:val="0"/>
          <w:numId w:val="8"/>
        </w:numPr>
        <w:rPr/>
      </w:pPr>
      <w:r>
        <w:rPr/>
        <w:t>Library management – how to download a library from bivio.</w:t>
      </w:r>
    </w:p>
    <w:p>
      <w:pPr>
        <w:pStyle w:val="Normal"/>
        <w:numPr>
          <w:ilvl w:val="0"/>
          <w:numId w:val="8"/>
        </w:numPr>
        <w:rPr/>
      </w:pPr>
      <w:r>
        <w:rPr/>
        <w:t>The library for SEM Model Club is located in the SSG’s Currently Owned folder under the public folder.</w:t>
      </w:r>
    </w:p>
    <w:p>
      <w:pPr>
        <w:pStyle w:val="Normal"/>
        <w:numPr>
          <w:ilvl w:val="0"/>
          <w:numId w:val="8"/>
        </w:numPr>
        <w:rPr/>
      </w:pPr>
      <w:r>
        <w:rPr/>
        <w:t>The presentation will be posted on the bivio site.</w:t>
      </w:r>
    </w:p>
    <w:p>
      <w:pPr>
        <w:pStyle w:val="Normal"/>
        <w:numPr>
          <w:ilvl w:val="0"/>
          <w:numId w:val="8"/>
        </w:numPr>
        <w:rPr/>
      </w:pPr>
      <w:r>
        <w:rPr/>
        <w:t>Chris Rolls went through a live example of how to do this using the SEM library stored on bivio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 Portfolio PERT Report (Curt Cormier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The PERT report is looking much better this month than in the past few months.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2.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4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6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8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8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3.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1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7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K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7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3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1.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19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3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1.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4.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9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8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9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9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2.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2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7.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.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/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ta Grace/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Team A: Joe Bowen, Deb Brown, Cliff Trent, Teresa Walny, Rob Wasilevich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hris Rolls started by explaining the new process of industry stud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Medical Care industry study...the group chose USPH, CHE, MD and IPC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It was decided to not move forward with Chemed because of a legal battle over fraudulent billing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commendation of the team is that IPCM is a buy…150 shar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ee table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Next month study will include the industry with Caterpillar; the study two months out will include the industry with JP Morgan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sz w:val="22"/>
          <w:szCs w:val="22"/>
        </w:rPr>
        <w:t>Team A likes the industry study method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sz w:val="22"/>
          <w:szCs w:val="22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urchase individual membership in Manifest Investing (Group Discount $400/club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$2,500 of IPC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4 shares App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$2,000 of Afla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 Birdsall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 Bagd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a Grace Williams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1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5">
    <w:name w:val="WW8Num43z5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5">
    <w:name w:val="WW8Num47z5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2:36:00Z</dcterms:created>
  <dc:creator>chris</dc:creator>
  <dc:description/>
  <dc:language>en-US</dc:language>
  <cp:lastModifiedBy>Cliff Trent</cp:lastModifiedBy>
  <cp:lastPrinted>2011-01-15T09:48:00Z</cp:lastPrinted>
  <dcterms:modified xsi:type="dcterms:W3CDTF">2012-06-16T02:36:00Z</dcterms:modified>
  <cp:revision>2</cp:revision>
  <dc:subject/>
  <dc:title>SEM BI Model Club Meeting Minutes</dc:title>
</cp:coreProperties>
</file>