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June 16, 2012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2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4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July 21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No minutes adjust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color w:val="000000"/>
        </w:rPr>
        <w:t>Partnership agreement signatures available on Bivio in the public area of the bylaws. Each partner should sig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Rita Williams has requested to withdraw from the club. The request is accepted at this meeting and paid out after the next meeting at aprx. $4700. We should decide next meeting how to make the payment.</w:t>
      </w:r>
      <w:r>
        <w:rPr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Willi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 Ba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6/15/2012)</w:t>
      </w:r>
    </w:p>
    <w:p>
      <w:pPr>
        <w:pStyle w:val="Normal"/>
        <w:ind w:left="360" w:hanging="0"/>
        <w:rPr/>
      </w:pPr>
      <w:r>
        <w:rPr>
          <w:lang w:val="en-US" w:eastAsia="en-US"/>
        </w:rPr>
        <w:br w:type="textWrapping" w:clear="all"/>
      </w:r>
      <w:r>
        <w:rPr>
          <w:lang w:val="en-US" w:eastAsia="en-US"/>
        </w:rPr>
        <w:t>Suggested Buys / Sell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5,623.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,262.5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7,886.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5.3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5,623.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,262.5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7,886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5.3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Buy CMI and CAT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Sell – Watch: TEVA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Audit for 2011 – Cliff, Bill, Chris, Teresa should complete this for the June meeting, but the committee was absent, so it is delayed to the July meeting</w:t>
      </w:r>
      <w:r>
        <w:rPr>
          <w:lang w:val="en-US" w:eastAsia="en-US"/>
        </w:rPr>
        <w:t>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 (Team B, Chris Rolls)</w:t>
      </w:r>
    </w:p>
    <w:p>
      <w:pPr>
        <w:pStyle w:val="Normal"/>
        <w:numPr>
          <w:ilvl w:val="0"/>
          <w:numId w:val="8"/>
        </w:numPr>
        <w:autoSpaceDE w:val="false"/>
        <w:spacing w:before="0" w:after="27"/>
        <w:rPr>
          <w:lang w:val="en-US" w:eastAsia="en-US"/>
        </w:rPr>
      </w:pPr>
      <w:r>
        <w:rPr>
          <w:color w:val="000000"/>
          <w:sz w:val="23"/>
          <w:szCs w:val="23"/>
        </w:rPr>
        <w:t xml:space="preserve">Evaluating cyclical companies. </w:t>
      </w:r>
    </w:p>
    <w:p>
      <w:pPr>
        <w:pStyle w:val="Normal"/>
        <w:numPr>
          <w:ilvl w:val="0"/>
          <w:numId w:val="8"/>
        </w:numPr>
        <w:autoSpaceDE w:val="false"/>
        <w:rPr>
          <w:lang w:val="en-US" w:eastAsia="en-US"/>
        </w:rPr>
      </w:pPr>
      <w:r>
        <w:rPr>
          <w:lang w:val="en-US" w:eastAsia="en-US"/>
        </w:rPr>
        <w:t>The SSG is of limited use in studying these companies.</w:t>
      </w:r>
    </w:p>
    <w:p>
      <w:pPr>
        <w:pStyle w:val="Normal"/>
        <w:numPr>
          <w:ilvl w:val="0"/>
          <w:numId w:val="8"/>
        </w:numPr>
        <w:autoSpaceDE w:val="false"/>
        <w:rPr>
          <w:lang w:val="en-US" w:eastAsia="en-US"/>
        </w:rPr>
      </w:pPr>
      <w:r>
        <w:rPr>
          <w:lang w:val="en-US" w:eastAsia="en-US"/>
        </w:rPr>
        <w:t>Valuation of cyclical companies works opposite of growth companies.</w:t>
      </w:r>
    </w:p>
    <w:p>
      <w:pPr>
        <w:pStyle w:val="Normal"/>
        <w:numPr>
          <w:ilvl w:val="0"/>
          <w:numId w:val="8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Companies are a “buy” at high EPS and high average P/E. 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 Portfolio PERT Report (Curt Cormier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The PERT report is looking much better this month than in the past few months.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2.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4.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6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8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3.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3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28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6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1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3.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61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7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3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1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4.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9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8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9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9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2.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2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7.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.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29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TE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$7.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$4.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$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Analyst estimates caused a run on stock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ooks goo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/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/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 Grace/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B: Bob B., Ralph, Len, Sudip Ken B., helped by Chris R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Team presented an industry study of Farm and Construction Equip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 xml:space="preserve">The group chose JOY, CAT, CMI, and OSK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se are cyclical companies with high debt to capital and require very deep understanding of this type of industr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Recommend not to buy in this industr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ompanies for further study: CACC, FAST, JOSB, SHRW, PRAA, BRLI, SBUX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e table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Next month study will be the industry with JP Morgan, but Financial Services does not look good at this time, so the team may change to another industry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 xml:space="preserve">Team B is looking at Waste Management for a future industry study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 xml:space="preserve">Deb Brown like Starbucks to start another study. 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2,000 of FDS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lph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Birdsall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 Bag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a Grace Williams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1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5">
    <w:name w:val="WW8Num43z5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5">
    <w:name w:val="WW8Num47z5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39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2-07-20T18:20:00Z</dcterms:modified>
  <cp:revision>6</cp:revision>
  <dc:subject/>
  <dc:title>SEM BI Model Club Meeting Minutes</dc:title>
</cp:coreProperties>
</file>