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ly 21, 2012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6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21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August 18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ed June minutes...made revision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color w:val="000000"/>
        </w:rPr>
        <w:t>Partnership agreement signatures available on Bivio in the public area of the bylaws. Each partner should sign.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color w:val="000000"/>
        </w:rPr>
        <w:t>Rita Williams is leaving, payout is approximately $4,700.  Possibly transfer a few shares.</w:t>
      </w:r>
    </w:p>
    <w:p>
      <w:pPr>
        <w:pStyle w:val="Normal"/>
        <w:numPr>
          <w:ilvl w:val="0"/>
          <w:numId w:val="4"/>
        </w:numPr>
        <w:autoSpaceDE w:val="false"/>
        <w:rPr>
          <w:lang w:val="en-US" w:eastAsia="en-US"/>
        </w:rPr>
      </w:pPr>
      <w:r>
        <w:rPr>
          <w:color w:val="000000"/>
        </w:rPr>
        <w:t>Buy/Sell recommendations – MA, INFY, BWLD.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 Ba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7/19/2012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0,233.5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,472.6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1,706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5.77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0,233.5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,472.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1,706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5.77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Payment has been made for Manifest Investing subscription of $400 and BI membership of $45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Apple is over 20% of the portfolio; no small companies, 30.6% medium and 67.8% in large companies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>Rita Grace payout is $4,767.91.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color w:val="000000"/>
        </w:rPr>
        <w:t>Audit for 2011 is completed – Cliff, Bill, Chris, Teresa</w:t>
      </w:r>
      <w:r>
        <w:rPr>
          <w:lang w:val="en-US" w:eastAsia="en-US"/>
        </w:rPr>
        <w:t>.  The only issue was a $30 discrepancy in a transfer to Paul Danis which was a mistake made by TDA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N/A )</w:t>
      </w:r>
    </w:p>
    <w:p>
      <w:pPr>
        <w:pStyle w:val="Normal"/>
        <w:numPr>
          <w:ilvl w:val="0"/>
          <w:numId w:val="8"/>
        </w:numPr>
        <w:autoSpaceDE w:val="false"/>
        <w:spacing w:before="0" w:after="27"/>
        <w:rPr>
          <w:lang w:val="en-US" w:eastAsia="en-US"/>
        </w:rPr>
      </w:pP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5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2.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25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4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9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3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$5.2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0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5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8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53.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7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1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4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3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9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7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7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.9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4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8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5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9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cquired two addtl practices and expanded into New Mexico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eresa provided a report displaying legal issues over visas.  The earnings growth has softene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st suit, but the expense has been accrue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Argus has PH as a buy in one year rating and five year rat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 for now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Volunteer group for a deep dive next month…Jim B, Curt C, Len D, Chris R and potentially Ken.  There is concern that this company is headed in the wrong direction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Results of sales and earnings for quarter ending 6/2012 have been solid (earnings 19% over prior year)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C: Jim B, Jane B, Curt C, Bill G, Ralph C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tudy of financials; BOK Financial, Prosperity, Signature Bank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 xml:space="preserve">Team was asked reason they did not include larger banks and the main reason is that the ssg’s for most large banks do not look good from a growth standpoint, but may be viable as a value buy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utside of the companies above, there were a few companies discussed as possible future studies (Global Payments – credit card processing and Franklin Services – asset management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 is not to buy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Team A will study restaurants and software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Doug Gerlach – potential to come in after next month’s meetin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September meeting will be moved to Sept 22</w:t>
      </w:r>
      <w:r>
        <w:rPr>
          <w:vertAlign w:val="superscript"/>
          <w:lang w:val="en-US" w:eastAsia="en-US"/>
        </w:rPr>
        <w:t>nd</w:t>
      </w: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er of Apple whole shares that make up the nearest amount of Rita Williams payout without going over; make up the difference with cash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Ba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2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5">
    <w:name w:val="WW8Num12z5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5">
    <w:name w:val="WW8Num43z5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5">
    <w:name w:val="WW8Num47z5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50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2-08-18T13:47:00Z</dcterms:modified>
  <cp:revision>5</cp:revision>
  <dc:subject/>
  <dc:title>SEM BI Model Club Meeting Minutes</dc:title>
</cp:coreProperties>
</file>